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990114537" r:id="rId2"/>
        </w:objec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b/>
          <w:sz w:val="24"/>
          <w:szCs w:val="24"/>
        </w:rPr>
        <w:t>ШІСТДЕСЯТ ДРУГ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26.06.2019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Ромни </w:t>
      </w:r>
    </w:p>
    <w:p>
      <w:pPr>
        <w:pStyle w:val="Normal"/>
        <w:ind w:left="708"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5103" w:hanging="0"/>
        <w:jc w:val="both"/>
        <w:rPr/>
      </w:pPr>
      <w:r>
        <w:rPr>
          <w:b/>
          <w:sz w:val="24"/>
          <w:szCs w:val="24"/>
          <w:lang w:val="uk-UA"/>
        </w:rPr>
        <w:t>Про включення до переліку вільних від забудови земельних ділянок, право оренди яких може бути продане на земельних торгах у 2019-2020 рок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24, 127, 128, 134-139 Земельного Кодексу України, Порядку проведення земельних торгів в місті Ромни, затвердженого рішенням міської ради від 25.02.2015, рішення міської ради від 22.03.2017 «Про внесення змін до порядку проведення земельних торгів у формі аукціонів у місті Ромни», протоколів засідання комісії з добору вільних земельних ділянок, які або права на які виставляються для продажу на земельних торгах від 18.04.2019 року та 07.06.201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ІСЬКА РАДА ВИРІШИЛА:</w:t>
      </w:r>
    </w:p>
    <w:p>
      <w:pPr>
        <w:pStyle w:val="Style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до Переліку вільних від забудови земельних ділянок, право оренди яких може бути продане на земельних торгах у 2019-2020 роках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 території міста: </w:t>
        <w:tab/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емельну ділянку, розташовану за адресою: м. Ромни, бульвар Шевченка, 29, орієнтовною площею 0,0030 га для розміщення тимчасової споруди, без права викупу, для здійснення підприємницької діяльності – торгівлі харчовим продуктами, за умови дотримання санітарних та протипожежних норм;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земельну ділянку, розташовану за адресою: м. Ромни, вул.. Руденка, 25-В/1, орієнтовною площею 0,0033 га для розміщення тимчасової споруди, без права викупу, для здійснення підприємницької діяльності – торгівлі харчовим продуктами, за умови дотримання санітарних та протипожежних норм;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земельну ділянку, розташовану за адресою: м. Ромни, вул.. Руденка, 25-В/2, орієнтовною площею 0,0033 га для розміщення тимчасової споруди, без права викупу, для здійснення підприємницької діяльності – торгівлі харчовим продуктами, за умови дотримання санітарних та протипожежних норм;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земельну ділянку, розташовану за адресою: м. Ромни, вул.. Полтавська, 119, орієнтовною площею 0,0050 </w:t>
      </w:r>
      <w:r>
        <w:rPr>
          <w:sz w:val="24"/>
          <w:szCs w:val="24"/>
        </w:rPr>
        <w:t>га</w:t>
      </w:r>
      <w:r>
        <w:rPr/>
        <w:t xml:space="preserve"> </w:t>
      </w:r>
      <w:r>
        <w:rPr>
          <w:sz w:val="24"/>
          <w:szCs w:val="24"/>
          <w:lang w:val="uk-UA"/>
        </w:rPr>
        <w:t>для розміщення тимчасової споруди, без права викупу, для  здійснення підприємницької діяльності, за умови дотримання санітарних та протипожежних нор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управлінню економічного розвитку Роменської міської ради здійснити заходи з підготовки матеріалів для проведення земельних торгів відповідно до Порядку проведення земельних торгів у формі аукціонів у місті Ромн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6:00Z</dcterms:created>
  <dc:creator>USER</dc:creator>
  <dc:description/>
  <dc:language>en-US</dc:language>
  <cp:lastModifiedBy>Irina</cp:lastModifiedBy>
  <cp:lastPrinted>2019-06-18T08:36:00Z</cp:lastPrinted>
  <dcterms:modified xsi:type="dcterms:W3CDTF">2019-06-18T08:46:00Z</dcterms:modified>
  <cp:revision>2</cp:revision>
  <dc:subject/>
  <dc:title/>
</cp:coreProperties>
</file>