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center"/>
        <w:rPr/>
      </w:pPr>
      <w:r>
        <w:rPr>
          <w:b/>
          <w:color w:val="000000"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outlineLvl w:val="2"/>
        <w:rPr>
          <w:b/>
          <w:b/>
          <w:color w:val="000000"/>
          <w:sz w:val="12"/>
          <w:szCs w:val="12"/>
          <w:lang w:val="uk-UA" w:eastAsia="ar-SA"/>
        </w:rPr>
      </w:pPr>
      <w:r>
        <w:rPr>
          <w:b/>
          <w:color w:val="000000"/>
          <w:sz w:val="12"/>
          <w:szCs w:val="1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ШІСТДЕСЯТ ДРУГА СЕСІ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12"/>
          <w:szCs w:val="12"/>
          <w:lang w:val="uk-UA" w:eastAsia="ar-SA"/>
        </w:rPr>
      </w:pPr>
      <w:r>
        <w:rPr>
          <w:b/>
          <w:color w:val="000000"/>
          <w:sz w:val="12"/>
          <w:szCs w:val="1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ІШЕННЯ</w:t>
      </w:r>
    </w:p>
    <w:p>
      <w:pPr>
        <w:pStyle w:val="Normal"/>
        <w:suppressAutoHyphens w:val="true"/>
        <w:rPr>
          <w:b/>
          <w:b/>
          <w:color w:val="000000"/>
          <w:sz w:val="12"/>
          <w:szCs w:val="12"/>
          <w:lang w:val="uk-UA" w:eastAsia="en-US"/>
        </w:rPr>
      </w:pPr>
      <w:r>
        <w:rPr>
          <w:b/>
          <w:color w:val="000000"/>
          <w:sz w:val="12"/>
          <w:szCs w:val="12"/>
          <w:lang w:val="uk-UA" w:eastAsia="en-US"/>
        </w:rPr>
      </w:r>
    </w:p>
    <w:p>
      <w:pPr>
        <w:pStyle w:val="Normal"/>
        <w:widowControl w:val="false"/>
        <w:rPr>
          <w:b/>
          <w:b/>
          <w:lang w:val="uk-UA" w:eastAsia="ar-SA"/>
        </w:rPr>
      </w:pPr>
      <w:r>
        <w:rPr>
          <w:b/>
          <w:lang w:val="uk-UA" w:eastAsia="ar-SA"/>
        </w:rPr>
        <w:t>26.06.2019</w:t>
        <w:tab/>
        <w:tab/>
        <w:tab/>
        <w:tab/>
        <w:tab/>
        <w:t>Ромни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TextBodyIndent"/>
        <w:spacing w:lineRule="auto" w:line="276" w:before="0" w:after="0"/>
        <w:ind w:left="0" w:right="4535" w:hanging="0"/>
        <w:jc w:val="both"/>
        <w:rPr>
          <w:b/>
          <w:b/>
        </w:rPr>
      </w:pPr>
      <w:r>
        <w:rPr>
          <w:b/>
        </w:rPr>
        <w:t>Про хід виконання Міської цільової програми розвитку реперфузійної, кардіохірургічної  та реабілітаційної допомоги м. Ромни на 2018 – 2022 роки</w:t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пункту 22 статті 26 Закону України «Про місцеве самоврядування в Україні» з метою  поліпшення надання медичної допомоги хворим  на гостру серцево-судинну патологію, на гостру судинно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Style13"/>
        <w:numPr>
          <w:ilvl w:val="0"/>
          <w:numId w:val="3"/>
        </w:numPr>
        <w:spacing w:lineRule="auto" w:line="276" w:before="120" w:after="0"/>
        <w:ind w:left="0" w:firstLine="425"/>
        <w:contextualSpacing w:val="false"/>
        <w:jc w:val="both"/>
        <w:rPr/>
      </w:pPr>
      <w:r>
        <w:rPr/>
        <w:t>Взяти до відому інформацію заступника міського голови Тетірка І.В про хід виконання  Міської цільової програми розвитку реперфузійної, кардіохірургічної та реабілітаційної допомоги в м. Ромни на 2018-2022 роки (додається).</w:t>
      </w:r>
    </w:p>
    <w:p>
      <w:pPr>
        <w:pStyle w:val="Normal"/>
        <w:spacing w:lineRule="auto" w:line="276" w:before="120" w:after="0"/>
        <w:ind w:firstLine="425"/>
        <w:jc w:val="both"/>
        <w:rPr>
          <w:lang w:val="uk-UA"/>
        </w:rPr>
      </w:pPr>
      <w:r>
        <w:rPr>
          <w:lang w:val="uk-UA"/>
        </w:rPr>
        <w:t>2. Рішення Роменської міської ради від 23.05.2018 «Про затвердження  Міської цільової програми розвитку реперфузійної, кардіохірургічної та реабілітаційної допомоги в м. Ромни на 2018-2022 роки» залишити на контр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Міський голова                                                                                         </w:t>
      </w:r>
      <w:r>
        <w:rPr>
          <w:b/>
          <w:lang w:val="uk-UA"/>
        </w:rPr>
        <w:t>С. САЛАТ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276"/>
        <w:ind w:left="-839" w:right="-164" w:hanging="0"/>
        <w:jc w:val="center"/>
        <w:rPr/>
      </w:pPr>
      <w:r>
        <w:rPr>
          <w:b/>
        </w:rPr>
        <w:t xml:space="preserve">ІНФОРМАЦІЯ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lang w:val="uk-UA"/>
        </w:rPr>
        <w:t xml:space="preserve">про хід виконання Міської цільової програми розвитку  реперфузійної, кардіохірургічної  та реабілітаційної допомоги м. Ромни  на  2018 – 2022 роки </w:t>
      </w:r>
    </w:p>
    <w:p>
      <w:pPr>
        <w:pStyle w:val="Normal"/>
        <w:ind w:left="-840" w:right="-165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Рішенням Роменської міської ради від 23.05.2018 затверджено Міську цільову програму розвитку реперфузійної, кардіохірургічної та реабілітаційної допомоги в м. Ромни на 2018-2022 роки (далі по тексту – Програма).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Медична допомога хворим на гостру серцево-судинну патологію надається в палаті інтенсивної терапії кардіологічного відділення та у відділенні анестезіології та  інтенсивної терапії, на гостру судинно-мозкову патологію – в неврологічному та у відділенні анестезіології та  інтенсивної терапії. Цілодобовий нагляд за пацієнтами з такими патологіями забезпечується лікарями кардіологами, неврологами, анестезіологами та черговими лікарями, які володіють доступними методиками надання реперфузійної допомоги пацієнта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В рамках Програми у 2018 планувалося  придбання лікарських засобів для невідкладної допомоги, в т.ч. тромболітиків, на суму 40,3 тис. грн. за рахунок місцевого бюджет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Профінансовано  9,9 тис. грн. (24,7%   від  запланованого), в т.ч. 4,1 тис. грн.  – для закупки трьох флаконів стрептокінази. Централізовано у поточному році отримано 2 флакони актилізе на суму 24,6 тис. грн. Протягом року  кардіологічна  служба  була повністю забезпечена тромболітичними препаратами. У звітному періоді проведено 12 процедур системного тромболізису, в т.ч. на догоспітальному етапі – 8. З метою можливого оперативного  лікування  протягом першої доби  в СОКД направлено 14 хворих з гострим коронарним синдромом. 11 пацієнтам проведено  стентування коронарних судин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У 2018 році у рамках Програми за кошти місцевого бюджету придбано кисневий концентратор  для  відділення  інтенсивної терапії  та реанімації  на суму 30 тис. грн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Дооснащення кисневим концентратором потребує кардіологічне відділення. Даний апарат необхідний  для надання допомоги хворим з гострою і декомпенсованою хронічною серцевою недостатністю. Централізованої подачі кисню у відділенні немає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З районного бюджету виділено кошти в сумі 60,0 тис.грн. для закупівлі інфузоматів  терапевтичне, кардіологічне та реанімаційне відділення</w:t>
      </w:r>
      <w:r>
        <w:rPr/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auto" w:line="276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auto" w:line="276"/>
        <w:rPr>
          <w:b/>
          <w:b/>
          <w:bCs/>
          <w:spacing w:val="-1"/>
          <w:lang w:val="uk-UA"/>
        </w:rPr>
      </w:pPr>
      <w:r>
        <w:rPr>
          <w:b/>
          <w:bCs/>
          <w:spacing w:val="-2"/>
          <w:lang w:val="uk-UA"/>
        </w:rPr>
        <w:t>Головний лікар КНП «Роменська ЦРЛ» РМР</w:t>
      </w:r>
      <w:r>
        <w:rPr>
          <w:rFonts w:cs="Arial" w:ascii="Arial" w:hAnsi="Arial"/>
          <w:b/>
          <w:bCs/>
          <w:lang w:val="uk-UA"/>
        </w:rPr>
        <w:tab/>
      </w:r>
      <w:r>
        <w:rPr>
          <w:b/>
          <w:bCs/>
          <w:spacing w:val="-1"/>
          <w:lang w:val="uk-UA"/>
        </w:rPr>
        <w:t>В. ГУНЬКОВА</w:t>
      </w:r>
    </w:p>
    <w:p>
      <w:pPr>
        <w:pStyle w:val="Normal"/>
        <w:spacing w:lineRule="auto" w:line="276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ab/>
        <w:t>І. ТЕТІРКО</w:t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МЕНЄВ 3 10 04</w:t>
      </w:r>
    </w:p>
    <w:p>
      <w:pPr>
        <w:pStyle w:val="Normal"/>
        <w:spacing w:lineRule="auto" w:line="276"/>
        <w:ind w:firstLine="42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660"/>
      <w:jc w:val="center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5:00Z</dcterms:created>
  <dc:creator>Економ</dc:creator>
  <dc:description/>
  <dc:language>en-US</dc:language>
  <cp:lastModifiedBy>Irina</cp:lastModifiedBy>
  <dcterms:modified xsi:type="dcterms:W3CDTF">2019-06-18T12:15:00Z</dcterms:modified>
  <cp:revision>2</cp:revision>
  <dc:subject/>
  <dc:title/>
</cp:coreProperties>
</file>