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ШІСТДЕСЯТ ДРУГА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26.06.2019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Програми «Репродуктивне та статеве  здоров’я нації»  на 2017-2021 рок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 забезпечення умов   безпечного материнства, формування   репродуктивного здоров'я  в дітей  та молоді,  збереження  репродуктивного  здоров'я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 про хід виконання Програми «Репродуктивне та статеве здоров’я нації» на 2017 – 2021 роки (додається)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>2. Рішення Роменської міської ради сьомого  скликання від 24.05.2017 «Про затвердження  Програми «Репродуктивне та статеве здоров’я нації» на 2017 – 2021 роки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Міський голова                                                                                       С.</w:t>
      </w:r>
      <w:r>
        <w:rPr>
          <w:b/>
          <w:lang w:val="uk-UA"/>
        </w:rPr>
        <w:t xml:space="preserve"> САЛАТ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>про хід виконання програми «Репродуктивне та статеве здоров’я нації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21роки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 рамках виконання завдань і заходів щодо реалізації програми в 2018 році було заплановано: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1. Забезпечити пологове відділення лікарськими засобами та медичними виробами для зупинки кровотечі. Для цього заплановано: у 2018 р. – 25,0 тис. грн., у </w:t>
      </w:r>
      <w:r>
        <w:rPr>
          <w:sz w:val="24"/>
          <w:szCs w:val="24"/>
          <w:lang w:val="uk-UA"/>
        </w:rPr>
        <w:t>2019 р. – 25,0 тис.грн.;  п</w:t>
      </w:r>
      <w:r>
        <w:rPr>
          <w:color w:val="000000"/>
          <w:sz w:val="24"/>
          <w:szCs w:val="24"/>
          <w:lang w:val="uk-UA" w:eastAsia="uk-UA"/>
        </w:rPr>
        <w:t xml:space="preserve">рофінансовано: у 2018 р. – 3 090,84 грн., 5 ампул препарату «Пабал», який вже використаний, у 2019 р. – на 219,77 грн. придбаний окситоцин. Крім того, за позабюджетні кошти придбано 5 ампул «Карбетоцин»,  50 ампул «Метилегробревин» на суму 2 750,00 грн. Централізовано виділено 50 ампул «Окситоцин» та 2 флакони  «Октаплекс» на суму 23684 грн. 94 коп. 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. Забезпечити сучасними надійними контрацептивами жінок з абсолютними проти показами до виношування вагітності Для цього заплановано: у 2018 р. - 4,2 тис. грн.;  у 2019 р. – 4,2 тис. грн.; профінансовано:  у 2018 р. – 0,  у 2019 р. – 0. В 2018 р. за позабюджетні кошти закуплено 10 ВМК на суму 1600,00 грн., централізовано виділено 38 упаковок «Фемоден» на суму 3080,28 грн. В 2019 р. за позабюджетні кошти закуплено 10 ВМК на суму 1189,00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3. Забезпечити препаратами для лікування вагітних та породіль з тяжкою анемією: Для цього заплановано: у 2018 р.  - 3,7 тис. грн., у 2019 р. – 3,7 тис.грн.; профінансовано: за два роки - 0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  <w:lang w:val="uk-UA" w:eastAsia="uk-UA"/>
        </w:rPr>
        <w:t xml:space="preserve">4. Забезпечити пологове відділення сучасним обладнанням, відповідно до табелю оснащення (апарат УЗД, білірубінометр, вакуум - екстрактори і т.д.): Для цього заплановано: у 2018 р. - 72,5 тис. грн.; у 2019 р. – 11,5 тис. грн.; профінансовано: у 2018 р. – 0, у 2019 р. -  придбані ваги для новонароджених та глюкометр на суму – 3270,00 грн. 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5. Забезпечення пологового відділення розхідними матеріалами (інтубаційні трубки, шлункові зонди, меконіальні аспіратори і т.д.). Для цього заплановано:  у 2018 р. - 5,9 тис. грн., у 2019 р. – 5,9 тис. грн.; профінансовано: у  2018 р. - закуплені меконіальні аспіратори на суму 5,0 тис. грн.За позабюджетні кошти придбано меконіальних аспіраторів на 2,0 тис. грн. У 2019 р. закуплені меконіальні аспіратори на суму 6,7 тис. грн. </w:t>
      </w:r>
      <w:r>
        <w:rPr>
          <w:rStyle w:val="211pt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386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6. Забезпечити профілактику та лікування розладів дихання  передчасно народжених дітей: Для цього коштів у 2018 р. заплановані не були, централізовано виділено - 3 флакони «Куросурф» на суму  29 944 грн. 92 коп., у 2019 фінансування не проводилось.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7. Забезпечити закупівлю антирезусного імуноглобуліну. Для цього заплановано у 2018 р. - 4,2 тис. грн., у 2019 р. - 4,2 тис. грн.; профінансовано: у </w:t>
      </w:r>
      <w:r>
        <w:rPr>
          <w:sz w:val="24"/>
          <w:szCs w:val="24"/>
          <w:lang w:val="uk-UA"/>
        </w:rPr>
        <w:t xml:space="preserve">2018 р. – 0, </w:t>
      </w:r>
      <w:r>
        <w:rPr>
          <w:color w:val="000000"/>
          <w:sz w:val="24"/>
          <w:szCs w:val="24"/>
          <w:lang w:val="uk-UA" w:eastAsia="uk-UA"/>
        </w:rPr>
        <w:t xml:space="preserve">централізовано придбано в 2018 р. - 4 ампули імуноглобуліну на суму 496 грн. 12 коп., у </w:t>
      </w:r>
      <w:r>
        <w:rPr>
          <w:sz w:val="24"/>
          <w:szCs w:val="24"/>
          <w:lang w:val="uk-UA"/>
        </w:rPr>
        <w:t>2019 р. - 0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8. Забезпечити профілактику геморагічної хвороби новонародженим шляхом застосування вітаміну К. Для цього заплановано: у 2018 р. -  9,0 тис. грн., у </w:t>
        <w:tab/>
        <w:t>2019 р. -  9,0 тис. грн.; профінансовано за два роки - 0.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9. Забезпечити подальше впровадження сучасних перинатальних  технологій. Для цього заплановано: у 2018 р. – не було, у 2019 р. – 350 тис. грн.; профінансовано: у 2018 р. – 0, у 2019 р. – виділено 150 тис. грн. на поточний ремонт пологового відділення. 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сього профінансовано в 2018 р із міського бюджету. – 8 090,84 грн., централізовано – 34 991,32 грн., використано позабюджетних коштів 3 600,00 грн. 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Всього профінансовано в 2019 р. із міського бюджету – 160 189,00 грн., централізовано – 23 684,00 грн., 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використано позабюджетних коштів – 3 939,00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В рамках Програми «Репродуктивне здоров’я нації на 2017 – 2021 роки» необхідно придбати: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1 .Стіл операційний - 1 шт. – 70,0 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. Реанімаційно - хірургічний монітор - 2 шт. – 60,0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 Білірубінометр - 1 шт. – 80,0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 Лампа для фототерапії - 1 шт. – 50,0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5. Ваги електронні медичні - 2 шт. – 5,0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6. Джерело променевого тепла - 2 шт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7. Апарат УЗД - 1 шт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8. Апарат ІІІВЛ для новонароджених - 1 шт. -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9. Апарат радіохвильовий електрохірургічний «Надія» - 1 шт. -3,0 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0. Вакуум - екстрактори - 10 шт. – 15,0 тис. грн.</w:t>
      </w:r>
    </w:p>
    <w:p>
      <w:pPr>
        <w:pStyle w:val="22"/>
        <w:shd w:fill="auto" w:val="clear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11. В пологому відділенні провести заміну системи водовідведення та електропостачання. Провести капітальний ремонт. 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color w:val="000000"/>
          <w:spacing w:val="-2"/>
          <w:sz w:val="24"/>
          <w:szCs w:val="24"/>
          <w:lang w:val="uk-UA" w:eastAsia="uk-UA"/>
        </w:rPr>
      </w:pPr>
      <w:r>
        <w:rPr>
          <w:b/>
          <w:bCs/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spacing w:val="-1"/>
          <w:lang w:val="uk-UA"/>
        </w:rPr>
      </w:pPr>
      <w:r>
        <w:rPr>
          <w:b/>
          <w:bCs/>
          <w:spacing w:val="-2"/>
          <w:lang w:val="uk-UA"/>
        </w:rPr>
        <w:t>Головний лікар КНП «Роменська ЦРЛ» РМР</w:t>
      </w:r>
      <w:r>
        <w:rPr>
          <w:rFonts w:cs="Arial" w:ascii="Arial" w:hAnsi="Arial"/>
          <w:b/>
          <w:bCs/>
          <w:lang w:val="uk-UA"/>
        </w:rPr>
        <w:tab/>
      </w:r>
      <w:r>
        <w:rPr>
          <w:b/>
          <w:bCs/>
          <w:spacing w:val="-1"/>
          <w:lang w:val="uk-UA"/>
        </w:rPr>
        <w:t>В.ГУНЬКОВА</w:t>
      </w:r>
    </w:p>
    <w:p>
      <w:pPr>
        <w:pStyle w:val="Normal"/>
        <w:spacing w:lineRule="auto" w:line="276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І.ТЕТІРКО</w:t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БОРКОВА 5 16 93</w:t>
      </w:r>
    </w:p>
    <w:p>
      <w:pPr>
        <w:pStyle w:val="Normal"/>
        <w:spacing w:lineRule="auto" w:line="276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1:00Z</dcterms:created>
  <dc:creator>Економ</dc:creator>
  <dc:description/>
  <dc:language>en-US</dc:language>
  <cp:lastModifiedBy>Irina</cp:lastModifiedBy>
  <dcterms:modified xsi:type="dcterms:W3CDTF">2019-06-18T14:11:00Z</dcterms:modified>
  <cp:revision>2</cp:revision>
  <dc:subject/>
  <dc:title/>
</cp:coreProperties>
</file>