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ДРУГ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6.2019</w:t>
        <w:tab/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 </w:t>
      </w:r>
      <w:r>
        <w:rPr>
          <w:b/>
          <w:szCs w:val="24"/>
        </w:rPr>
        <w:t>списання та зняття з балансу відділу освіти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Виконавчого комітету Роменської міської ради основного засобу 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від 27.06.2018 «Про затвердж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порядок списання майна, яке належить до комунальної власності територіальної громади м. Ромн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на підставі звіту з обстеження та оцінки технічного стану 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ельних конструкцій, акту інвентаризації майна комунальної власності, що пропонується до списання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Дозволити відділу освіти Виконавчого комітету Роменської міської ради Сумської області списати та зняти з балансу основний засіб, що належить до комунальної власності територіальної громади міста, як такий, що непридатний для подальшого використання, а  саме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будівлю гаражу, що знаходиться на території  Роменської загальноосвітньої школи І-ІІІ ступенів № 4 за адресою: м. Ромни, вулиця Монастирська, 2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ентарний номер 101310005, рік випуску 1962, рік введення в експлуатацію 1962, балансова вартість 5 343,00 грн., фізичний знос будівлі складає 100 %, </w:t>
      </w:r>
      <w:r>
        <w:rPr>
          <w:rFonts w:cs="Times New Roman" w:ascii="Times New Roman" w:hAnsi="Times New Roman"/>
          <w:sz w:val="24"/>
          <w:szCs w:val="24"/>
        </w:rPr>
        <w:t>залишкова вартість станом на 01.</w:t>
      </w:r>
      <w:r>
        <w:rPr>
          <w:rFonts w:cs="Times New Roman" w:ascii="Times New Roman" w:hAnsi="Times New Roman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будівлю сараю, що знаходиться на території  Роменської загальноосвітньої школи І-ІІІ ступенів № 10 за адресою: м. Ромни, вулиця Конотопська, 50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ентарний номер 101310003, рік випуску 1979, рік введення в експлуатацію 1979, балансова вартість 3 746,00 грн., фізичний знос будівлі складає 100 %, </w:t>
      </w:r>
      <w:r>
        <w:rPr>
          <w:rFonts w:cs="Times New Roman" w:ascii="Times New Roman" w:hAnsi="Times New Roman"/>
          <w:sz w:val="24"/>
          <w:szCs w:val="24"/>
        </w:rPr>
        <w:t>залишкова вартість станом на 01.</w:t>
      </w:r>
      <w:r>
        <w:rPr>
          <w:rFonts w:cs="Times New Roman" w:ascii="Times New Roman" w:hAnsi="Times New Roman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Будівельні матеріали, </w:t>
      </w:r>
      <w:r>
        <w:rPr>
          <w:rFonts w:cs="Times New Roman" w:ascii="Times New Roman" w:hAnsi="Times New Roman"/>
          <w:sz w:val="24"/>
          <w:szCs w:val="24"/>
        </w:rPr>
        <w:t xml:space="preserve">отримані в результаті демонтажу будівель, зазначених в пункті 1 даного рішення, використати для потре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значених </w:t>
      </w:r>
      <w:r>
        <w:rPr>
          <w:rFonts w:cs="Times New Roman" w:ascii="Times New Roman" w:hAnsi="Times New Roman"/>
          <w:sz w:val="24"/>
          <w:szCs w:val="24"/>
        </w:rPr>
        <w:t>закладів освіти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у освіти Виконавчого комітету Роменської міської ради Сумської області подати звіт про використання матеріальних цінностей до управління економічного розвитку Роменської міської ради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4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 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" w:hAnsi="Times" w:eastAsia="Times New Roman" w:cs="Times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2:00Z</dcterms:created>
  <dc:creator>васа</dc:creator>
  <dc:description/>
  <dc:language>en-US</dc:language>
  <cp:lastModifiedBy>Irina</cp:lastModifiedBy>
  <cp:lastPrinted>2019-06-12T14:32:00Z</cp:lastPrinted>
  <dcterms:modified xsi:type="dcterms:W3CDTF">2019-06-18T07:12:00Z</dcterms:modified>
  <cp:revision>2</cp:revision>
  <dc:subject/>
  <dc:title/>
</cp:coreProperties>
</file>