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ІСТДЕС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РЕТЯ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21.12.2018 «Про бюджет міста Ромен на 2019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9 році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міського бюджету у сумі 473 516 398,62 гривень, у тому числі доходи загального фонду міського бюджету – </w:t>
      </w:r>
      <w:r>
        <w:rPr>
          <w:bCs/>
          <w:lang w:val="uk-UA"/>
        </w:rPr>
        <w:t>448 040 261,62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міського бюджету – </w:t>
      </w:r>
      <w:r>
        <w:rPr>
          <w:bCs/>
          <w:lang w:val="uk-UA"/>
        </w:rPr>
        <w:t>25 476 137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міського бюджету у сумі </w:t>
      </w:r>
      <w:r>
        <w:rPr>
          <w:bCs/>
          <w:lang w:val="uk-UA"/>
        </w:rPr>
        <w:t xml:space="preserve">486 264 747,12 </w:t>
      </w:r>
      <w:r>
        <w:rPr>
          <w:lang w:val="uk-UA"/>
        </w:rPr>
        <w:t>гривень, у тому числі видатки загального фонду міського бюджету – 437 068 677,74 гривень та видатки спеціального фонду міського бюджету – 49 196 069,38 гривень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color w:val="000000"/>
          <w:lang w:val="uk-UA"/>
        </w:rPr>
        <w:t>міського бюджету у розмірі 500 000 гривень, що становить 0,11 відсотків видатків загального фонду місцевого бюджету, визначених цим пунктом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міського бюджету у розмірі 124 984 гривні, що становить 0,02 відсотки видатків загального фонду міського бюджету, визначених цим пунктом».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2. У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    С.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4.07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ен на 2019 рік»</w:t>
      </w:r>
    </w:p>
    <w:p>
      <w:pPr>
        <w:pStyle w:val="Normal"/>
        <w:spacing w:lineRule="auto" w:line="276" w:before="120" w:after="12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, на виконання розпорядження КМУ від 10 липня 2019 р. № 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Сумської ОДА від 15 липня 2019 р. № 409-ОД, протокольного доручення т.в.о. Сумської ОДА від 15.07.2019, листа МФУ від 01.07.2019 № 07050-02-3/16876 «Щодо медичної субвенції» та звернення КНП «Роменська центральна районна лікарня» РМР і бюджетних устан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 в дохідну частину бюджет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Зменшити доходи від акцизного податку з реалізації суб'єктами господарювання роздрібної торгівлі підакцизних товарів на суму 7 316 300 гривень через зменшення перерахувань податку з червня місяця поточного року ТОВ "Тедіс Україна" по причині призупинення торгівлі підакцизним товаром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ab/>
        <w:t xml:space="preserve">Збільшити доходи з податку та збору на доходи фізичних осіб на суму 5 316 300 гривень (за рахунок збільшення перерахування податку військовою частиною В/ч А1476, територіальним виборчим округом 161) та з єдиного податку з фізичних осіб на суму 2 000 000 гривень (за рахунок значного збільшення перерахування податку 3-ю групою платників)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доход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му 415 000 гривень за рахунок перевиконання річних показників надходжень до бюджету розвитку як  «Кошти від відчуження майна, що належить Автономній Республіці Крим та майна, що перебуває в комунальній влас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видаткову частину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розподілу залишків медичної субвенції, що склались станом на 01.01.2019 року на суму 127 901,12 гривень, направивши кош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НП «Роменська центральна районна лікарня» РМ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надання медичної допомоги нефрологічним хворим міста методом гемодіалізу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ловний розпорядник коштів – виконавчий комітет Роменської міської ра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обсяг доходів та обсяг видатк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                      1 200 гривень за рахун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убвенції з місцевого бюджету на реалізацію заходів, спрямованих на підвищення якості освіти за рахунок відповідної субвенції з державного бюджету» відповідно до п.12 постанови Кабінету Міністрів України №319 від 03.04.2019 «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еякі питання надання субвенції з державного бюджету місцевим бюджетам на реалізацію заходів, спрямованих на підвищення якості освіт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ридб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 з доступу до Інтернету закладів освіти (головний розпорядник – відділ освіти виконавчого комітету Роменської міської рад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обсяг 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обсяг видатків спеціального фонд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>) на суму 849 000 гривень за рахунок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 к</w:t>
      </w:r>
      <w:r>
        <w:rPr>
          <w:sz w:val="24"/>
          <w:szCs w:val="24"/>
          <w:lang w:val="uk-UA" w:eastAsia="uk-UA"/>
        </w:rPr>
        <w:t xml:space="preserve">апітального ремонту будівлі Роменської ЗОШ № 5 </w:t>
      </w:r>
      <w:r>
        <w:rPr>
          <w:sz w:val="24"/>
          <w:szCs w:val="24"/>
          <w:lang w:eastAsia="uk-UA"/>
        </w:rPr>
        <w:t>I</w:t>
      </w:r>
      <w:r>
        <w:rPr>
          <w:sz w:val="24"/>
          <w:szCs w:val="24"/>
          <w:lang w:val="uk-UA" w:eastAsia="uk-UA"/>
        </w:rPr>
        <w:t>—</w:t>
      </w:r>
      <w:r>
        <w:rPr>
          <w:sz w:val="24"/>
          <w:szCs w:val="24"/>
          <w:lang w:eastAsia="uk-UA"/>
        </w:rPr>
        <w:t>III</w:t>
      </w:r>
      <w:r>
        <w:rPr>
          <w:sz w:val="24"/>
          <w:szCs w:val="24"/>
          <w:lang w:val="uk-UA" w:eastAsia="uk-UA"/>
        </w:rPr>
        <w:t xml:space="preserve"> ст. Роменської міської ради Сумс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головний розпорядник – відділ освіти виконавчого комітету Роменської міської рад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нести зміни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 фінансуванню міських програм:</w:t>
      </w:r>
    </w:p>
    <w:tbl>
      <w:tblPr>
        <w:tblW w:w="96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417"/>
        <w:gridCol w:w="1560"/>
        <w:gridCol w:w="850"/>
        <w:gridCol w:w="1418"/>
        <w:gridCol w:w="1280"/>
      </w:tblGrid>
      <w:tr>
        <w:trPr>
          <w:trHeight w:val="9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и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 – комунального господарства на 2015 – 2019 роки</w:t>
            </w:r>
          </w:p>
        </w:tc>
      </w:tr>
      <w:tr>
        <w:trPr>
          <w:trHeight w:val="1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 в м.Ром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/ бюджет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41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зовнішньої каналізаційної мережі житлового будинку по вул. Терновецька, 22А в м.Ром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/бюджет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9 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точний ремонт станції знезалізнення води на Процівському водоза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 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а комплексна програма "Освіта м.Ромни у 2019-2021 роках"</w:t>
            </w:r>
          </w:p>
        </w:tc>
      </w:tr>
      <w:tr>
        <w:trPr>
          <w:trHeight w:val="1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омпенсаційні виплати на пільговий проїзд автомобільним транспортом окремим категоріям громадян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41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ітки для баскетбольного майданчика за адресою: вул. Пушкіна, 15, м. Ромни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апітальний ремонт каналізаційної системи ДНЗ№3 за адресою: 5-й пров. Маяковського, 3-а, м. Ромни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/бюджет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пр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1559"/>
        <w:gridCol w:w="1134"/>
        <w:gridCol w:w="1134"/>
        <w:gridCol w:w="1276"/>
        <w:gridCol w:w="992"/>
      </w:tblGrid>
      <w:tr>
        <w:trPr>
          <w:trHeight w:val="53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змін, гри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 по фондах бюдж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5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фонд (бюджет розвитк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19 рік / , у т.ч.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идбання діагностичного обладнання для Роменської ЦРЛ (співфінансування проекту ДФРР)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P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1-07303-1 інвертора та високовольтного трансформатора для КНП «Роменська ЦРЛ» РМР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датки на заробітну плату працівникам по КНП «Роменська ЦРЛ» РМР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датки на енергоносії по КНП «Роменська ЦРЛ» РМ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иконання бюджету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ind w:left="142" w:righ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ська комплексна програми «Правопорядок" на 2016-2020 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/ Придбання камер відеоспостереженн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і залишки коштів бюджету розвитку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ind w:left="142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</w:tc>
      </w:tr>
      <w:tr>
        <w:trPr>
          <w:trHeight w:val="2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розвитку і реформування житлово – комунального господар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2015 – 2019 роки/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ind w:left="142" w:right="2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ліфт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4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агального фон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і залишки коштів бюджету розвитку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грама розвитку культури і духовності в м. Ромни на 2017-2020 рок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видат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ьного фонду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по КПКВК 1014030 «Забезпечення діяльності бібліотек» на придбання літературно-історичного альманаху «Ромен» у сумі 4 000 гривень за рахунок зменшення резервного фонду бюдже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сталого розвитку туризму в м.Ромни на 2019-2022рр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видатки загального фонду п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ПКВК 1014082 «Інші заходи в галузі культури і мистецтва» на розроблення та </w:t>
      </w:r>
      <w:r>
        <w:rPr>
          <w:rFonts w:cs="Times New Roman" w:ascii="Times New Roman" w:hAnsi="Times New Roman"/>
          <w:sz w:val="24"/>
          <w:szCs w:val="24"/>
          <w:lang w:val="uk-UA"/>
        </w:rPr>
        <w:t>видання, придбання та поширення інформаційних буклетів, поліграфічної продукції по м.Ромни у сумі 25 000 гривень за рахунок зменшення резервного фонду бюджет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  <w:r>
        <w:rPr/>
        <w:t>Програма "Безпечне місто" на 2018-2020 ро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1559"/>
        <w:gridCol w:w="1276"/>
        <w:gridCol w:w="1276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КПК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Найменування товарів, робіт,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Затверджено з урахуванням змін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Зміни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Річна сума разом зі змінами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Фонд бюджету</w:t>
            </w:r>
          </w:p>
        </w:tc>
      </w:tr>
      <w:tr>
        <w:trPr>
          <w:trHeight w:val="9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</w:rPr>
              <w:t xml:space="preserve">Обслуговування відеокамер змінити назву на </w:t>
            </w:r>
            <w:r>
              <w:rPr>
                <w:sz w:val="21"/>
                <w:szCs w:val="21"/>
                <w:lang w:val="ru-RU" w:eastAsia="en-US"/>
              </w:rPr>
              <w:t>встановлення відео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+ 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гальний фонд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відео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пецфонд/ бюджет розвитку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відео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+ 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en-US"/>
              </w:rPr>
              <w:t>Загальний фонд</w:t>
            </w:r>
          </w:p>
        </w:tc>
      </w:tr>
      <w:tr>
        <w:trPr>
          <w:trHeight w:val="2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</w:t>
            </w:r>
            <w:r>
              <w:rPr>
                <w:b/>
                <w:sz w:val="21"/>
                <w:szCs w:val="21"/>
              </w:rPr>
              <w:t>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и загального фонду по КПКВК 1216030 «Організація благоустрою населених пунктів» на суму 25 000 гривень для встановлення огорожі на території Процівського кладовища за адресою: м. Ромни, вул. І. Франка за рахунок зменшення резервного фонду бюджету.</w:t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9"/>
      <w:numFmt w:val="decimal"/>
      <w:lvlText w:val="24.07.%3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2">
    <w:name w:val=" Знак Знак2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5">
    <w:name w:val=" Знак Знак15"/>
    <w:qFormat/>
    <w:rPr>
      <w:sz w:val="24"/>
      <w:lang w:val="en-US" w:eastAsia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sz w:val="24"/>
      <w:szCs w:val="24"/>
      <w:lang w:val="uk-UA" w:bidi="ar-SA"/>
    </w:rPr>
  </w:style>
  <w:style w:type="character" w:styleId="14">
    <w:name w:val=" Знак Знак14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8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1:00Z</dcterms:created>
  <dc:creator>Неизвестный</dc:creator>
  <dc:description/>
  <cp:keywords/>
  <dc:language>en-US</dc:language>
  <cp:lastModifiedBy>User</cp:lastModifiedBy>
  <cp:lastPrinted>2019-07-29T10:24:00Z</cp:lastPrinted>
  <dcterms:modified xsi:type="dcterms:W3CDTF">2019-07-29T08:04:00Z</dcterms:modified>
  <cp:revision>101</cp:revision>
  <dc:subject/>
  <dc:title> </dc:title>
</cp:coreProperties>
</file>