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7.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9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Порядку розгляду електронної петиції, адресованої Роменській міській раді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ідповідно до пунк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, 2 статті 1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Про місцеве самоврядування  в Україні», статті 23-1 Закону України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вернення громадян», розглянувши ініціативу депутата Роменської міської ради Саєнка О.І. щодо збільшення кількості підписів громадян голосів на підтримку електронної петиції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до Порядку розгляду електронної петиції, адресованої Роменській міській раді, затвердженому рішення Роменської міської ради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7.11.2015, такі зміни – у п</w:t>
      </w:r>
      <w:r>
        <w:rPr>
          <w:rFonts w:cs="Times New Roman" w:ascii="Times New Roman" w:hAnsi="Times New Roman"/>
          <w:sz w:val="24"/>
          <w:szCs w:val="24"/>
          <w:lang w:val="uk-UA"/>
        </w:rPr>
        <w:t>ункті 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Цей Порядок відповідно до статті 23-1 Закону України "Про звернення громадян" визначає порядок розгляду електронної петиції, адресованої Роменській міській раді (далі – міська рада), на підтримку якої зібрано не менш ніж 100 підписів громадян протягом не більше трьох місяців із дня її оприлюднення (далі – електронна петиція)» цифри «100» замінити цифрами «250»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овецька Н.М., начальник загального відділу, 5-16-77, каб.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8:00Z</dcterms:created>
  <dc:creator>org4</dc:creator>
  <dc:description/>
  <cp:keywords/>
  <dc:language>en-US</dc:language>
  <cp:lastModifiedBy>Наталiя</cp:lastModifiedBy>
  <dcterms:modified xsi:type="dcterms:W3CDTF">2019-07-19T11:37:00Z</dcterms:modified>
  <cp:revision>10</cp:revision>
  <dc:subject/>
  <dc:title/>
</cp:coreProperties>
</file>