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07.2019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472 251 198,62 гривень, у тому числі доходи загального фонду міського бюджету – </w:t>
      </w:r>
      <w:r>
        <w:rPr>
          <w:bCs/>
          <w:lang w:val="uk-UA"/>
        </w:rPr>
        <w:t>447 190 061,62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25 061 13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84 871 646 </w:t>
      </w:r>
      <w:r>
        <w:rPr>
          <w:lang w:val="uk-UA"/>
        </w:rPr>
        <w:t>гривень, у тому числі видатки загального фонду міського бюджету – 436 378 963,62 гривень та видатки спеціального фонду міського бюджету – 48 492 682,38 гривень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lang w:val="uk-UA"/>
        </w:rPr>
        <w:t>міського бюджету у розмірі 500 000 гривень, що становить 0,11 відсотків видатків загального фонду місцевого бюджету, визначених цим пунктом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міського бюджету у розмірі 54 984  гривень, що становить 0,01 відсотки видатків загального фонду міського бюджету, визначених цим пунктом».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.Т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2.07.2019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4.07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Normal"/>
        <w:spacing w:lineRule="auto" w:line="276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в доходну частину загального фонду бюджет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меншити бюджетні показники по акцизному податку з реалізації суб'єктами господарювання роздрібної торгівлі підакцизних товарів на суму 7 316 300 гривень через зменшення перерахувань податку з червня місяця поточного року ТОВ "Тедіс Україна" по причині призупинення торгівлі підакцизним товаром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Збільшити планові показники по податку та збору на доходи фізичних осіб на суму 5 316 300 гривень (за рахунок збільшення перерахування податку військовою частиною В/ч А1476, територіальним виборчим округом 161) та по єдиному податку з фізичних осіб на суму 2 000 000 гривень (за рахунок значного збільшення перерахування податку 3-ю групою платників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2">
    <w:name w:val=" Знак Знак2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5">
    <w:name w:val=" Знак Знак15"/>
    <w:qFormat/>
    <w:rPr>
      <w:sz w:val="24"/>
      <w:lang w:val="en-US" w:eastAsia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  <w:lang w:val="uk-UA" w:bidi="ar-SA"/>
    </w:rPr>
  </w:style>
  <w:style w:type="character" w:styleId="14">
    <w:name w:val=" Знак Знак14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8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3:00Z</dcterms:created>
  <dc:creator>Неизвестный</dc:creator>
  <dc:description/>
  <cp:keywords/>
  <dc:language>en-US</dc:language>
  <cp:lastModifiedBy>WiZaRd</cp:lastModifiedBy>
  <cp:lastPrinted>2019-07-03T10:15:00Z</cp:lastPrinted>
  <dcterms:modified xsi:type="dcterms:W3CDTF">2019-07-03T07:16:00Z</dcterms:modified>
  <cp:revision>5</cp:revision>
  <dc:subject/>
  <dc:title> </dc:title>
</cp:coreProperties>
</file>