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bookmarkStart w:id="0" w:name="_159576649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56955494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Heading3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ШІСТДЕСЯТ ДРУГ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6.06.2019                  </w:t>
      </w:r>
      <w:r>
        <w:rPr>
          <w:b/>
          <w:bCs/>
          <w:sz w:val="24"/>
          <w:szCs w:val="24"/>
          <w:lang w:val="ru-RU"/>
        </w:rPr>
        <w:tab/>
        <w:tab/>
        <w:tab/>
        <w:t xml:space="preserve">  </w:t>
      </w:r>
      <w:r>
        <w:rPr>
          <w:b/>
          <w:bCs/>
          <w:sz w:val="24"/>
          <w:szCs w:val="24"/>
        </w:rPr>
        <w:t>Ром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right="5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вершення приватизації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, Закону України «Про приватизацію державного та комунального майна», рішень Роменської міської ради від 23.01.2019 «Про затвердження переліку об’єктів, що підлягають приватизації у 2019 році шляхом викупу», від 27.03.2019 «Про затвердження незалежної оцінки вартості об’єкта нерухомого майна і надання дозволу на викуп» та з метою впорядкування процедури приватизації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Приватизацію нежитлового приміщення, розташованого за адресою: Сумська обл.,         м. Ромни, вул. Аптекарська, 1/70 площею 133,0 кв.м вважати завершено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. САЛАТУН</w:t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9:00Z</dcterms:created>
  <dc:creator>Админ</dc:creator>
  <dc:description/>
  <dc:language>en-US</dc:language>
  <cp:lastModifiedBy>Irina</cp:lastModifiedBy>
  <cp:lastPrinted>2018-11-28T14:19:00Z</cp:lastPrinted>
  <dcterms:modified xsi:type="dcterms:W3CDTF">2019-06-18T05:19:00Z</dcterms:modified>
  <cp:revision>2</cp:revision>
  <dc:subject/>
  <dc:title/>
</cp:coreProperties>
</file>