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4.07.2019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9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клопотань керівників структурних підрозділів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Внести зміни до додатку 5 Програми «Заходи Програми економічного і соціального розвитку міста Ромни, що будуть фінансуватися з бюджету розвитку у 2019 році», виклавши його в редакції згідно з додатком до цього рішення.</w:t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19 році»  (у новій редакції) </w:t>
      </w:r>
      <w:r>
        <w:rPr>
          <w:b/>
          <w:szCs w:val="24"/>
          <w:lang w:val="uk-UA"/>
        </w:rPr>
        <w:t>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23"/>
        <w:gridCol w:w="1365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>Виготовлення проектно-кошторисної документації на проект «Капітальний ремонт будівлі за адресою: м. Ромни, вул. Коржівська, 95, для розміщення Центру надання адміністративних послуг Роменської міської рад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 житлових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К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инку ОСББ «Мальва 5» за адресою: м. Ромни, вул. Гетьмана Мазепи, 9, Сумської області (виготовлення проектно-кошторисної документації та проведення експертизи)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ОСБ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  (у т.ч. інша субвенція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 даху  по вул. Руденка, 8А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та зовнішніх стін будинку за адресою бул. Московський, 33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6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» Роменської міської ради у м. Ромни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КП «ККП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,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</w:t>
            </w:r>
            <w:r>
              <w:rPr>
                <w:szCs w:val="24"/>
              </w:rPr>
              <w:t>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 центральної частини міста Ромни (вул. Соборна)</w:t>
            </w:r>
          </w:p>
          <w:p>
            <w:pPr>
              <w:pStyle w:val="Normal"/>
              <w:ind w:left="-10" w:right="-9" w:hanging="0"/>
              <w:rPr>
                <w:szCs w:val="24"/>
                <w:lang w:val="uk-UA"/>
              </w:rPr>
            </w:pPr>
            <w:r>
              <w:rPr>
                <w:lang w:val="uk-UA" w:eastAsia="ru-RU"/>
              </w:rPr>
              <w:t>(коригува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м’якої покрівлі житлового будинку № 1 по вул. Аптекар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2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очисних споруд по вул. Дудіна, 83-А в м. Ромни (заміна обладнання) (співфінансування для надання іншої субвенції обласному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фін.управ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м’якої покрівлі даху по вул. Гетьмана Мазепи, 8 в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666"/>
              <w:contextualSpacing/>
              <w:jc w:val="lef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04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поліклініки Роменської ЦРЛ Сумська область, м. Ромни, бул. Московський, 24 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мат. полік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, програмного забезпеч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амбулаторії загальної практики - сімейної медицин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Ромни, вул. Полетик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6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КНП «ЦПМС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лікарняного ліфта р. № 2150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апаратів зовнішньої фіксації для травматологічного відділення КНП «Роменська ЦРЛ» РМР Сумська область, м. Ромни, бул. Московський, 24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ів меблів для пологового відділення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лекту меблів для оглядового кабінету КНП «Роменська ЦРЛ» РМР Сумська область, м. Ромни, бул. Московський, 2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 </w:t>
            </w:r>
            <w:r>
              <w:rPr>
                <w:szCs w:val="28"/>
                <w:lang w:val="uk-UA"/>
              </w:rPr>
              <w:t>апаратів ЕКГ з пристроєм дистанційної передачі даних для Комунального некомерційного підприємства «Центр первинної медико-санітарної допомоги міста Ромни» Роменської міської ради, Сумська обл. м. Ромни, 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</w:t>
            </w:r>
            <w:r>
              <w:rPr>
                <w:szCs w:val="28"/>
                <w:lang w:val="uk-UA"/>
              </w:rPr>
              <w:t>поліаналізатора біохімічного для Комунального некомерційного підприємства «Центр первинної медико-санітарної допомоги міста Ромни» Роменської міської ради, Сумська обл. м.Ромни,1-й пров. Коржівської,7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color w:val="000000"/>
                <w:szCs w:val="24"/>
                <w:lang w:val="uk-UA" w:eastAsia="uk-UA"/>
              </w:rPr>
              <w:t>П</w:t>
            </w:r>
            <w:r>
              <w:rPr>
                <w:color w:val="000000"/>
                <w:szCs w:val="24"/>
                <w:lang w:val="uk-UA"/>
              </w:rPr>
              <w:t xml:space="preserve">ридбання  </w:t>
            </w:r>
            <w:r>
              <w:rPr>
                <w:color w:val="000000"/>
                <w:szCs w:val="28"/>
                <w:lang w:val="uk-UA"/>
              </w:rPr>
              <w:t>аналізаторів сечі для Комунального некомерційного підприємства «Центр первинної медико-санітарної допомоги міста Ромни» Роменської міської ради, Сумська обл., м. Ромни,1-й пров. Коржівської, 7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</w:t>
            </w:r>
            <w:r>
              <w:rPr>
                <w:color w:val="000000"/>
                <w:szCs w:val="28"/>
                <w:lang w:val="uk-UA"/>
              </w:rPr>
              <w:t xml:space="preserve">для Комунального некомерційного підприємства «Центр первинної медико-санітарної допомоги міста Ромни» РМР, Сумська обл., м. Ромни,1-й </w:t>
            </w:r>
            <w:r>
              <w:rPr>
                <w:color w:val="000000"/>
                <w:sz w:val="22"/>
                <w:lang w:val="uk-UA"/>
              </w:rPr>
              <w:t xml:space="preserve">пров. Коржівської, 7 </w:t>
            </w:r>
            <w:r>
              <w:rPr>
                <w:bCs/>
                <w:color w:val="000000"/>
                <w:sz w:val="22"/>
                <w:lang w:val="uk-UA" w:eastAsia="uk-UA"/>
              </w:rPr>
              <w:t>модульної амбулаторії сімейного лікаря по вул. Конотопська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КНП «ЦПМС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, Недригайлівського та Липоводолинського районів (співфінансування проекту ДФРР), в т.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 xml:space="preserve">закупівля системи ультразвукової діагностично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  <w:t>закупівля палатного рентгенологічного апарату з мобільною робочою станцією для отримання, збереження та обробки цифрових рентгенівських зображ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40,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3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 ДНЗ №5, за адресою: вул. Пушкіна, буд. 25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ДНЗ №3 за адресою: 5-й пров. Маяковського,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 (співфінансування проекту ДФРР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 w:eastAsia="uk-UA"/>
              </w:rPr>
              <w:t>Придбання комплектів меблів для спальних кімнат для  Роменського дошкільного навчального закладу (ясла-садок) № 3 «Оленка» Роменської міської ради Сумської області, м. Ромни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ів меблів для роздягалень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  <w:szCs w:val="24"/>
                <w:lang w:val="uk-UA" w:eastAsia="uk-UA"/>
              </w:rPr>
              <w:t>П</w:t>
            </w:r>
            <w:r>
              <w:rPr>
                <w:szCs w:val="24"/>
                <w:lang w:val="uk-UA"/>
              </w:rPr>
              <w:t xml:space="preserve">ридбання комплектів меблів для групових кімнат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, 5-й пров. Маяковського, 3-А</w:t>
            </w:r>
            <w:r>
              <w:rPr>
                <w:szCs w:val="24"/>
                <w:lang w:val="uk-UA"/>
              </w:rPr>
              <w:t> 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лекту звукопідсилюючої апаратури  для Роменського дошкільного навчального закладу (ясла-садок) № 3 «Оленка» Роменської міської ради Сумської області, </w:t>
            </w:r>
            <w:r>
              <w:rPr>
                <w:bCs/>
                <w:szCs w:val="24"/>
                <w:lang w:val="uk-UA"/>
              </w:rPr>
              <w:t>м. Ромни  5-й пров. Маяковського, 3-А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  <w:r>
              <w:rPr>
                <w:sz w:val="20"/>
                <w:szCs w:val="20"/>
                <w:lang w:val="uk-UA"/>
              </w:rPr>
              <w:t>(субвенці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технічного обладнання для кабінету фізики Роменської ЗОШ I—III ступенів № 11, Сумська область, м. Ромни, вул. Горького, 121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палювальної системи ДНЗ № 5 “Веселка”, м. Ромни, вул. Пушкіна, 25 (кошти субвен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фізичного розвитку в інклюзивних класах закладів загальної середнь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іальних засобів корекції психологічного розвитку у спеціальних групах закладів дошкільної освіти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/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дидактичних матеріалів для учнів початкових класів, що навчаються за новими методиками відповідно до Концепції «Нова українська школа» </w:t>
            </w:r>
            <w:r>
              <w:rPr>
                <w:szCs w:val="24"/>
                <w:lang w:val="uk-UA"/>
              </w:rPr>
              <w:t>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</w:t>
            </w:r>
            <w:r>
              <w:rPr>
                <w:lang w:val="uk-UA" w:eastAsia="ru-RU"/>
              </w:rPr>
              <w:t xml:space="preserve"> сучасних меблів для початкових класів нової української школи </w:t>
            </w:r>
            <w:r>
              <w:rPr>
                <w:szCs w:val="24"/>
                <w:lang w:val="uk-UA"/>
              </w:rPr>
              <w:t>(кошти субвенції та міського бюджету - МБ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ідділ освіти, 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дбання музичних інструментів, комп’ютерного обладнання, відповідного мультимедійного контенту для початкових класів нової української школ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 Соборна, 41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КУ ІРЦ Роменської міської ради по вул. Коржівська, 2 м. Ромни (виготовлення ПК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. заклад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53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Виготовлення проектно-кошторисної документації на проект «Капітальний ремонт </w:t>
            </w:r>
            <w:r>
              <w:rPr>
                <w:szCs w:val="24"/>
              </w:rPr>
              <w:t>спортивного комплексу ім. В. Окіпного за адресою:</w:t>
              <w:br/>
              <w:t>м. Ромни Сумської області, бульвар Шевченка, 4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меблів для житлової кімнати  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отоапарата для комунального закладу  «Роменська дитячо-юнацька спортивна школа імені Віктора Гречаного» Роменської міської ради Сумської області,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«Бруси різновисокі» для відділення спортивної гімнастики комунального закладу  «Роменська дитячо-юнацька спортивна школа імені Віктора Гречаного» Роменської міської ради Сумської області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176" w:hanging="219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ренажеру для різних груп м’язів стегна для відділення легкої атлетики комунального закладу  «Роменська дитячо-юнацька спортивна школа імені Віктора Гречаного» Роменської міської ради Сумської області  м. Ромни, б-р. Шевченка, 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0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pacing w:val="-6"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 Аптекарська,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об’єкту «Роменський міський будинок культури» (заміна віконних блоків І поверху на металопластикові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</w:t>
            </w:r>
            <w:r>
              <w:rPr>
                <w:bCs/>
                <w:szCs w:val="24"/>
                <w:lang w:val="uk-UA"/>
              </w:rPr>
              <w:t>ридбання комплектів меблів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цифрового фортепіано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набору звукопідсилювальної  апаратури та обладнання  для відділу культури виконавчого комітету міської ради м. Ромни, Сумська обл., вул. Коржівська, 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 набору бандур для відділу культури виконавчого комітету міської ради м. Ромни, Сумська обл., вул. Коржівська,94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3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>Формування громадянського суспільства, інформаційний простір (громадський бюдж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дитячого майданчика (територія Роменської ЗОШ І-ІІІ ступенів № 4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ортивного інвентарю для проведення всеукраїнських змагань в м. Ромни із боротьби дзю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 – 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 А.Ф. Йофф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7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pacing w:val="-6"/>
                <w:szCs w:val="24"/>
                <w:lang w:val="uk-UA"/>
              </w:rPr>
              <w:t xml:space="preserve">Поліпшення якості діяльності органів місцевого самоврядування. Забезпечення законності і правопорядк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2-х ноутбу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а для серв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амер відеоспостереження ( в т.ч. кошти субвенції 160,0 тис.грн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, УЖ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НСтаЦ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Територіального центру соціального обслугову-вання (надання соціальних послуг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цен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ь Управління соціального захисту населення по бульвару Шевченка, 8 в м. Ромни (перший поверх)</w:t>
            </w:r>
          </w:p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робіт з проведення монтажу ємності для водолазних спусків, монтажу системи водопідготовки, водоочищення та освітлення водолазного навчально-тренувального комплексу МЦШР ДСНС України (м. Ромни) (субвенція державному бюджету з місцевого бюджет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. управління, МЦШР ДСНС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. Ромн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идбання комплекту офісних меблів для Управління соціального  захисту населення Роменської міської ради м. Ромни, Сумська обл., бул. Шевченка,8 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лекту обладнання "Інтерактивна підлога" для Роменського центру комплексної реабілітації для дітей (осіб) з інвалідністю м. Ромни, вул. Пушкіна, 25 (Управління соціального захисту населення  Роменської міської ради)(кошти субвен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З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. управлі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ОМ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Усь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8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348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имітка. Додаткові з</w:t>
      </w:r>
      <w:r>
        <w:rPr>
          <w:color w:val="000000"/>
          <w:szCs w:val="24"/>
          <w:lang w:val="uk-UA"/>
        </w:rPr>
        <w:t>аходи Програми економічного і соціального розвитку міста Ромни, що будуть фінансуватися з бюджету розвитку у 2019 році, внесені до пріоритетів (заходів) міських цільових програм по відповідних галузях.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 xml:space="preserve">Додаток </w:t>
    </w:r>
  </w:p>
  <w:p>
    <w:pPr>
      <w:pStyle w:val="Header"/>
      <w:ind w:left="12036" w:hanging="0"/>
      <w:rPr>
        <w:lang w:val="uk-UA"/>
      </w:rPr>
    </w:pPr>
    <w:r>
      <w:rPr>
        <w:lang w:val="uk-UA"/>
      </w:rPr>
      <w:t>до рішення міської ради</w:t>
    </w:r>
  </w:p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 xml:space="preserve">Додаток </w:t>
    </w:r>
  </w:p>
  <w:p>
    <w:pPr>
      <w:pStyle w:val="Header"/>
      <w:ind w:left="12036" w:hanging="0"/>
      <w:rPr>
        <w:lang w:val="uk-UA"/>
      </w:rPr>
    </w:pPr>
    <w:r>
      <w:rPr>
        <w:lang w:val="uk-UA"/>
      </w:rPr>
      <w:t>до рішення міської ради</w:t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9:00Z</dcterms:created>
  <dc:creator>Админ</dc:creator>
  <dc:description/>
  <cp:keywords/>
  <dc:language>en-US</dc:language>
  <cp:lastModifiedBy>Shkil</cp:lastModifiedBy>
  <cp:lastPrinted>2019-05-02T11:34:00Z</cp:lastPrinted>
  <dcterms:modified xsi:type="dcterms:W3CDTF">2019-07-02T08:35:00Z</dcterms:modified>
  <cp:revision>15</cp:revision>
  <dc:subject/>
  <dc:title/>
</cp:coreProperties>
</file>