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РУГ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6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1. Затвердити незалежну оцінку вартості майна комунальної власності на частину нежитлової будівлі та сарай з підвалом загальною площею 74,9 кв. м., що розташовані за адресою: м. Ромни, вул. Аптекарська, 23 - у сумі 87 560  грн. (Вісімдесят сім тисяч п’ятсот шістдесят) гривень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1.1. З 02.07.2019  продовжити  дію договору оренди індивідуально визначеного нерухомого майна, що перебуває у комунальній власності з  Фізичною особою - підприємцем Грибовод О.М. терміном на 2 (два) роки в зв’язку з закінченням строку, на який його було укладено, і встановити орендну плату для розміщення крамниць-складів   (18%) – 17  грн.   54 коп. за 1 кв. м. в місяць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з 02.07.2019 внести зміни в  договір оренди індивідуально визначеного нерухомого майна, що перебуває у комунальній власності з Фізичною особою - підприємцем Грибовод О.М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З 02.07.2019 продовжити дію договору оренди індивідуально визначеного нерухомого майна, що перебуває у комунальній власності, з ПУБЛІЧНИМ АКЦІОНЕРНИМ  ТОВАРИСТВОМ АКЦІОНЕРНИЙ БАНК «УКРГАЗБАНК»  за адресою: м. Ромни, бул. Московський, 24  площею 2,0  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з 02.07.2019 внести зміни в  договір оренди індивідуально визначеного нерухомого майна, що перебуває у комунальній власності, з ПУБЛІЧНИМ АКЦІОНЕРНИМ  ТОВАРИСТВОМ АКЦІОНЕРНИЙ БАНК «УКРГАЗБАНК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3. Припинити з 01.07.2019 дію договору оренди індивідуально визначеного нерухомого майна, що перебуває у комунальній власності, з Роменським об’єднаним управлінням Пенсійного фонду України Сумської області за адресою: м. Ромни, </w:t>
        <w:br/>
        <w:t xml:space="preserve">б-р Шевченка, 8 площею 19,2 кв.м. за взаємною згодою сторін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2:00Z</dcterms:created>
  <dc:creator>васа</dc:creator>
  <dc:description/>
  <dc:language>en-US</dc:language>
  <cp:lastModifiedBy>Irina</cp:lastModifiedBy>
  <dcterms:modified xsi:type="dcterms:W3CDTF">2019-06-18T09:02:00Z</dcterms:modified>
  <cp:revision>2</cp:revision>
  <dc:subject/>
  <dc:title/>
</cp:coreProperties>
</file>