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ІСТДЕСЯТ ДРУГ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СЕСІ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6.06.2019</w:t>
        <w:tab/>
        <w:tab/>
        <w:tab/>
        <w:tab/>
        <w:tab/>
        <w:t xml:space="preserve">  Ромни</w:t>
      </w:r>
    </w:p>
    <w:p>
      <w:pPr>
        <w:pStyle w:val="Normal"/>
        <w:shd w:fill="FFFFFF" w:val="clear"/>
        <w:spacing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ліквідацію краєзнавчого музею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1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30 частини 1 статті 26, статтею 60 Закону України «Про місцеве самоврядування в Україн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, відповідно до статті 56 та 78 Господарського кодексу України, статтями 7, 17 Закону України «Про державну реєстрацію юридичних осіб, фізичних осіб-підприємців та громадських формувань»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РІШИЛА: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пинити юридичну особу краєзнавчий музей (код ЄДРПОУ 02226323, місцезнаходження вул. Рози Люксембург, 12, м. Ромни, Сумська область, 42000) шляхом ліквідації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чити головою комісії з ліквідації Панченка Володимира Васильовича (ідентифікаційний код ХХХ). 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сцезнаходження комісії з ліквідації визначити за адресою: ву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зи Люксембург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, місто Ромни, Сумська область, 4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значити, що вимоги кредиторів розглядаються у порядку, визначеному чинним законодавством України, протягом 2 (двох) місяців 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я оприлюднення повідомле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рішення щодо ліквідації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виконанням цього рішення покласти на голову постійної депутатської комісії з гуманітарних та соціальних питань, організацію виконання рішення доручити   заступнику міського голови Тетірку І.В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2:00Z</dcterms:created>
  <dc:creator>Irina</dc:creator>
  <dc:description/>
  <dc:language>en-US</dc:language>
  <cp:lastModifiedBy>Irina</cp:lastModifiedBy>
  <dcterms:modified xsi:type="dcterms:W3CDTF">2019-06-06T08:51:00Z</dcterms:modified>
  <cp:revision>1</cp:revision>
  <dc:subject/>
  <dc:title/>
</cp:coreProperties>
</file>