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6.07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8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олоку із благоустрою міського парку культури та відпочинку імені Шевченка Т.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підпункту 20 пункту 4 статті 42 Закону України, підпункту 2 пункту 2 статті 10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у України «Про благоустрій населених пунктів», з метою приведення в належний санітарний стан території міста, прилеглих територій, парків, скверів, кладовищ, узбіч доріг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 20.07.2019  толоку із благоустрою міського парку культури та відпочинку імені Шевченка Т.Г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питань внутрішньої політики до 17.07.2019 розмістити інформацію щодо проведення толоки на офіційному веб-сайті міст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інату комунальних підприємств «Комбінат комунальних підприємств» забезпечити транспорт для вивезення сміття відповідно до графіку проведення толок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завдань, визначених цим розпорядженням, покласти на комунальне підприємство «Ільїнський ярмарок»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міського голови Лузана Є.С.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о. міського голов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spacing w:lineRule="auto" w:line="240" w:before="0" w:after="0"/>
      <w:ind w:right="10" w:hanging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lang w:val="uk-U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1:00Z</dcterms:created>
  <dc:creator>Админ</dc:creator>
  <dc:description/>
  <cp:keywords/>
  <dc:language>en-US</dc:language>
  <cp:lastModifiedBy>Наталiя</cp:lastModifiedBy>
  <cp:lastPrinted>2019-07-16T17:18:00Z</cp:lastPrinted>
  <dcterms:modified xsi:type="dcterms:W3CDTF">2019-07-16T14:18:00Z</dcterms:modified>
  <cp:revision>4</cp:revision>
  <dc:subject/>
  <dc:title/>
</cp:coreProperties>
</file>