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, громадянина ОСОБИ, ТОВ «НАЗВА», з метою впорядкування нумерації об’єктів нерухомого май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н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ерегов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ектована земельна ділянка 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0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234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улиц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ерег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96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ілянці на вулиц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отопській, 1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24187300:01:002:0165, </w:t>
      </w:r>
      <w:r>
        <w:rPr>
          <w:rFonts w:cs="Times New Roman" w:ascii="Times New Roman" w:hAnsi="Times New Roman"/>
          <w:bCs/>
          <w:sz w:val="24"/>
          <w:szCs w:val="24"/>
        </w:rPr>
        <w:t>загальною площею 0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90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, яка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НАЗВА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отопська, 120-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19-04-09T11:05:00Z</cp:lastPrinted>
  <dcterms:modified xsi:type="dcterms:W3CDTF">2019-07-15T08:30:00Z</dcterms:modified>
  <cp:revision>26</cp:revision>
  <dc:subject/>
  <dc:title/>
</cp:coreProperties>
</file>