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7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9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з метою сприяння розвитку підприємницької діяльності і задоволення потреб населення в овочах та баштанних культурах, розглянувши звернення комунального підприємства «Ільїнський ярмарок»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18 липня до 01 листопада 2019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хрестя  вулиць Полтавської 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 Горького (біля  зупинки «Роменський коледж СНАУ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Маяковського (біля перукарні «Ді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 Прокопенка, 20 (в районі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Сумська, 108 (напроти будівлі державного підприємства «Роменський лісгосп»);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ул. Пушкіна (напроти торговельної зони міні-ринк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pacing w:val="-20"/>
          <w:lang w:val="uk-UA"/>
        </w:rPr>
        <w:t>Заборонити  суб’єктам  господарювання  при  здійсненні  сезонної  торгівлі овочами у  визначених місцях  встановлювати  закриті контейнери для зберігання овочів та баштанних куль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 господарювання при здійсненні сезонної торгівлі у визначених місцях забезпечити  дотримання правил торгівлі, ветеринарно-санітарних норм щодо реалізації овочів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екомендувати Роменському відділу поліції Головного управління Національної поліції в Сумській області вживати  заходів щодо ліквідації торгівлі овочами та баштанними культурами у невизначених для цього  місцях.   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6:00Z</dcterms:created>
  <dc:creator>MSI</dc:creator>
  <dc:description/>
  <cp:keywords/>
  <dc:language>en-US</dc:language>
  <cp:lastModifiedBy>Наталiя</cp:lastModifiedBy>
  <cp:lastPrinted>2019-07-02T10:41:00Z</cp:lastPrinted>
  <dcterms:modified xsi:type="dcterms:W3CDTF">2019-07-15T07:32:00Z</dcterms:modified>
  <cp:revision>51</cp:revision>
  <dc:subject/>
  <dc:title/>
</cp:coreProperties>
</file>