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 w:eastAsia="uk-UA"/>
              </w:rPr>
              <w:t>17</w:t>
            </w:r>
            <w:r>
              <w:rPr>
                <w:b/>
                <w:lang w:eastAsia="uk-UA"/>
              </w:rPr>
              <w:t>.07.201</w:t>
            </w:r>
            <w:r>
              <w:rPr>
                <w:b/>
                <w:lang w:val="ru-RU" w:eastAsia="uk-UA"/>
              </w:rPr>
              <w:t>9</w:t>
            </w:r>
            <w:r>
              <w:rPr>
                <w:b/>
                <w:lang w:eastAsia="uk-UA"/>
              </w:rPr>
              <w:t xml:space="preserve">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ru-RU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90 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ремонт покрівель житлових будинків, котелень комунальних підприємств «Ромникомунтепло» РМР» і «Ромнитеплосервіс» РМР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з метою належної підготовки будинків та котелень до осінньо-зимового періоду і контролю за розподілом покрівельного матеріалу, придбаного за кошти бюджету міста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Доручити управлінню житлово-комунального господарства покрівельний матеріал – бікроеласт ХКП сланець сірий в кількості 4190 м</w:t>
      </w:r>
      <w:r>
        <w:rPr>
          <w:vertAlign w:val="superscript"/>
        </w:rPr>
        <w:t>2</w:t>
      </w:r>
      <w:r>
        <w:rPr/>
        <w:t xml:space="preserve"> (419 рулонів) розподілити між підприємствами по обслуговуванню житлового фонду, комунальними підприємствами «Ромникомунтепло» РМР»</w:t>
      </w:r>
      <w:r>
        <w:rPr>
          <w:b/>
        </w:rPr>
        <w:t xml:space="preserve"> </w:t>
      </w:r>
      <w:r>
        <w:rPr/>
        <w:t>і</w:t>
      </w:r>
      <w:r>
        <w:rPr>
          <w:b/>
        </w:rPr>
        <w:t xml:space="preserve"> </w:t>
      </w:r>
      <w:r>
        <w:rPr/>
        <w:t>«Ромнитеплосервіс» РМР» таким чином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мунальному підприємству «Житло-Експлуатація» – 700 м</w:t>
      </w:r>
      <w:r>
        <w:rPr>
          <w:vertAlign w:val="superscript"/>
        </w:rPr>
        <w:t>2</w:t>
      </w:r>
      <w:r>
        <w:rPr/>
        <w:t xml:space="preserve"> (70 рулонів)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Наш дім» – 640 м</w:t>
      </w:r>
      <w:r>
        <w:rPr>
          <w:vertAlign w:val="superscript"/>
        </w:rPr>
        <w:t>2</w:t>
      </w:r>
      <w:r>
        <w:rPr/>
        <w:t xml:space="preserve"> (64 рулонів),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Житло-Сервіс» – 650 м</w:t>
      </w:r>
      <w:r>
        <w:rPr>
          <w:vertAlign w:val="superscript"/>
        </w:rPr>
        <w:t>2</w:t>
      </w:r>
      <w:r>
        <w:rPr/>
        <w:t xml:space="preserve"> (65 рулонів),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Марс» – 650 м</w:t>
      </w:r>
      <w:r>
        <w:rPr>
          <w:vertAlign w:val="superscript"/>
        </w:rPr>
        <w:t>2</w:t>
      </w:r>
      <w:r>
        <w:rPr/>
        <w:t xml:space="preserve"> (60 рулонів),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мунальному підприємству «Ромникомунтепло» РМР – 950 м</w:t>
      </w:r>
      <w:r>
        <w:rPr>
          <w:vertAlign w:val="superscript"/>
        </w:rPr>
        <w:t>2</w:t>
      </w:r>
      <w:r>
        <w:rPr/>
        <w:t xml:space="preserve"> (95 рулонів),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/>
      </w:pPr>
      <w:r>
        <w:rPr/>
        <w:t>комунальному підприємству «Ромнитеплосервіс» РМР - 600 м2 (60 рулонів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ідприємствам по обслуговуванню житлового фонду: комунальному підприємству «Житло-Експлуатація» (Завадько Ю.В.), приватним підприємствам: «Марс» (Лисенко В.П.), «Наш дім» (Шкеть Л.Ф.), «Житло-Сервіс» (Воротніков Л.Л.), комунальному підприємству «Ромникомунтепло» РМР» (Мега В.П.), комунальному підприємству «Ромнитеплосервіс» РМР» (Беседа В.К.)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иконати ремонт покрівель згідно з дефектними актами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иконання робіт оформити відповідними актами на кожен будинок та котельню окремо за участю представника управління житлово-комунального господарства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Контроль за виконанням цього рішення покласти на заступника міського голови Лузана Є.С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>В. МИЦИ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1:00Z</dcterms:created>
  <dc:creator>Архитектор</dc:creator>
  <dc:description/>
  <cp:keywords/>
  <dc:language>en-US</dc:language>
  <cp:lastModifiedBy>Наталiя</cp:lastModifiedBy>
  <cp:lastPrinted>2016-09-19T09:11:00Z</cp:lastPrinted>
  <dcterms:modified xsi:type="dcterms:W3CDTF">2019-07-15T07:23:00Z</dcterms:modified>
  <cp:revision>21</cp:revision>
  <dc:subject/>
  <dc:title/>
</cp:coreProperties>
</file>