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607349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7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1,8000 га (вул. Конотопська, 50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0,6000 га (вул. Полтавська, 4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0,4000 га (вул. Гетьмана Мазепи, 39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19-06-27T09:12:00Z</cp:lastPrinted>
  <dcterms:modified xsi:type="dcterms:W3CDTF">2019-07-16T08:22:00Z</dcterms:modified>
  <cp:revision>265</cp:revision>
  <dc:subject/>
  <dc:title/>
</cp:coreProperties>
</file>