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6252257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 ДРУГ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6.06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800 га (1-й пров. Горького, 17) гр. Скрипаль Людмилі Павлівні для будівництва і обслуговування житлового будинку, господарських будівель і споруд (землі житлової та громадської забудови) з метою подальшого надання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100 га (Покровський узвіз, 15) гр. Зінченку Миколі Борисовичу для будівництва індивідуальних гаражів з метою подальшого надання земельної ділянки у власність. Сформованій земельній ділянці присвоїти окрему поштову адресу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200 га (вул. Западинська, 137) гр. Наливайку Юрію Вікторовичу для індивідуального садівництва (землі сільськогосподарського призначення) з метою подальшого надання земельної ділянки у власність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гр. Стрижаченко Анна Ігорівна (вул. Петра Калнишевського, 49) для </w:t>
      </w:r>
      <w:r>
        <w:rPr>
          <w:bCs/>
        </w:rPr>
        <w:t>будівництва і обслуговування житлового будинку, господарських будівель і споруд (кадастровий номер 5910700000:05:028:0105, площа 0,0829 га) з метою подальшої передачі земельної ділянки у влас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С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01--PALAZCHENKO</cp:lastModifiedBy>
  <cp:lastPrinted>2019-06-27T09:12:00Z</cp:lastPrinted>
  <dcterms:modified xsi:type="dcterms:W3CDTF">2019-06-27T06:25:00Z</dcterms:modified>
  <cp:revision>263</cp:revision>
  <dc:subject/>
  <dc:title/>
</cp:coreProperties>
</file>