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7.07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25/7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21.08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120" w:after="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0"/>
        <w:ind w:firstLine="426"/>
        <w:rPr/>
      </w:pPr>
      <w:r>
        <w:rPr/>
        <w:t>Розглянути в порядку контролю на засіданні виконавчого комітету міської ради 21.08.2019 інформацію про стан виконання таких рішень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19.02.2014 № 15 «</w:t>
      </w:r>
      <w:r>
        <w:rPr/>
        <w:t>Про підвищення ефективності роботи щодо наповнення бюджету Пенсійного фонду України</w:t>
      </w:r>
      <w:r>
        <w:rPr>
          <w:lang w:val="uk-UA"/>
        </w:rPr>
        <w:t>»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Тетірко І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15.08.2019 № 91 «</w:t>
      </w:r>
      <w:r>
        <w:rPr/>
        <w:t>Про затвердження фінансових планів підприємств, що належать до комунальної власності територіальної громади міста Ромни, на 2019 рік</w:t>
      </w:r>
      <w:r>
        <w:rPr>
          <w:lang w:val="uk-UA"/>
        </w:rPr>
        <w:t>»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Хоронько С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20.02.2019 № 11 «</w:t>
      </w:r>
      <w:r>
        <w:rPr/>
        <w:t xml:space="preserve">Про затвердження лімітів на споживання паливно-енергетичних ресурсів для об’єктів бюджетної сфери міського підпорядкування на 2019 рік </w:t>
      </w:r>
      <w:r>
        <w:rPr>
          <w:lang w:val="uk-UA"/>
        </w:rPr>
        <w:t>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15.11.2017 № 168 «</w:t>
      </w:r>
      <w:r>
        <w:rPr/>
        <w:t>Про усунення порушень, виявлених ревізією фінансово-господарської діяльності управління житлово-комунального господарства за період</w:t>
      </w:r>
      <w:r>
        <w:rPr>
          <w:lang w:eastAsia="uk-UA"/>
        </w:rPr>
        <w:t xml:space="preserve"> з 01.01.2014 по 31.08.2017</w:t>
      </w:r>
      <w:r>
        <w:rPr>
          <w:lang w:val="uk-UA" w:eastAsia="uk-UA"/>
        </w:rPr>
        <w:t xml:space="preserve">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.о. міського голови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TextBody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23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lang w:val="uk-U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9-05-10T10:49:00Z</cp:lastPrinted>
  <dcterms:modified xsi:type="dcterms:W3CDTF">2019-07-15T07:46:00Z</dcterms:modified>
  <cp:revision>348</cp:revision>
  <dc:subject/>
  <dc:title/>
</cp:coreProperties>
</file>