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.07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призначення автомобільного перевізника Комунального підприємства «Архітектурно-планувальне підприємство»</w:t>
            </w:r>
            <w:r>
              <w:rPr>
                <w:b/>
                <w:sz w:val="24"/>
              </w:rPr>
              <w:t xml:space="preserve">  Роменської районної ради тимчасовим виконавцем пасажирських перевезень на </w:t>
            </w:r>
            <w:r>
              <w:rPr>
                <w:b/>
                <w:sz w:val="24"/>
                <w:szCs w:val="24"/>
              </w:rPr>
              <w:t>міському автобусному маршруті загального користування № 9 «Лучки – пл. Засульськ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розглянувши заяву автоперевізника Комунального підприємства «Архітектурно-планувальне підприємство» Роменської районної ради від 17.07.2019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1. Призначити з 18.07.2019 тимчасовим виконавцем пасажирських перевезень на  міському автобусному маршруті загального користування № 9 «Лучки – пл. Засульська» автомобільного перевізника, Комунальне підприємство «Архітектурно-планувальне підприємство» Роменської районної ради та укласти з ним тимчасовий договір терміном до 18.10.2019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2. Дозволити автомобільному перевізнику, Комунальному підприємству «Архітектурно-планувальне підприємство» Роменської районної ради використовувати тарифи на послуги з перевезення пасажирів на міських автобусних маршрутах загального  користування, встановлені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 користування» (зі змінами)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В. МИЦИ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0:00Z</dcterms:created>
  <dc:creator>Shkil</dc:creator>
  <dc:description/>
  <cp:keywords/>
  <dc:language>en-US</dc:language>
  <cp:lastModifiedBy>Наталiя</cp:lastModifiedBy>
  <dcterms:modified xsi:type="dcterms:W3CDTF">2019-07-18T05:01:00Z</dcterms:modified>
  <cp:revision>4</cp:revision>
  <dc:subject/>
  <dc:title/>
</cp:coreProperties>
</file>