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7.07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розірвання з автоперевізником Діжечко С.М. договору про організацію перевезення пасажирів на міських автобусних маршрутах загального користування в м. Ромни від 01.04.2017 № 2/2017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ункту 5 Договору про організацію перевезення пасажирів на міських автобусних маршрутах загального користування в м. Ромни, на підставі заяви автоперевізника фізичної особи-підприємця Діжечка Сергія Миколайовича щодо припинення дії договору від 17.07.2019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ірвати з 18.07.2019 договір про організацію перевезення пасажирів на міських автобусних маршрутах загального користування в м. Ромни від 01.04.2017 № 2/2017 на міському автобусному маршруті загального користування № 9 «Лучки – пл. Засульська», укладений з автоперевізником, фізичною особою - підприємцем Діжечко Сергієм Миколайовичем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                                                                                      В. МИЦИ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8:00Z</dcterms:created>
  <dc:creator>User</dc:creator>
  <dc:description/>
  <cp:keywords/>
  <dc:language>en-US</dc:language>
  <cp:lastModifiedBy>Наталiя</cp:lastModifiedBy>
  <cp:lastPrinted>2019-07-17T14:16:00Z</cp:lastPrinted>
  <dcterms:modified xsi:type="dcterms:W3CDTF">2019-07-18T05:01:00Z</dcterms:modified>
  <cp:revision>6</cp:revision>
  <dc:subject/>
  <dc:title/>
</cp:coreProperties>
</file>