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9</w:t>
            </w:r>
            <w:r>
              <w:rPr>
                <w:b/>
                <w:sz w:val="24"/>
                <w:szCs w:val="24"/>
                <w:lang w:val="en-US" w:eastAsia="uk-UA"/>
              </w:rPr>
              <w:t>.</w:t>
            </w:r>
            <w:r>
              <w:rPr>
                <w:b/>
                <w:sz w:val="24"/>
                <w:szCs w:val="24"/>
                <w:lang w:eastAsia="uk-UA"/>
              </w:rPr>
              <w:t>0</w:t>
            </w:r>
            <w:r>
              <w:rPr>
                <w:b/>
                <w:sz w:val="24"/>
                <w:szCs w:val="24"/>
                <w:lang w:val="en-US" w:eastAsia="uk-UA"/>
              </w:rPr>
              <w:t>7</w:t>
            </w:r>
            <w:r>
              <w:rPr>
                <w:b/>
                <w:sz w:val="24"/>
                <w:szCs w:val="24"/>
                <w:lang w:eastAsia="uk-UA"/>
              </w:rPr>
              <w:t>.</w:t>
            </w:r>
            <w:r>
              <w:rPr>
                <w:b/>
                <w:sz w:val="24"/>
                <w:szCs w:val="24"/>
                <w:lang w:val="en-US" w:eastAsia="uk-UA"/>
              </w:rPr>
              <w:t>20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100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на виконання пункту 3 додатку 1 до Міської програми організації діяльності органів самоорганізації  населення міста  Ромни на 2017-2019 роки, з метою </w:t>
      </w:r>
      <w:r>
        <w:rPr>
          <w:sz w:val="24"/>
          <w:szCs w:val="24"/>
        </w:rPr>
        <w:t>стимулювання діяльності квартальних комітетів сектору приватної забудов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Провести у </w:t>
      </w:r>
      <w:r>
        <w:rPr>
          <w:sz w:val="24"/>
          <w:szCs w:val="24"/>
          <w:lang w:val="ru-RU"/>
        </w:rPr>
        <w:t>липні</w:t>
      </w:r>
      <w:r>
        <w:rPr>
          <w:sz w:val="24"/>
          <w:szCs w:val="24"/>
        </w:rPr>
        <w:t xml:space="preserve"> 2019 року виплату матеріального стимулювання головам квартальних комітетів в сумі 7 200,00 грн.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Орловій Ірині Вікторівні, яка зареєстрована за адресою: вул. Горького, 56/1, м. Ромни, в сумі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Шаніній Тетяні Олександрівні, яка зареєстрована за адресою: вул. Пригородська, 228/1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Олійник Галині Олександрівні, яка зареєстрована за адресою: вул. Покровський узвіз, 51, м. Ромни, в сумі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Федосовій Ганні Федорівні, яка зареєстрована за адресою: вул. Петра Калнишевського, 42/16, м. Ромни, в сумі  3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5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>, м. Ромни, 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) Бурді Олександру Віталійовичу, який зареєстрований за адресою: вул. Засульська, 88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) Ткаченко Лідії Олександрівні, яка зареєстрована за адресою: вул. Мічуріна, 38/2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) Тимошенко Вірі Михайлівні, яка зареєстрована за адресою: вул. Декабристів, 39, м. Ромни, в сумі  6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9) Письменній Лідії Олексіївні, яка зареєстрована за адресою: 6 пров. Берегової, 7, м. Ромни, в сумі  6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0) Подтопті Галині Миколаївні, яка зареєстрована за адресою: вул. Перемоги, 45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24"/>
          <w:szCs w:val="24"/>
        </w:rPr>
        <w:t>11)  Рудьку Руслану  Анатолійовичу, який зареєстрований за адресою: вул. Горького, 248/123, м. Ромни, в сумі 300,00 грн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2) Стогнію Олегу Анатолійовичу, який зареєстрований за адресою: вул. Першотравнева, 39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) Тихонович Євдокії Павлівні, яка зареєстрована за адресою: вул. Короленка, 7 А, м. Ромни, в сумі 3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4) Скачко Тетяні Якимівні, яка зареєстрована за адресою: вул. Редькіна, 32/4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5) Литвин Світлані Михайлівні, яка зареєстрована за адресою: вул. Коцюбинського, 13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6) Шішібаровій Олені Володимирівні, яка зареєстрована за адресою: вул. Петропавлівська, 39/3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7) Данилко Вірі Михайлівні, яка зареєстрована за адресою: вул. Космонавтів, 20 а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8) Опарію Миколі Григоровичу, який зареєстрований за адресою: вул. Бажанова, 32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9) Удовик Галині Олександрівні, яка зареєстрована за адресою: вул. Курганська, 26, с. Лучки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0) Яковенку Анатолію Анатолійовичу, який зареєстрований за адресою: вул. Дорожня, 5, с. Колісникове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1) Шкумату Віталію Івановичу, який зареєстрований за адресою: 5 пров. Маяковського, 12/2,</w:t>
      </w:r>
      <w:r>
        <w:rPr/>
        <w:t xml:space="preserve"> </w:t>
      </w:r>
      <w:r>
        <w:rPr>
          <w:sz w:val="24"/>
          <w:szCs w:val="24"/>
        </w:rPr>
        <w:t>м. Ромни, в сумі 300,00 грн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2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Шумко Тетяні Миколаївні, яка зареєстрована за адресою: вул. Некрасова, 21, в сумі 300,00 грн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о. міського голови,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 міської ради </w:t>
        <w:tab/>
        <w:tab/>
        <w:tab/>
        <w:tab/>
        <w:tab/>
        <w:tab/>
        <w:tab/>
        <w:t>В.МИЦ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16:00Z</dcterms:created>
  <dc:creator>Admin</dc:creator>
  <dc:description/>
  <cp:keywords/>
  <dc:language>en-US</dc:language>
  <cp:lastModifiedBy>Наталiя</cp:lastModifiedBy>
  <dcterms:modified xsi:type="dcterms:W3CDTF">2019-07-26T08:37:00Z</dcterms:modified>
  <cp:revision>3</cp:revision>
  <dc:subject/>
  <dc:title/>
</cp:coreProperties>
</file>