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7.2019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Ромн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коригування тарифів на платні послуги, що надає міськрайонна радіостудія «Роме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ідповідно до пункту 2 статті 28 Закону України «Про місцеве самоврядування в Україні», у зв’язку з підвищенням рівня мінімальної заробітної плати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Погодити такі скориговані тарифи на платні послуги, що  надає міськрайонна радіостудія «Ромен»: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рекл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реклами (оголоше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( вартість 1 привіта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,00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Вважати таким, що втратило чинність, рішення виконавчого комітету міської ради від 17.10.2018 № 134  «Про коригування тарифів на платні послуги, що надає міськрайонна радіостудія «Ромен»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В. о. міського голови,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секретар міської ради       </w:t>
        <w:tab/>
        <w:tab/>
        <w:tab/>
        <w:tab/>
        <w:tab/>
        <w:tab/>
        <w:tab/>
        <w:t>В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5:00Z</dcterms:created>
  <dc:creator>Admin</dc:creator>
  <dc:description/>
  <cp:keywords/>
  <dc:language>en-US</dc:language>
  <cp:lastModifiedBy>Наталiя</cp:lastModifiedBy>
  <cp:lastPrinted>2019-07-12T09:17:00Z</cp:lastPrinted>
  <dcterms:modified xsi:type="dcterms:W3CDTF">2019-07-15T07:50:00Z</dcterms:modified>
  <cp:revision>7</cp:revision>
  <dc:subject/>
  <dc:title/>
</cp:coreProperties>
</file>