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</w:t>
      </w:r>
      <w:r>
        <w:rPr>
          <w:bCs w:val="false"/>
          <w:lang w:val="en-US"/>
        </w:rPr>
        <w:t>6</w:t>
      </w:r>
      <w:r>
        <w:rPr>
          <w:bCs w:val="false"/>
        </w:rPr>
        <w:t>.06.2019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840" w:right="-165" w:firstLine="567"/>
              <w:jc w:val="center"/>
              <w:rPr/>
            </w:pPr>
            <w:r>
              <w:rPr>
                <w:b/>
              </w:rPr>
              <w:t xml:space="preserve">Про хід виконання  « Міської цільової програми розвитку   реперфузійної,  кардіохірургічної  та реабілітаційної допомоги м. Ромни  на  2018 – 2022 роки "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з метою  поліпшення надання медичної допомоги хворим  на гостру серцево-судинну патологію, на гостру судинн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про хід виконання  «Міської цільової програми розвитку реперфузійної, кардіохірургічної та реабілітаційної допомоги в м. Ромни на 2018-2022 роки». (додається).</w:t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/>
        <w:t>2. Рішення Роменської міської ради сьомого  скликання від 23.05.2018 «Про затвердження  «Міської цільової програми розвитку реперфузійної, кардіохірургічної та реабілітаційної допомоги в м. Ромни на 2018-2022 роки» залишити на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КНП «Роменська ЦРЛ» РМР 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20.06.2019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-840" w:right="-165"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-840" w:right="-1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right="-165" w:firstLine="567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ind w:left="-840" w:right="-165" w:firstLine="567"/>
        <w:jc w:val="center"/>
        <w:rPr>
          <w:b/>
          <w:b/>
        </w:rPr>
      </w:pPr>
      <w:r>
        <w:rPr>
          <w:b/>
        </w:rPr>
        <w:t xml:space="preserve">про хід виконання  « Міської цільової програми розвитку   реперфузійної,  кардіохірургічної  та реабілітаційної допомоги м. Ромни  на  2018 – 2022 роки" </w:t>
      </w:r>
    </w:p>
    <w:p>
      <w:pPr>
        <w:pStyle w:val="Normal"/>
        <w:ind w:left="-840" w:right="-165" w:firstLine="567"/>
        <w:jc w:val="center"/>
        <w:rPr>
          <w:b/>
          <w:b/>
        </w:rPr>
      </w:pPr>
      <w:r>
        <w:rPr>
          <w:b/>
        </w:rPr>
        <w:t xml:space="preserve">по Роменській ЦРЛ за 2018р. </w:t>
      </w:r>
    </w:p>
    <w:p>
      <w:pPr>
        <w:pStyle w:val="Normal"/>
        <w:ind w:left="-840" w:right="-1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right="-165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ішенням Роменської міської ради сьомого скликання від 23.05.2018р. затверджено «Міську цільову програму розвитку реперфузійної, кардіохірургічної та реабілітаційної допомоги в м. Ромни на 2018-2022 роки».</w:t>
      </w:r>
    </w:p>
    <w:p>
      <w:pPr>
        <w:pStyle w:val="Normal"/>
        <w:ind w:right="-1" w:firstLine="567"/>
        <w:jc w:val="both"/>
        <w:rPr/>
      </w:pPr>
      <w:r>
        <w:rPr/>
        <w:t xml:space="preserve">Медична допомога хворим  на гостру серцево-судинну патологію надається в палаті інтенсивної терапії кардіологічного відділення та  у відділенні анестезіології та  інтенсивної терапії, на гостру судинно - мозкову патологію  в неврологічному та  у відділенні анестезіології та  інтенсивної терапії. </w:t>
      </w:r>
    </w:p>
    <w:p>
      <w:pPr>
        <w:pStyle w:val="Normal"/>
        <w:ind w:right="-1" w:firstLine="567"/>
        <w:jc w:val="both"/>
        <w:rPr/>
      </w:pPr>
      <w:r>
        <w:rPr/>
        <w:t>Цілодобовий нагляд за даною групою пацієнтів забезпечується лікарями кардіологами, неврологами,  анестезіологами  та черговими лікарями, які володіють доступними методиками надання реперфузійної допомоги пацієнтам.</w:t>
      </w:r>
    </w:p>
    <w:p>
      <w:pPr>
        <w:pStyle w:val="Normal"/>
        <w:ind w:right="-1" w:firstLine="567"/>
        <w:jc w:val="both"/>
        <w:rPr/>
      </w:pPr>
      <w:r>
        <w:rPr/>
        <w:t>В рамках програми у 2018р. планувалося  придбання лікарських засобів для невідкладної допомоги, в т.ч. тромболітиків, на суму 40,3 тис. грн. за рахунок місцевого бюджету.</w:t>
      </w:r>
    </w:p>
    <w:p>
      <w:pPr>
        <w:pStyle w:val="Normal"/>
        <w:ind w:right="-1" w:firstLine="567"/>
        <w:jc w:val="both"/>
        <w:rPr/>
      </w:pPr>
      <w:r>
        <w:rPr/>
        <w:t>Профінансовано  9,9 тис. грн. (24,7%   від  запланованого), в т.ч. 4,1 тис. грн. для закупки  3 флаконів  стрептокінази.  Централізовано у поточному  році отримано 2 флакони актилізе  на суму 24,6 тис. грн.  Протягом року  кардіологічна  служба  була повністю забезпечена  тромболітичними препаратами. У  звітному періоді проведено 12  процедур системного  тромболізису, в т.ч. на догоспітальному  етапі – 8.   З метою  можливого оперативного  лікування  протягом першої доби  в СОКД  направлено 14 хворих з гострим коронарним синдромом.  11 пацієнтам проведено  стентування коронарних судин.</w:t>
      </w:r>
    </w:p>
    <w:p>
      <w:pPr>
        <w:pStyle w:val="Normal"/>
        <w:ind w:right="-1" w:firstLine="567"/>
        <w:jc w:val="both"/>
        <w:rPr/>
      </w:pPr>
      <w:r>
        <w:rPr/>
        <w:t>У 2018 році  у рамках « «Міської цільової програми розвитку реперфузійної, кардіохірургічної та реабілітаційної допомоги в м. Ромни на 2018-2022 роки»  за  кошти  місцевого бюджету придбано кисневий  концентратор  для  відділення   інтенсивної терапії  та реанімації  на суму  30 тис. грн.</w:t>
      </w:r>
      <w:r>
        <w:rPr>
          <w:b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Дооснащення кисневим концентратором потребує кардіологічне відділення. Даний апарат необхідний  для надання допомоги хворим з гострою і декомпенсованою хронічною серцевою недостатністю. Централізованої подачі кисню у відділенні немає.</w:t>
      </w:r>
    </w:p>
    <w:p>
      <w:pPr>
        <w:pStyle w:val="Normal"/>
        <w:ind w:right="-1" w:firstLine="567"/>
        <w:jc w:val="both"/>
        <w:rPr/>
      </w:pPr>
      <w:r>
        <w:rPr/>
        <w:t>З районного бюджету виділено кошти в сумі 60,0 тис.грн. для закупівлі інфузоматів  терапевтичне, кардіологічне та реанімаційне відділен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6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3:00Z</dcterms:created>
  <dc:creator>Економ</dc:creator>
  <dc:description/>
  <cp:keywords/>
  <dc:language>en-US</dc:language>
  <cp:lastModifiedBy>Админ</cp:lastModifiedBy>
  <dcterms:modified xsi:type="dcterms:W3CDTF">2019-06-07T10:47:00Z</dcterms:modified>
  <cp:revision>3</cp:revision>
  <dc:subject/>
  <dc:title/>
</cp:coreProperties>
</file>