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та розгляду  19.06.2019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рішення виконавчого комітету від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20.03.2019 № 37  «Про комісію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Відповідно до пункту 2 частини «б» статті 34, статей 40, 52  Закону України «Про місцеве самоврядування в Україні», на виконання постанови Кабінету Міністрів України від 19.10.2016 року №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з метою забезпечення виплати цільової грошової компенсації за належні для отримання жилі приміщення 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ести до рішення виконавчого комітету Роменської міської ради від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20.03.2019 № 37  «Про комісію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к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викласти  назву додатку 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кла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ісі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 питань розгляду заяв членів сімей загиблих військовослужбовців та інвалідів про виплату грошової компенсації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такій редакції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Склад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  <w:lang w:val="uk-UA" w:eastAsia="en-US"/>
        </w:rPr>
        <w:t>Розробник проекту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>: Л. ПОДОЛЯКА, начальник відділу обслуговування осіб з інвалідністю, ветеранів війни, праці, учасників АТО та постраждалих внаслідок Чорнобильської катастроф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  <w:lang w:val="uk-UA" w:eastAsia="en-US"/>
        </w:rPr>
        <w:t>Пропозиції та зауваження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 xml:space="preserve">  до проекту  рішення приймаються до 15.06.2019 року за            тел.  5-31-44 або електронною поштою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 w:eastAsia="en-US"/>
          </w:rPr>
          <w:t>info21@dszn.sm.gov.ua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8:00Z</dcterms:created>
  <dc:creator>User</dc:creator>
  <dc:description/>
  <cp:keywords/>
  <dc:language>en-US</dc:language>
  <cp:lastModifiedBy>Пользователь Windows</cp:lastModifiedBy>
  <cp:lastPrinted>2019-02-12T08:55:00Z</cp:lastPrinted>
  <dcterms:modified xsi:type="dcterms:W3CDTF">2019-05-28T06:58:00Z</dcterms:modified>
  <cp:revision>2</cp:revision>
  <dc:subject/>
  <dc:title/>
</cp:coreProperties>
</file>