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6.2019</w:t>
      </w:r>
    </w:p>
    <w:p>
      <w:pPr>
        <w:pStyle w:val="Heading3"/>
        <w:spacing w:lineRule="auto" w:line="276" w:before="0" w:after="120"/>
        <w:ind w:right="3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труктури  і штатів   апарату  Виконавчого комітету Роменської міської ради, управлінь, відділів,  їх загальної чисельності</w:t>
      </w:r>
    </w:p>
    <w:p>
      <w:pPr>
        <w:pStyle w:val="Heading2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Heading3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ти такі зміни до 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руктури і штатів апарату виконавчого комітету Роменської міської ради, управлінь, відділів, їх загальної чисельності, затвердже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шенням міської ради від 22.02.2017 зі змінами, внесеними рішеннями міської ради від 03.05.2017, 24.11.2017, 28.02.2018, 23.05.2018, 27.06.2018:</w:t>
      </w:r>
    </w:p>
    <w:p>
      <w:pPr>
        <w:pStyle w:val="Heading1"/>
        <w:spacing w:before="24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) Пункт 6 «Відділ бухгалтерського обліку, охорони здоров’я та господарського забезпечення»» розділу І «Апарат міської ради і виконавчого комітету» викласти в новій редакції:</w:t>
      </w:r>
    </w:p>
    <w:p>
      <w:pPr>
        <w:pStyle w:val="Heading1"/>
        <w:spacing w:before="240" w:after="12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Усього –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Коменд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Сторо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Сторо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оді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оді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 19 «Відділ освіти» розділу ІІ «Управління і відділ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сти в новій редакції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2.06.2019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 Знак Знак Знак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5:00Z</dcterms:created>
  <dc:creator>User</dc:creator>
  <dc:description/>
  <cp:keywords/>
  <dc:language>en-US</dc:language>
  <cp:lastModifiedBy>User</cp:lastModifiedBy>
  <dcterms:modified xsi:type="dcterms:W3CDTF">2019-06-02T10:50:00Z</dcterms:modified>
  <cp:revision>8</cp:revision>
  <dc:subject/>
  <dc:title/>
</cp:coreProperties>
</file>