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менська міська рада 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лік депутатів міської ради, які зареєструвалися для уч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 засіданні шістдесят першої сесії міської ради від 12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4"/>
        <w:gridCol w:w="1559"/>
        <w:gridCol w:w="1559"/>
        <w:gridCol w:w="1702"/>
      </w:tblGrid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мітка про присут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сутній з поважних прич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сутній з невідомих причин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баш Юрій Гео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артош Ігор Г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ндаренко Валентин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ілий Ігор Стані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нніченко Валер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оєнко Ріт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ач Ір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бчук Олег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илко Вір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к Інна Леоні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енко Я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Іваненко Наталі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мєнєва Окс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денко Юлі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ишев  Костянтин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цик Валер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Мірошниченко Віра Як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Мірошниченко Олег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енко Дмитро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нченко Ярослав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внюк Михайло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люгін Олександр Гео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іщук Вадим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Редько Валенти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добудько Володими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єнко Олександ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гній Олег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ахов Микола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дьїна Валент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лім Володимир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ько Володимир Іллі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менська міська рада 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істдесят перша сесія, 12.06.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оіменне голосування по питанню: «Про розгляд електронної петиції «Про відставку Сергія Салатуна з посади міського голови м. Ромни та розпуск виконавчого комітету РМР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1843"/>
        <w:gridCol w:w="1843"/>
        <w:gridCol w:w="1843"/>
      </w:tblGrid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баш Юрій Гео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артош Ігор Григор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нко Валентин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лий Ігор Станіслав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нніченко Валерій Василь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поєнко Ріта 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ач 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бчук Олег Василь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ко Віра Михайлі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сутня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 Інна 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енко Я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ваненко Натал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єнєва Оксана Володимирів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сутня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денко Юл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шев  Костянтин Миколай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ик Валер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ірошниченко Віра Як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ірошниченко Олег Віктор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енко Дмитро Олексій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ченко Ярослав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внюк Михайло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люгін Олександр Гео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іщук Вадим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Редько Валентин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добудько Володимир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єнко Олександ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гній Олег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 Микола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ьїна Валент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ім Володимир Миколайови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ько Володимир Іллі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ун Сергій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lang w:val="uk-UA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1">
    <w:name w:val="Нижний колонтитул Знак1"/>
    <w:qFormat/>
    <w:rPr>
      <w:lang w:val="uk-U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й"/>
    <w:basedOn w:val="Style19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9:00Z</dcterms:created>
  <dc:creator>Irina</dc:creator>
  <dc:description/>
  <dc:language>en-US</dc:language>
  <cp:lastModifiedBy>Admin</cp:lastModifiedBy>
  <cp:lastPrinted>2019-06-12T14:08:00Z</cp:lastPrinted>
  <dcterms:modified xsi:type="dcterms:W3CDTF">2019-06-13T08:49:00Z</dcterms:modified>
  <cp:revision>3</cp:revision>
  <dc:subject/>
  <dc:title/>
</cp:coreProperties>
</file>