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rPr/>
      </w:pPr>
      <w:r>
        <w:rPr>
          <w:b/>
          <w:szCs w:val="24"/>
          <w:lang w:val="uk-UA"/>
        </w:rPr>
        <w:t>Дата розгляду 26.06.2019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9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клопотань керівників структурних підрозділів 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szCs w:val="24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19 рік, затвердженої рішенням міської ради від 21.12.2018 (далі – Програм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19 рік» відповідно до додатку 1 до цього рішенн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2) внести зміни до додатку 5 Програми «Заходи Програми економічного і соціального розвитку міста Ромни, що будуть фінансуватися з бюджету розвитку у 2019 році», виклавши його в редакції згідно з додатком 2 до цього рішення.</w:t>
      </w:r>
    </w:p>
    <w:p>
      <w:pPr>
        <w:pStyle w:val="Style17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</w:rPr>
        <w:t xml:space="preserve">Зауваження та пропозиції </w:t>
      </w:r>
      <w:r>
        <w:rPr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szCs w:val="24"/>
          <w:shd w:fill="F8F8F8" w:val="clear"/>
        </w:rPr>
        <w:t>econ@romny-vk.gov.ua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додатку 2 Програми економічного і соціального розвитку міста Ромни на 2019 рік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"/>
        <w:gridCol w:w="4731"/>
        <w:gridCol w:w="1109"/>
        <w:gridCol w:w="2363"/>
        <w:gridCol w:w="694"/>
        <w:gridCol w:w="694"/>
        <w:gridCol w:w="972"/>
        <w:gridCol w:w="673"/>
        <w:gridCol w:w="21"/>
        <w:gridCol w:w="3058"/>
      </w:tblGrid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жав-н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ь-к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н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ші дже-р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іоритет 2.5. Освіта</w:t>
            </w:r>
          </w:p>
        </w:tc>
      </w:tr>
      <w:tr>
        <w:trPr>
          <w:trHeight w:val="360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Удосконалення навчального процесу в загальноосвітніх навчальних закладі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риміщення КУ ІРЦ Роменської міської ради по вул. Коржівська, 2 м. Ромни (виготовлення ПК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ліпшення якості надання освітніх послуг </w:t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екретар  міської ради </w:t>
        <w:tab/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Додаток 5 Програми «Заходи Програми економічного і соціального розвитку міста Ромни, що будуть фінансуватися з бюджету розвитку у 2019 році»  (у новій редакції) </w:t>
      </w:r>
      <w:r>
        <w:rPr>
          <w:b/>
          <w:szCs w:val="24"/>
          <w:lang w:val="uk-UA"/>
        </w:rPr>
        <w:t>*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23"/>
        <w:gridCol w:w="1365"/>
        <w:gridCol w:w="1388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конавец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, тис. 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4"/>
                <w:lang w:val="uk-UA"/>
              </w:rPr>
              <w:t>Виготовлення проектно-кошторисної документації на проект «Капітальний ремонт будівлі за адресою: м. Ромни, вул. Коржівська, 95, для розміщення Центру надання адміністративних послуг Роменської міської рад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автомобільної дороги по вул. Пушкіна, вул. Монастирська в м. Ромни Сумської об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ліфтів житлових будин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повнення статутного капіталу КП «Комбінат комунальних підприємств» РМ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ККП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будинку ОСББ «Мальва 5» за адресою: м. Ромни, вул. Гетьмана Мазепи, 9, Сумської області (виготовлення проектно-кошторисної документації та проведення експертизи)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ОСБ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самопливного каналізаційного колектору по вул. Горького до КНС-1 з ПК2+45 до ПК4+95 в м. Ромни Сумської області  (у т.ч. інша субвенція обласному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м’якої покрівлі  даху  по вул. Руденка, 8А в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аху та зовнішніх стін будинку за адресою бул. Московський, 33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акуумної асенізаційної машини для комунального підприємства «Комбінат комунальних підприємств» Роменської міської ради у м. Ромни (співфінансування проекту ДФР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КП «ККП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зовнішньої каналізаційної мережі житлового будинку по вул. Терновецька, 22А,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</w:t>
            </w:r>
            <w:r>
              <w:rPr>
                <w:szCs w:val="24"/>
              </w:rPr>
              <w:t>апітальний ремонт артезіанської свердловини на Процівському водозаборі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Будівництво каналізаційної мережі  центральної частини міста Ромни (вул. Соборна)</w:t>
            </w:r>
          </w:p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lang w:val="uk-UA" w:eastAsia="ru-RU"/>
              </w:rPr>
              <w:t>(коригува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очисних споруд з укріпленням схилів аеротенку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м’якої покрівлі житлового будинку № 1 по вул. Аптекарсь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екоративного посадкового матеріал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очисних споруд по вул. Дудіна, 83-А в м. Ромни (заміна обладнання) (співфінансування для надання іншої субвенції обласному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фін.управл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м’якої покрівлі даху по вул. Гетьмана Мазепи, 8 в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666"/>
              <w:contextualSpacing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604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італьний ремонт будівлі поліклініки Роменської ЦРЛ Сумська область, м. Ромни, бул. Московський, 24 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uk-UA"/>
              </w:rPr>
              <w:t>16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74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аху будівлі по вул. Коржівській, 80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омат. полікл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, програмного забезпече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амбулаторії загальної практики - сімейної медицини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Ромни, вул. Полетик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6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КНП «ЦПМС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ЦПМС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лікарняного ліфта р. № 2150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дбання апаратів зовнішньої фіксації для травматологічного відділення КНП «Роменська ЦРЛ» РМР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uk-UA"/>
              </w:rPr>
              <w:t>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5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дбання комплектів меблів для пологового відділення КНП «Роменська ЦРЛ» РМР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34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дбання комплекту меблів для оглядового кабінету КНП «Роменська ЦРЛ» РМР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uk-UA"/>
              </w:rPr>
              <w:t>3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8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color w:val="000000"/>
                <w:szCs w:val="24"/>
                <w:lang w:val="uk-UA"/>
              </w:rPr>
            </w:pPr>
            <w:r>
              <w:rPr>
                <w:i/>
                <w:color w:val="000000"/>
                <w:szCs w:val="24"/>
                <w:lang w:val="uk-UA"/>
              </w:rPr>
              <w:t xml:space="preserve">Придбання  </w:t>
            </w:r>
            <w:r>
              <w:rPr>
                <w:i/>
                <w:color w:val="000000"/>
                <w:szCs w:val="28"/>
                <w:lang w:val="uk-UA"/>
              </w:rPr>
              <w:t>апаратів ЕКГ з пристроєм дистанційної передачі даних для Комунального некомерційного підприємства «Центр первинної медико-санітарної допомоги міста Ромни» Роменської міської ради, Сумська обл. м. Ромни, 1-й пров. Коржівської, 7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7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color w:val="000000"/>
                <w:szCs w:val="24"/>
                <w:lang w:val="uk-UA"/>
              </w:rPr>
            </w:pPr>
            <w:r>
              <w:rPr>
                <w:i/>
                <w:color w:val="000000"/>
                <w:szCs w:val="24"/>
                <w:lang w:val="uk-UA"/>
              </w:rPr>
              <w:t xml:space="preserve">Придбання </w:t>
            </w:r>
            <w:r>
              <w:rPr>
                <w:i/>
                <w:color w:val="000000"/>
                <w:szCs w:val="28"/>
                <w:lang w:val="uk-UA"/>
              </w:rPr>
              <w:t>поліаналізатора біохімічного для Комунального некомерційного підприємства «Центр первинної медико-санітарної допомоги міста Ромни» Роменської міської ради, Сумська обл. м.Ромни,1-й пров. Коржівської,7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9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  <w:i/>
                <w:color w:val="000000"/>
                <w:szCs w:val="24"/>
                <w:lang w:val="uk-UA" w:eastAsia="uk-UA"/>
              </w:rPr>
              <w:t>П</w:t>
            </w:r>
            <w:r>
              <w:rPr>
                <w:i/>
                <w:color w:val="000000"/>
                <w:szCs w:val="24"/>
                <w:lang w:val="uk-UA"/>
              </w:rPr>
              <w:t xml:space="preserve">ридбання  </w:t>
            </w:r>
            <w:r>
              <w:rPr>
                <w:i/>
                <w:color w:val="000000"/>
                <w:szCs w:val="28"/>
                <w:lang w:val="uk-UA"/>
              </w:rPr>
              <w:t>аналізаторів сечі для Комунального некомерційного підприємства «Центр первинної медико-санітарної допомоги міста Ромни» Роменської міської ради, Сумська обл., м. Ромни,1-й пров. Коржівської, 7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2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center"/>
              <w:rPr>
                <w:bCs/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i/>
                <w:i/>
                <w:color w:val="000000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Cs w:val="24"/>
                <w:lang w:val="uk-UA" w:eastAsia="uk-UA"/>
              </w:rPr>
              <w:t xml:space="preserve">Придбання </w:t>
            </w:r>
            <w:r>
              <w:rPr>
                <w:i/>
                <w:color w:val="000000"/>
                <w:szCs w:val="28"/>
                <w:lang w:val="uk-UA"/>
              </w:rPr>
              <w:t xml:space="preserve">для Комунального некомерційного підприємства «Центр первинної медико-санітарної допомоги міста Ромни» РМР, Сумська обл., м. Ромни,1-й </w:t>
            </w:r>
            <w:r>
              <w:rPr>
                <w:i/>
                <w:color w:val="000000"/>
                <w:sz w:val="22"/>
                <w:lang w:val="uk-UA"/>
              </w:rPr>
              <w:t xml:space="preserve">пров. Коржівської, 7 </w:t>
            </w:r>
            <w:r>
              <w:rPr>
                <w:bCs/>
                <w:i/>
                <w:color w:val="000000"/>
                <w:sz w:val="22"/>
                <w:lang w:val="uk-UA" w:eastAsia="uk-UA"/>
              </w:rPr>
              <w:t>модульної амбулаторії сімейного лікаря по вул. Конотопська</w:t>
            </w: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 xml:space="preserve">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uk-UA"/>
              </w:rPr>
              <w:t>156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7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 xml:space="preserve">Придбання діагностичного обладнання для Роменської центральної районної лікарні з метою обслуговування населення міста Ромни та прилеглих Роменського, Недригайлівського та Липоводолинського районів (співфінансування проекту ДФРР), в т.ч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 xml:space="preserve">закупівля системи ультразвукової діагностичної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>закупівля палатного рентгенологічного апарату з мобільною робочою станцією для отримання, збереження та обробки цифрових рентгенівських зображ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40,0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 т.ч.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0,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632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  <w:lang w:val="uk-UA"/>
              </w:rPr>
              <w:t>+989,0</w:t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сві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ь у ДНЗ №5, за адресою: вул. Пушкіна, буд. 25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агальноосвітньої школи І-ІІІ ст. № 2 ім. акад. А.Ф.Йоффе», за адресою: вул. Соборна,  33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каналізаційної системи ДНЗ №3 за адресою: 5-й пров. Маяковського, 3-А,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, м. Ромни, Сумська область (співфінансування проекту ДФР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8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bCs/>
                <w:i/>
                <w:szCs w:val="24"/>
                <w:lang w:val="uk-UA" w:eastAsia="uk-UA"/>
              </w:rPr>
              <w:t>Придбання комплектів меблів для спальних кімнат для  Роменського дошкільного навчального закладу (ясла-садок) № 3 «Оленка» Роменської міської ради Сумської області, м. Ромни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0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1,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Придбання комплектів меблів для роздягалень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i/>
                <w:szCs w:val="24"/>
                <w:lang w:val="uk-UA"/>
              </w:rPr>
              <w:t>м. Ромни, 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0,8</w:t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  <w:i/>
                <w:szCs w:val="24"/>
                <w:lang w:val="uk-UA" w:eastAsia="uk-UA"/>
              </w:rPr>
              <w:t>П</w:t>
            </w:r>
            <w:r>
              <w:rPr>
                <w:i/>
                <w:szCs w:val="24"/>
                <w:lang w:val="uk-UA"/>
              </w:rPr>
              <w:t xml:space="preserve">ридбання комплектів меблів для групових кімнат 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i/>
                <w:szCs w:val="24"/>
                <w:lang w:val="uk-UA"/>
              </w:rPr>
              <w:t>м. Ромни, 5-й пров. Маяковського, 3-А</w:t>
            </w:r>
            <w:r>
              <w:rPr>
                <w:i/>
                <w:szCs w:val="24"/>
                <w:lang w:val="uk-UA"/>
              </w:rPr>
              <w:t> 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4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9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Придбання комплекту звукопідсилюючої апаратури 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i/>
                <w:szCs w:val="24"/>
                <w:lang w:val="uk-UA"/>
              </w:rPr>
              <w:t>м. Ромни  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1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Придбання комп’ютер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  <w:r>
              <w:rPr>
                <w:i/>
                <w:sz w:val="20"/>
                <w:szCs w:val="20"/>
                <w:lang w:val="uk-UA"/>
              </w:rPr>
              <w:t>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2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піюваль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  <w:r>
              <w:rPr>
                <w:sz w:val="20"/>
                <w:szCs w:val="20"/>
                <w:lang w:val="uk-UA"/>
              </w:rPr>
              <w:t>(субвенці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ів учнівських меблів для Роменської загальноосвітньої школи І – ІІІ ступенів № 7 Роменської міської ради Сумської області, м. Ромни, вул. Полтавська, 32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технічного обладнання для кабінету фізики Роменської ЗОШ I—III ступенів № 11, Сумська область, м. Ромни, вул. Горького, 121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опалювальної системи ДНЗ № 5 “Веселка”, м. Ромни, вул. Пушкіна, 25 (кошти субвенції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іальних засобів корекції психофізичного розвитку в інклюзивних класах закладів загальної середньої освіти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іальних засобів корекції психологічного розвитку у спеціальних групах закладів дошкільної освіти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szCs w:val="24"/>
                <w:lang w:val="uk-UA"/>
              </w:rPr>
              <w:t>Придбання</w:t>
            </w:r>
            <w:r>
              <w:rPr>
                <w:lang w:val="uk-UA" w:eastAsia="ru-RU"/>
              </w:rPr>
              <w:t xml:space="preserve"> дидактичних матеріалів для учнів початкових класів, що навчаються за новими методиками відповідно до Концепції «Нова українська школа» </w:t>
            </w:r>
            <w:r>
              <w:rPr>
                <w:szCs w:val="24"/>
                <w:lang w:val="uk-UA"/>
              </w:rPr>
              <w:t>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</w:t>
            </w:r>
            <w:r>
              <w:rPr>
                <w:lang w:val="uk-UA" w:eastAsia="ru-RU"/>
              </w:rPr>
              <w:t xml:space="preserve"> сучасних меблів для початкових класів нової української школи </w:t>
            </w:r>
            <w:r>
              <w:rPr>
                <w:szCs w:val="24"/>
                <w:lang w:val="uk-UA"/>
              </w:rPr>
              <w:t>(кошти субвенції та міського бюджету - МБ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Відділ освіти, 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музичних інструментів, комп’ютерного обладнання, відповідного мультимедійного контенту для початкових класів нової української школи (кошти субвенції та міського бюджету  - МБ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інтерактивних комплексів для закладів освіти відділу освіти виконавчого комітету Роменської міської ради, вул. Соборна, 41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приміщення КУ ІРЦ Роменської міської ради по вул. Коржівська, 2 м. Ромни (виготовлення ПК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5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753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56,8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>Фізкультура і спо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Виготовлення проектно-кошторисної документації на проект «Капітальний ремонт </w:t>
            </w:r>
            <w:r>
              <w:rPr>
                <w:szCs w:val="24"/>
              </w:rPr>
              <w:t>спортивного комплексу ім. В. Окіпного за адресою:</w:t>
              <w:br/>
              <w:t>м. Ромни Сумської області, бульвар Шевченка, 4</w:t>
            </w:r>
            <w:r>
              <w:rPr>
                <w:szCs w:val="24"/>
                <w:lang w:val="uk-UA"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баскетбольного майданчика за адресою: бул. Шевченка, 4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комплекту меблів для житлової кімнати  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2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6,0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фотоапарата для комунального закладу  «Роменська дитячо-юнацька спортивна школа імені Віктора Гречаного» Роменської міської ради Сумської області,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2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5,0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«Бруси різновисокі» для відділення спортивної гімнастики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9,0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тренажеру для різних груп м’язів стегна для відділення легкої атлетики комунального закладу  «Роменська дитячо-юнацька спортивна школа імені Віктора Гречаного» Роменської міської ради Сумської області 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2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6,0</w:t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  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0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36,0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 xml:space="preserve">Культу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Капітальний ремонт системи опалення та системи водовідведення центральної міської бібліотеки для дітей за адресою: вул. Аптекарська,1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об’єкту «Роменський міський будинок культури» (заміна віконних блоків І поверху на металопластикові)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</w:t>
            </w:r>
            <w:r>
              <w:rPr>
                <w:bCs/>
                <w:i/>
                <w:szCs w:val="24"/>
                <w:lang w:val="uk-UA"/>
              </w:rPr>
              <w:t>ридбання комплектів меблів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39,0</w:t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i/>
                <w:i/>
                <w:szCs w:val="24"/>
                <w:lang w:val="uk-UA"/>
              </w:rPr>
            </w:pPr>
            <w:r>
              <w:rPr>
                <w:bCs/>
                <w:i/>
                <w:szCs w:val="24"/>
                <w:lang w:val="uk-UA"/>
              </w:rPr>
              <w:t>Придбання цифрового фортепіано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9,0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i/>
                <w:i/>
                <w:szCs w:val="24"/>
                <w:lang w:val="uk-UA"/>
              </w:rPr>
            </w:pPr>
            <w:r>
              <w:rPr>
                <w:bCs/>
                <w:i/>
                <w:szCs w:val="24"/>
                <w:lang w:val="uk-UA"/>
              </w:rPr>
              <w:t>Придбання набору звукопідсилювальної  апаратури та обладнання 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4,0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bCs/>
                <w:i/>
                <w:szCs w:val="24"/>
                <w:lang w:val="uk-UA"/>
              </w:rPr>
              <w:t>Придбання  набору бандур для відділу культури виконавчого комітету міської ради м. Ромни, Сумська обл., вул. Коржівська,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1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3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83,0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>Формування громадянського суспільства, інформаційний простір (громадський бюдж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дитячого спортивно-ігрового комплексу за адресою: вул. Полтавська, 32 (територія 7 школ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а встановлення фонтану, як елементу історичного комплексу «Земський корпус» Роменської центральної районної лікарн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дитячого майданчика (територія Роменської ЗОШ І-ІІІ ступенів № 4 Роменської міської ради Сумської області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ортивного інвентарю для проведення всеукраїнських змагань в м. Ромни із боротьби дзюд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спортивно – ігрового майданчика (територія Роменської ЗОШ І-ІІІ ступенів № 5 Роменської міської ради Сумської області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спортивного майданчика з придбанням вуличних тренажерів (територія Роменської СЗОШ І-ІІІ ст. № 2 ім. акад. А.Ф. Йофф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7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 xml:space="preserve">Поліпшення якості діяльності органів місцевого самоврядування. Забезпечення законності і правопорядку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2-х ноутбу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а для серв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камер відеоспостереження ( в т.ч. кошти субвенції 160,0 тис.грн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УЖК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діл НСтаЦ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8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Територіального центру соціального обслугову-вання (надання соціальних послуг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цен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ь Управління соціального захисту населення по бульвару Шевченка, 8 в м. Ромни (перший поверх)</w:t>
            </w:r>
          </w:p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фінансування робіт з проведення монтажу ємності для водолазних спусків, монтажу системи водопідготовки, водоочищення та освітлення водолазного навчально-тренувального комплексу МЦШР ДСНС України (м. Ромни) (субвенція державному бюджету з місцевого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. управління, МЦШР ДСНС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. Ромн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bCs/>
                <w:i/>
                <w:szCs w:val="24"/>
                <w:lang w:val="uk-UA"/>
              </w:rPr>
              <w:t>Придбання комплекту офісних меблів для Управління соціального  захисту населення Роменської міської ради м. Ромни, Сумська обл., бул. Шевченка,8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2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6,0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комплекту обладнання "Інтерактивна підлога" для Роменського центру комплексної реабілітації для дітей (осіб) з інвалідністю м. Ромни, вул. Пушкіна, 25 (Управління соціального захисту населення  Роменської міської ради)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8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39,4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бвенція державному бюджету для Роменського об’єднаного міського військового комісаріату Сумської області для проведення капітального ремонту, придбання оргтехніки та мебл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н. управлінн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енський ОМВ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58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45,4</w:t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3489,1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+1210,2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Примітка. Додаткові з</w:t>
      </w:r>
      <w:r>
        <w:rPr>
          <w:color w:val="000000"/>
          <w:szCs w:val="24"/>
          <w:lang w:val="uk-UA"/>
        </w:rPr>
        <w:t>аходи Програми економічного і соціального розвитку міста Ромни, що будуть фінансуватися з бюджету розвитку у 2019 році, внесені до пріоритетів (заходів) міських цільових програм по відповідних галузях.</w:t>
      </w:r>
    </w:p>
    <w:p>
      <w:pPr>
        <w:pStyle w:val="Normal"/>
        <w:jc w:val="right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b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>Додаток 2</w:t>
    </w:r>
  </w:p>
  <w:p>
    <w:pPr>
      <w:pStyle w:val="Header"/>
      <w:ind w:left="12036" w:hanging="0"/>
      <w:rPr>
        <w:lang w:val="uk-UA"/>
      </w:rPr>
    </w:pPr>
    <w:r>
      <w:rPr>
        <w:lang w:val="uk-UA"/>
      </w:rPr>
      <w:t>до рішення міської ради</w:t>
    </w:r>
  </w:p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>26.06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>Додаток 1</w:t>
    </w:r>
  </w:p>
  <w:p>
    <w:pPr>
      <w:pStyle w:val="Header"/>
      <w:ind w:left="12036" w:hanging="0"/>
      <w:rPr>
        <w:lang w:val="uk-UA"/>
      </w:rPr>
    </w:pPr>
    <w:r>
      <w:rPr>
        <w:lang w:val="uk-UA"/>
      </w:rPr>
      <w:t>до рішення міської ради</w:t>
    </w:r>
  </w:p>
  <w:p>
    <w:pPr>
      <w:pStyle w:val="Header"/>
      <w:ind w:left="12036" w:hanging="0"/>
      <w:rPr>
        <w:lang w:val="uk-UA"/>
      </w:rPr>
    </w:pPr>
    <w:r>
      <w:rPr>
        <w:lang w:val="uk-UA"/>
      </w:rPr>
      <w:t>26.06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>Додаток 2</w:t>
    </w:r>
  </w:p>
  <w:p>
    <w:pPr>
      <w:pStyle w:val="Header"/>
      <w:ind w:left="12036" w:hanging="0"/>
      <w:rPr>
        <w:lang w:val="uk-UA"/>
      </w:rPr>
    </w:pPr>
    <w:r>
      <w:rPr>
        <w:lang w:val="uk-UA"/>
      </w:rPr>
      <w:t>до рішення міської ради</w:t>
    </w:r>
  </w:p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>26.0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5:00Z</dcterms:created>
  <dc:creator>Админ</dc:creator>
  <dc:description/>
  <cp:keywords/>
  <dc:language>en-US</dc:language>
  <cp:lastModifiedBy>Shkil</cp:lastModifiedBy>
  <cp:lastPrinted>2019-05-02T11:34:00Z</cp:lastPrinted>
  <dcterms:modified xsi:type="dcterms:W3CDTF">2019-06-14T10:44:00Z</dcterms:modified>
  <cp:revision>11</cp:revision>
  <dc:subject/>
  <dc:title/>
</cp:coreProperties>
</file>