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ь Виконавчого комітету Роменської міської ради від 19.06.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е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ня рішення комітету з визначення підприємства (організації) – робочого органу для організації забезпечення проведення  конкурсу з перевезення пасажирів на міських автобусних маршрутах загального користування  в місті Ромн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 28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рисвоєння поштових адрес об’єктам нерухомого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ереведення житлового приміщення в нежитл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вартирні пит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ня зм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рішення виконавчого комітету міської ради від 20.03.2019 № 32 «П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ідгот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літньої оздоровчо-відпочинкової кампанії 2019 року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пов’язані із захистом прав дит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ведення малолітньої дитини із сім’ї патронатного вих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висновку служби у справах дітей про підтвердження місця проживання малолітньої дит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її тимчасового виїзду за меж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 забезпечення прав повнолітніх осіб, які потребують опіки та пікл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омпенсацію комуналь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приємству «Комбінат комунальних підприємств» РМР» витрат на поховання одинокого громадя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до рішення виконавчого комітету ві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3.2019 № 37  «Про комісію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лану роботи Виконавчого комітету Роменської міської ради на ІІІ квартал 2019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складу  громадської ради при виконавчому комітеті Ром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 19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ьні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итання, що вносяться в порядку контролю на розгляд виконавчого комітету міської ради 17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   19.06.2019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7:00Z</dcterms:created>
  <dc:creator>org4</dc:creator>
  <dc:description/>
  <cp:keywords/>
  <dc:language>en-US</dc:language>
  <cp:lastModifiedBy>Наталiя</cp:lastModifiedBy>
  <cp:lastPrinted>2018-08-15T11:30:00Z</cp:lastPrinted>
  <dcterms:modified xsi:type="dcterms:W3CDTF">2019-06-19T11:07:00Z</dcterms:modified>
  <cp:revision>9</cp:revision>
  <dc:subject/>
  <dc:title/>
</cp:coreProperties>
</file>