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.06</w:t>
      </w:r>
      <w:r>
        <w:rPr>
          <w:b/>
          <w:bCs/>
        </w:rPr>
        <w:t>.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Вивести із житлового фонду будинок, загальною площею 55,1 м кв.  за адресою: вул. Полтавська, 64, який належать КОНФІДЕНЦІЙНА ІНФОРМАЦІЯ на підставі договору купівлі-продажу від 21.02.2019, і надати йому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гр. КОНФІДЕНЦІЙНА ІНФОРМАЦІЯ виконати реконструкцію приміщення відповідно до проектного рішення в установленому законом порядк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Є. ОРЛОВ, в.о. начальника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12.</w:t>
      </w:r>
      <w:r>
        <w:rPr>
          <w:rStyle w:val="Style16"/>
          <w:i w:val="false"/>
          <w:lang w:val="uk-UA"/>
        </w:rPr>
        <w:t>06</w:t>
      </w:r>
      <w:r>
        <w:rPr>
          <w:rStyle w:val="Style16"/>
          <w:i w:val="false"/>
        </w:rPr>
        <w:t xml:space="preserve">.2019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Arhitektura</cp:lastModifiedBy>
  <cp:lastPrinted>2016-06-16T16:42:00Z</cp:lastPrinted>
  <dcterms:modified xsi:type="dcterms:W3CDTF">2019-06-13T07:53:00Z</dcterms:modified>
  <cp:revision>60</cp:revision>
  <dc:subject/>
  <dc:title/>
</cp:coreProperties>
</file>