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СЬОМЕ СКЛИКАННЯ</w:t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12"/>
          <w:szCs w:val="12"/>
          <w:lang w:val="uk-UA" w:eastAsia="en-US"/>
        </w:rPr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П’ЯТДЕСЯТ ДЕВ’ЯТА СЕСІЯ</w:t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12"/>
          <w:szCs w:val="12"/>
          <w:lang w:val="uk-UA" w:eastAsia="en-US"/>
        </w:rPr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РІШЕННЯ</w:t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12"/>
          <w:szCs w:val="12"/>
          <w:lang w:val="uk-UA"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24.04.2019</w:t>
        <w:tab/>
        <w:tab/>
        <w:tab/>
        <w:t xml:space="preserve">                          Ромни</w:t>
      </w:r>
    </w:p>
    <w:p>
      <w:pPr>
        <w:pStyle w:val="Normal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kern w:val="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12"/>
          <w:szCs w:val="12"/>
          <w:lang w:val="uk-UA" w:eastAsia="en-US"/>
        </w:rPr>
      </w:r>
    </w:p>
    <w:p>
      <w:pPr>
        <w:pStyle w:val="Normal"/>
        <w:widowControl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Про затвердження Передавального акту балансових рахунків, матеріальних цінностей, активів та пасивів Комунальному некомерційному підприємству «Роменська центральна районна лікарня» Роменської міської ради</w:t>
      </w:r>
    </w:p>
    <w:p>
      <w:pPr>
        <w:pStyle w:val="Normal"/>
        <w:widowControl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kern w:val="0"/>
          <w:sz w:val="12"/>
          <w:szCs w:val="12"/>
          <w:lang w:val="uk-UA" w:eastAsia="ru-RU"/>
        </w:rPr>
      </w:r>
    </w:p>
    <w:p>
      <w:pPr>
        <w:pStyle w:val="Normal"/>
        <w:widowControl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>Керуючись статтею 26, статтею 60 Закону України «Про місцеве самоврядування в Україн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uk-UA" w:eastAsia="en-US"/>
        </w:rPr>
        <w:t xml:space="preserve">», відповідно до статті 16 Закону України «Про основи законодавства України про охорону здоров’я», Закону України «Про внесення змін до деяких законодавчих актів щодо удосконалення законодавства з питань діяльності закладів охорони здоров’я»,  враховуючи Методичні рекомендації з питань перетворення закладів охорони здоров’я з бюджетних установ у комунальні некомерційні підприємства, схвалені робочою групою з питань реформи фінансування сфери охорони здоров’я України Міністерства охорони здоров’я України </w:t>
      </w:r>
    </w:p>
    <w:p>
      <w:pPr>
        <w:pStyle w:val="Normal"/>
        <w:widowControl/>
        <w:spacing w:lineRule="auto" w:line="240" w:before="0" w:after="120"/>
        <w:rPr/>
      </w:pPr>
      <w:r>
        <w:rPr>
          <w:rFonts w:cs="Times New Roman" w:ascii="Times New Roman" w:hAnsi="Times New Roman"/>
          <w:kern w:val="0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widowControl/>
        <w:spacing w:lineRule="auto" w:line="240" w:before="0" w:after="0"/>
        <w:ind w:firstLine="425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>1.  Затвердити Передавальний акт балансових рахунків, матеріальних цінностей,  активів та пасивів Роменської центральної районної лікарні правонаступнику Комунальному некомерційному підприємству «Роменська центральна районна лікарня» Роменської міської ради (додаток 1).</w:t>
      </w:r>
    </w:p>
    <w:p>
      <w:pPr>
        <w:pStyle w:val="Normal"/>
        <w:widowControl/>
        <w:spacing w:lineRule="auto" w:line="240" w:before="0" w:after="60"/>
        <w:ind w:firstLine="425"/>
        <w:rPr/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 xml:space="preserve">1.1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uk-UA" w:eastAsia="en-US"/>
        </w:rPr>
        <w:t>Головному лікарю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>Комунального некомерційного підприємства «Роменська центральна районна лікарня» Роменської міської ради Гуньковій Валентині Василівні забезпечити взяття на бухгалтерський облік майна,  активів та пасивів згідно з Передавальним  актом.</w:t>
      </w:r>
    </w:p>
    <w:p>
      <w:pPr>
        <w:pStyle w:val="Normal"/>
        <w:widowControl/>
        <w:spacing w:lineRule="auto" w:line="240" w:before="0" w:after="60"/>
        <w:ind w:firstLine="425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>2. Передати з балансу Роменської центральної районної лікарні на баланс Управління житлово-комунального господарства Роменської міської ради об’єкти комунальної власності згідно додатку 2.</w:t>
      </w:r>
    </w:p>
    <w:p>
      <w:pPr>
        <w:pStyle w:val="Normal"/>
        <w:widowControl/>
        <w:spacing w:lineRule="auto" w:line="240" w:before="0" w:after="0"/>
        <w:ind w:firstLine="425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>3. Передати в оперативне управління Комунальному некомерційному підприємству «Роменська центральна районна лікарня» Роменської міської ради основні засоби, передані згідно з передавальним актом  балансових рахунків, матеріальних цінностей,  активів та пасивів Роменської центральної районної лікарні, код ЄДРПОУ 01981477 (додаток 3).</w:t>
      </w:r>
    </w:p>
    <w:p>
      <w:pPr>
        <w:pStyle w:val="Normal"/>
        <w:widowControl/>
        <w:spacing w:lineRule="auto" w:line="276" w:before="0" w:after="60"/>
        <w:ind w:firstLine="425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>3.1. Доручити управлінню економічного розвитку Роменської міської ради в особі начальника управління Янчук Ю.О. укласти з Комунальним некомерційним підприємством «Роменська центральна районна лікарня» Роменської міської ради Договір на право оперативного управління майном, що перебуває у комунальній власності міста Ромни.</w:t>
      </w:r>
    </w:p>
    <w:p>
      <w:pPr>
        <w:pStyle w:val="Normal"/>
        <w:widowControl/>
        <w:spacing w:lineRule="auto" w:line="276" w:before="0" w:after="60"/>
        <w:ind w:firstLine="425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>4. Рішення виконавчого комітету Роменської міської ради від 21.12.2011 № 312 «Про передачу в оперативне управління Роменській центральній районній лікарні майна, яке належить до комунальної власності територіальної громади міста» вважати таким, що втратило чинніст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 xml:space="preserve">В. о. міського голови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7" w:top="90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1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секретар міської ради                                                                                              В.МИЦИК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954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1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954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рішення Роменської міської ради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954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  24.04.2019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uk-UA"/>
        </w:rPr>
        <w:t xml:space="preserve">Передавальний  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uk-UA"/>
        </w:rPr>
        <w:t>балансових рахунків, матеріаль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uk-UA"/>
        </w:rPr>
        <w:t xml:space="preserve">цінностей , активів та пасивів Роменської центральної районної лікарні  правонаступнику </w:t>
      </w:r>
      <w:r>
        <w:rPr>
          <w:rFonts w:eastAsia="SimSun;宋体" w:cs="Times New Roman" w:ascii="Times New Roman" w:hAnsi="Times New Roman"/>
          <w:b/>
          <w:bCs/>
          <w:kern w:val="0"/>
          <w:sz w:val="24"/>
          <w:szCs w:val="24"/>
          <w:lang w:val="uk-UA"/>
        </w:rPr>
        <w:t>Комунальном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некомерційному підприєм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Роменська центральна районна лікарня»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Ми, що нижче підписалися, члени комісії з проведення реорганізації (перетворення) Роменської центральної районної лікарні створеної згідно  з рішенням п’ятдесят третьої сесії Роменської міської ради від 21.12.2018 «Про реорганізацію Роменської центральної районної лікарні шляхом перетворення у Комунальне некомерційне підприємство «Роменська центральна районна лікарня» Роменської міської ради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tbl>
      <w:tblPr>
        <w:tblW w:w="93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50"/>
        <w:gridCol w:w="5030"/>
      </w:tblGrid>
      <w:tr>
        <w:trPr/>
        <w:tc>
          <w:tcPr>
            <w:tcW w:w="397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унькова Валентина Василі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ловний лікар Роменської ЦРЛ, голова комісії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насенко Людмила Олександрі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юрисконсульт Роменської ЦРЛ, секретар комісії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ілий Ігор Станіславович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епутат міської ради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оженко Валентина         Вікторі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відділу бухгалтерського обліку і звітності та господарського забезпечення виконавчого комітету Роменської міської ради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Жук Інна Леоніді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епутат міської ради 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Журенко Яна Анатолії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епутат міської ради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агденко Юлія Анатолії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епутат міської ради 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Янчук Юлія Олександрі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ілюгін Олександр Георгійович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епутат міської ради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ипа Наталя Петрі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ловний бухгалтер Роменської ЦРЛ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тірко Ігор Володимирович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ступник міського голови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ба Анна Володими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юридичної та кадрової роботи виконавчого комітету Роменської міської ради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Ярошенко Тетяна Миколаївна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чальник фінансового управління Роменського міськвиконкому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керуючись статтею 107 Цивільного кодексу України , склали цей акт про те, що всі зобов'язання Роменської центральної районної лікарні перед кредиторами, усі права та  обов’язки, а також всі активи (крім активів перелічених у Додатку 3 до Передавального акта) і пасиви Роменської центральної районної лікарні переходять до правонаступника -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uk-UA"/>
        </w:rPr>
        <w:t>Комун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комерційного підприємства «Роменська центральна районна лікарня» Роменської міської ради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,а саме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97"/>
        <w:gridCol w:w="2268"/>
        <w:gridCol w:w="2409"/>
      </w:tblGrid>
      <w:tr>
        <w:trPr>
          <w:trHeight w:val="43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Роменської центральної районної лікарн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(грн., коп.)</w:t>
            </w:r>
          </w:p>
        </w:tc>
      </w:tr>
      <w:tr>
        <w:trPr>
          <w:trHeight w:val="4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Пасив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eastAsia="SimSun;宋体" w:cs="Times New Roman"/>
                <w:lang w:val="uk-UA"/>
              </w:rPr>
            </w:pPr>
            <w:r>
              <w:rPr>
                <w:rFonts w:eastAsia="SimSun;宋体" w:cs="Times New Roman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928020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5585981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2514002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013 Будівлі, споруди та передавальні пристр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8055729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014 Машини та облад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1519445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015 Транспорт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34999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016 Інструменти, прилади, інвен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5318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017 Тварини та багаторічні наса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315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018 Інші основ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38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1478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605646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320431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12 Бібліотечні фо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3845"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81070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113 Малоцінні необоротні матеріальні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278592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114 Білизна, постільні речі, одяг та взу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20130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116 Необоротні матеріальні активи спеціального призна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565534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118 Інші необоротні матеріальні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75103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216 Інші нематеріальні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78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езавершені капітальні інвести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311 Капітальні інвестиції в основ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99548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обничі зап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48810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511 Продукт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30139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512 Медикаменти і перев’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зуваль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877861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5109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1515 Запасні части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76849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516 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021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517 Сировина і матері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96209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518 Інші виробничі зап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61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точна дебіторська заборгованість розпорядників бюджетн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7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114  Дебіторська заборгованість за розрахунками із соціального стах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80507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72" w:right="-47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6414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Розрахунки за спеціальними видами платеж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392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72" w:right="-47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рошові кошти та їх еквіваленти розпорядників бюджетних кош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7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211 Готівка у національ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21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7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213 Грошові документи в національній валю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301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47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ошові кошти на раху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313/2 Реєстраційний рахунок в казначействі коштів отриманих як плата за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553306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313/3 Реєстраційний рахунок в казначействі коштів отриманих за іншими джерелами власних надходж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70786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6312/2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Інші розрахунки з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9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7" w:right="-47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11 Витрати майбутніх пері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453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72"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несений капітал, в тому числі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5111 Внесений капітал у розпорядників бюджетн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836221,0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льове фінансування розпорядників бюджетн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5411 Цільове фінансування розпорядників бюджетн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548,14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2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нансови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5512 Накопичені фінансові результати виконання коштор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2294176,92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зрахунки за податками і зборами в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311/1 Розрахунки за податками і зборами в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43,84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311/2 Розрахунки за податками і зборами в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,73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точні  зобов’язання розпорядників бюджетн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414 Розрахунки за спеціальними видами платеж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56,80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611 Зобов’язання за внутрішніми розрахунками розпорядників бюджетн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072,98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рахунки з оплати праці розпорядників бюджетн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511 Розрахунки із заробітної пл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72581,56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417029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417029,13</w:t>
            </w:r>
          </w:p>
        </w:tc>
      </w:tr>
    </w:tbl>
    <w:p>
      <w:pPr>
        <w:pStyle w:val="Normal"/>
        <w:jc w:val="center"/>
        <w:rPr/>
      </w:pPr>
      <w:r>
        <w:rPr/>
        <w:t>Розшифрування позабалансових рахункі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77"/>
      </w:tblGrid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54"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Роменської центральної районної лікарні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(грн., коп.)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54"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0"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011 Орендовані основні засоб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right="-5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917504,81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54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0" w:right="-108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021 Активи на відповідальному зберіганні розпорядників бюджетних кош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right="-5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5795,07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54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0" w:right="-108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071Списана дебіторська заборгованість розпорядників бюджетних кош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right="-5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5222,09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54"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0"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081 Бланки документів суворої звітно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right="-5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3,75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54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80" w:right="-108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091 Передані (видані) активи відповідно до законодавства розпорядників бюджетних кош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right="-5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94950,35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54"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right="-52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393506,0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120" w:after="120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Дані по господарським та фінансовим операціям, що будуть проведені з моменту затвердження Передавального акту  до моменту реєстрації державним реєстратором установи будуть відображені при формуванні вхідного балансу реорганізованої установи на підставі форми Журнал-головна, інших регістрів бухгалтерського облік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ки коштів на рахунках спеціальних  фондів Роменської центральної районної лікарні підлягають перерахуванню Роменським  управлінням Державної казначейської служби України Сумської області  на рахунки реорганізованої установи - Комунального некомерційного підприємства «Роменська центральна районна лікарня» Роменської міської ради відкриті у банківських установах.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Крім того, до правонаступника –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uk-UA"/>
        </w:rPr>
        <w:t xml:space="preserve"> Комун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комерційного підприємства «Роменська центральна районна лікарня» Роменської міської ради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  передається організаційно-розпорядча документація, яка велась в Роменській центральній районній лікарні, а саме бухгалтерські, податкові та інші документи в папк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йно - розпорядча документація, що велася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ій центральній районній лікарні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3"/>
        <w:gridCol w:w="5607"/>
        <w:gridCol w:w="1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 документі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 папок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1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,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моріальний ордер №3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5-1,5-2,5-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 6-1,6-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ет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отриманих асигнувань, касових та фактичних видаткі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рожні   лис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 по  1 ДФ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ки обліку автомобільних ши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-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нян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соніфікація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о фондам та податкові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ьніі зві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вартал 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я зві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2015,2016,2017,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а книг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ові рахунки працівникі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наказі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 січень – 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ори  з організаціям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реєстрації вхідних документі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 січень – 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реєстрації вихідних  документі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 січень – 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хідні документи, вихідні докумен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 січень – 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ість нарахування зносу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 2014, 2015, 2016, 2017, 2018, січень-квітень 2019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ревізі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,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чі документи Роменської центральної районної лікарн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и особового складу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2-31.03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і книжк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ом на 19.04.20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ові справ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ом на 19.04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 «Кошторис» (загальний фонд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 січень – 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 «Кошторис» (спеціальний фонд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 січень – 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 «Штатний розпис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- січень – 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 «Тарифікаційний список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-  січень – 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 «Паспорт бюджетної програми, Звіт про виконання паспорта бюджетної програми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- січень – 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 «Звіт з праці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- 2018, січень – 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 «Платні медичні огляди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- 2018, січень – квіт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 «Бюджетний запит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- 2018, січень – берез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20" w:hanging="0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20" w:hanging="0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20" w:hanging="0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До Передавального акту додаються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Інформація щодо діючих угод Роменської центральної районної лікарні станом на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24.04.2019 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(Додаток №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 до Передавального акт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а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шифровка заборгованостей. (Додаток 2 до Передавального акта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и, що не передаються на баланс Комунального некомерційного підприємства «Роменська центральна районна лікарня» Роменської міської ради. (Додаток 3 до Передавального акта.)</w:t>
      </w:r>
    </w:p>
    <w:p>
      <w:pPr>
        <w:pStyle w:val="Normal"/>
        <w:spacing w:before="120" w:after="160"/>
        <w:ind w:firstLine="709"/>
        <w:rPr/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Комісією з припинення юридичної особи вчинено всі передбачені законодавством дії стосовно порядку припинення юридичної особи – Роменської центральної районної лікарні </w:t>
      </w:r>
    </w:p>
    <w:p>
      <w:pPr>
        <w:pStyle w:val="Normal"/>
        <w:spacing w:before="120" w:after="160"/>
        <w:ind w:firstLine="709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tbl>
      <w:tblPr>
        <w:tblW w:w="14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  <w:gridCol w:w="350"/>
        <w:gridCol w:w="5030"/>
      </w:tblGrid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лова комісії:  _________________  В.ГУНЬКОВ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лени комісії: __________________  Л. ПАНАСЕНКО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  І. БІЛИЙ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 В. БОЖЕНКО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/>
                <w:b/>
                <w:bCs/>
                <w:lang w:val="uk-UA" w:eastAsia="ru-RU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І. ЖУК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 Я.ЖУРЕНКО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 Ю.МАГДЕНКО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 А.ЦИБА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 О.ПІЛЮГІН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 Н.ПИП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 І.ТЕТІРКО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 Ю.ЯНЧУК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 Т.ЯРОШЕНКО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1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"/>
        <w:gridCol w:w="1587"/>
        <w:gridCol w:w="5"/>
        <w:gridCol w:w="2006"/>
        <w:gridCol w:w="5"/>
        <w:gridCol w:w="2404"/>
        <w:gridCol w:w="5"/>
        <w:gridCol w:w="1391"/>
        <w:gridCol w:w="5"/>
        <w:gridCol w:w="1574"/>
        <w:gridCol w:w="5"/>
      </w:tblGrid>
      <w:tr>
        <w:trPr/>
        <w:tc>
          <w:tcPr>
            <w:tcW w:w="97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91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ок 1</w:t>
            </w:r>
          </w:p>
          <w:p>
            <w:pPr>
              <w:pStyle w:val="Normal"/>
              <w:widowControl/>
              <w:spacing w:lineRule="auto" w:line="240" w:before="0" w:after="0"/>
              <w:ind w:left="691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 Передавального акту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Інформаці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 xml:space="preserve">щодо діючих угод Роменської центральної районної лікарн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станом на 24.04.2019 ро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договору та дата укладенн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Контраген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Предмет договор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Су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Строк дії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/НОК-1951/НЮ 24.01.2019р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Регіональна філія «Південна залізниц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надання послуг з проведення попередніх, періодичних медичних оглядів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Згідно протоколу погодженоїдоговірної цін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3 від 23.10.2017 додаткова угода№1 19.12.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Кононівський елеватор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проведення медичних огляд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0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 03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ОП Ушаньов Дмитро Олександро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ходи дорогоцінних металів для перероб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Срібло в фіксажному розчині 1г на літр-12,00 грн срібло в рентген плівці 1г на кг-8,00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6 06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КНП ЦПМСД м.Ром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Договір про надання медичних по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7355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До повного виконання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6 01.01.2014 додаткова угода №5 10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П Чубенко І.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плати за комунальні послуг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896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6 14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КНП «ЦПМСД» Роменської районної рад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Договір про оплату за експлуатаційні витрати та користування земельною ділянкою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7702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 13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З Перша обласна спеціалізована лікар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плату експлуатаційних витр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717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 13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З Перша обласна спеціалізована лікар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вартості комунальних послуг теплопостача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6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31.12.201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 13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З Перша обласна спеціалізована лікар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вартості комунальних послуг за водопостачання та водовідведе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86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 01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Медтехні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плати за комунальні послуг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724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2 01.01.2014 додаткова угода №4 10.02.2019р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П Боряк Н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плати за комунальні послуг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309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 01.02.2014 додаткова угода 5 10.02.2019р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П Ніколюк А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плати за комунальні послуг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30,2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 01.01.2014 додаткова угода №5 10.02.2019р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ГО « Міська лікарняна касс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плати за комунальні послуг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696,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9 01.01.2014 додаткова угода №5 10.02.2019р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Стефанівський храм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плати за комунальні послуг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240,6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1 28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рАТ «Роменський хлібокомбіна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еріодичні медогляди працівник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54598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  28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Роменський завод продтоварів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еріодичні медогляди працівник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5498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 01.01.2014 додаткова угода №5 120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СП ДПФ Глущенуо О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Договір про відшкодування  плати за комунальні послуг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743,1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0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б/н 12.10.2009 додаткова угода №б/н 10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Сумський регіональний МЦБДР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Договір про відшкодування плати за комунальні послуги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3465,6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4 11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ОКЗ «Сумське обласне бюро судово-медичної експертиз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плати за комунальні послуг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49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 01.01.2014 додаткова угода №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ПС ОР «Суми Фар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плати за комунальні послуг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1405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1 02.01.2013р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 Тетірко І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95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2 02.01.2013р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Дзюба С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4 22.10.20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о Гайдук В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5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6 01.10.2013 додаткова угода №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Жидкова Л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5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2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4 01.10.201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 Третяк О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92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2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2 04.12.201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Циганій Л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4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2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1 30.12.201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Кривобок О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7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9 04.12.201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Шубінець Л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2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2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0 25.11.201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Ступак В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8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3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4 02.01.201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Натяганчук М.І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3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3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 1.02.20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Кузьменко О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обладна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15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3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 03.01.201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Ясліковська Л.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3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 02.01.201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Моцна О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3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6 06.09.201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.особа Жук І.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7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3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 20.03.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Лукич Р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нду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3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4 04.12.201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Хакімова М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ореду май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88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3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7 15.01.201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З ЦПМСД Роменського р-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безоплатне користування медичним обладнання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92478,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5.01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3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8 25.01.201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З ЦПМСД Роменського р-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безоплатне користування медичним обладнання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661959,7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5.01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3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2 01.09.20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З ЦПМСД Роменського р-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оренди на основні засоб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317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3 01.09.20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З ЦПМСД Роменського р-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оренди на основні засоб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3451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2.09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4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4 01.09.20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З ЦПМСД Роменського р-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оренди на основні засоб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894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2,09,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4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5 01.09.20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З  ЦПМСД Роменського р-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оренди на основні засоб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69641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2.09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4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6 01.09.20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З ЦПМСД Роменського р-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оренди в строкове платне користування медичним обладнання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2,5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2.09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4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5 02.02.201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З ЦПМСД Роменського р-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ередачу в тимчасове безоплатне користування медичним обладнання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979817,7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1.0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4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7 01.12.201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Лізоформ Медікал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оренди обладна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219756,6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4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24 23.09.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НП ЦПМСД Роменської районної рад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ередачу в тимчасове безоплатне користування медичного обладна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7748,5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0.08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4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31 23.10.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НП ЦПМСД Роменської районної рад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ередачу в тимчасове безоплатне користування медичним обладнання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2999,7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7.09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4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94 21.10.201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омунальне підприємство «Чисте міст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оренди контейнер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2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7 01.07.201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ізична особа Кучеренко Ю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оренди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0.06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5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15 25.02.2004 Д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АТ Укртелек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надання телекомунікаційних по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82,3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5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53 23.06.201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Новогребельська сільська ра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користування обладнання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87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5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120-023 17.12.201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Міжнародний благодійний фонд Міжнародний Альян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озич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7191,9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5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06 01.08.201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Роменська міська ра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оренди індивідуального визначеного нерухомого майна що перебуває у комунальній власност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3115,3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1.07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5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 01.04.201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Роменська ЦР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оренди  рухомого май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536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5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 04.01.20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Роменська ЦР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оренди автомобіля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686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5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7 15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П ДГ Агрофірма Наді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/>
              </w:rPr>
              <w:t>Проведення періодичних медогляд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6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5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 18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З Перша обласна спеціалізована лікар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комунальних по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742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5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8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П «Ромникомунтепл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надання послуг з теплопостача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001126,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5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013/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8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П «Аква - Сервіс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надання послуг з водопостача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67814,7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6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013/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8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П «Сток – Сервіс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надання послуг з водовідведе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51873,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6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9/01-20/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1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АТ «Українська залізниця» Філія «Центр будівельно-монтажних робіт та експлуатації будівель і спору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надання послуг водовідведення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269,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6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81/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8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Енера Сум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постачання активної електроенергі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559710,7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6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5191455/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9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Енера Сум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постачання активної електроенергії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7918,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6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9.01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9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АТ «Сумиобленерг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постачання реактивної електроенергії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1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6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1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НП «Центр первинної медико-санітарної допомо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м. Ромни Роменської міської ради  Сумської області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електроенергії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5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6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9-286/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6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Т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«Укртранссервіс – груп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постачання природного газ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13414,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6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942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90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D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1.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1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АТ  «Сумигаз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транспортуван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риродного газ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9232,6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6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9001/19/3/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8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ОП Шило С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обслуговування програмного забезпече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68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6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П /102/У/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8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П ТОВ «Технічна компанія ЕВМ-Сервіс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обслуговування касового апара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36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7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5/1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0.03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Сумиліф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обслуговування ліфт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828,2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7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5.02.20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7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АТ «Укртелеко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надання послуг зв’яз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0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7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6636/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8.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8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Телемережі «Юсан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надання послуг з інтерн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6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7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14-000487-19-65/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3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Управління поліції охорони в Сумській област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Договір про надання послуг з охорони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69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7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3-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9.09.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3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АТ «Укргазбан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банківські послуги з обслуговування карткових рахунк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2815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7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8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ОП Городецька Л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надання послуг з ремонту і обслуговування комп’ютерного обладна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5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7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9/126/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1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Лівайн Торг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паливно  - мастильних матеріал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89516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7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4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Даск Ойл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паливно  - мастильних матеріал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648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7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1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3.03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Ескад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паливно  - мастильних матеріал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7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4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Діпі Ейр Газ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кисню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32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8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6Е/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4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ТОВ «Торговий дім «Медсві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медикамент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9860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8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23-ЛПЗ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7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Сумський обласний центр служби крові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компонентів кров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0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8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1.03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ПС ОР «Суми –Фар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наркотичних та психотропних засоб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70853,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8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-Т/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1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ФО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Литвиненко Н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медикамент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92717,8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8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1 Д/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2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Віталайф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медикамент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59287,9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8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/8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4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ОП Меркун А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медикамент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4951,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8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5Е/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4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Торговий дім Медсві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медикамент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98923,8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8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2/1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1.03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Техноме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слухових апарат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8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9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9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АТ «Роменський хлібокомбіна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остачання продуктів харчува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47084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8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9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ОП Ведмідь Ж.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харчування донор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5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9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0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ОП Коваль В.І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остачання продуктів харчува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9959,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9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1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П  « Дослідне Господарсво Агрофірма «Наді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остачання продуктів харчува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0006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9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1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ОП Боряк Н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остачання продуктів харчува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5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9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8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ОП Аврахова К.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остачання продуктів харчува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4394,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9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7.10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4.03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Будівельно-інжинірингова група «Новапроек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здійснення капітального ремонту поліклініки за адресою м. Ромни., бул. Московський, 2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209435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9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3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7.10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4.03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ФО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Омеляненко С.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здійснення технічного нагляду з капітального ремонту поліклініки за адресою м. Ромни, бул. Московський, 2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4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9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7-01/1/4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2.1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1.01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Архбудпроек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здійснення авторського нагляд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565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9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8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П Чубенко І.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пільгових медикаментів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0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9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8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П Чубенко І.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ільгових медикамент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00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9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2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П СОР «Суми – Фар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наркотичних сильнодіючи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60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8.01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П Чубенко І.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коштів по програмі цукровий діаб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71369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0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1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П СОР «Суми – Фар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коштів по програмі цукровий діаб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71369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0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4.02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Прана – Фар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відшкодування коштів по програмі цукровий діаб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71369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0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113 від 01.08.2010 додаткова угода №б/н від 01.02.2019 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АТ  АБ «Укргазбан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надання (відшкодування) комунальних послуг та витрат на утримання будівл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0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3-4/24-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4.03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У»Сумський лабораторний центр МОЗ Україн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надання послуг медичних лабораторі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036,6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0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6.03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»Діаліз Меді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медикамент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368158,8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0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8.03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ОП Боряк Н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постачання продуктів харчува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9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0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8 06.03.2019 р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АТ «Укрнафта структурна одиниця (філія) «Укрнафта Бурінн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роведення періодичних медоглядів працівникик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375,9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0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24 від 04.04.2019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АТ «Слобожанська керамі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роведення періодичних медогляді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9095,5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0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6 від 06.ю02.2019 додаткова угода №1 від 11.04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НП ЦПМСД м.Ром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Лабораторні дослідже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93298,7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1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 від 15.04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КЗ СОР «СОЦЕМД та М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Відшкодування вартості електрицної енергії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4258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1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79 від 8.04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»Проксіма-сервіс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остачання машин для обробки дани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330989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eastAsia="en-US"/>
              </w:rPr>
              <w:t>11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1Д/203 від 15.04.201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»Віталайф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остачання обладнання для анестезії і реанімації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600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>Додаток 2</w:t>
      </w:r>
    </w:p>
    <w:p>
      <w:pPr>
        <w:pStyle w:val="Normal"/>
        <w:ind w:firstLine="708"/>
        <w:jc w:val="right"/>
        <w:rPr>
          <w:rFonts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>до Передавального а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шифровка   заборгованост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біторська заборгованість станом на 24.04.2019 за рахунок коштів спеціального фонду в сумі 3392,07 грн. – поточна заборгованість - невідшкодовані кошти страховою компаніє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диторська заборгованість станом на 24.04.2019 за рахунок коштів спеціального фонду 80856,80 грн.,  - поточна заборгованість -  плата за  послуги сплачена організаціями, але не надані  в повному обсязі . Послуги знаходяться в процесі виконанн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ідшкодовані кошти Фондом соціального страхування за виплатами по листкам тимчасової непрацездатності  в сумі - 80507,13 грн.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ісією вжито усіх можливих заходів для виявлення, повідомлення кредиторів та дебіторів про реорганізацію Роменської центральної районної лікарні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11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jc w:val="left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color w:val="FF0000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>Додаток 3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>до Передавального акту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Активи,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що не  передаються на баланс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Комунального некомерційного підприємства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«Роменська центральна района лікарня»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Роменської міської ради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1"/>
        <w:gridCol w:w="3118"/>
        <w:gridCol w:w="714"/>
        <w:gridCol w:w="1419"/>
        <w:gridCol w:w="2128"/>
      </w:tblGrid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\п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вентарний 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О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ль-кість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лансова варті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, грн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дреса у м. Р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16307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іл для засіданн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9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3101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удівля   нежитлов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20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3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житлова будівля з прибудовою (прохідна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7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100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дівля поліклініки фтізіатричного  відділенн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5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100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й  дерев'яний обтягнутий цегло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10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удівля головного корпусу фтізіатричного відділення.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76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100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льня фтізіатричного  відділення 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3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100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й цегляний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9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10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й цегляний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000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ідвал.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7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000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іб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9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00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з асфальтовим покриттям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1021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иральня    цегляна.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100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дівля рентгенологічних досліджень  фтізіатричного кабінету.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48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102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дівля трансфузіології та швидкої допомоги.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61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Горького, 17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001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з асфальтовим покриттям .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Горького, 170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18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Береза"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49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Берез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4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Берез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497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Береза"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49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Береза"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49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Берез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5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Рябі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54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Рябіна"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549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Рябіна"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554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Ялинка"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55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Ялинка"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55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Ялинка"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557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Ялинка"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55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Ялин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 на-ння "Ту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ня "Яблун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ня "Яблун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ня "Яблун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Каштан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Каштан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Каштан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Каштан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Каштан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 Ясени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Берест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Береза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Береза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Береза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 Липа 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 Липа 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 Липа  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 Липа  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 Липа  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 Груша  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 Туя 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95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 Туя "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009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і на-ня " Туя 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400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жна лінія електропередач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40008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лювальна лінія водопров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3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2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орожа залізобетонна  36 м\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2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орожа цегляна    10 м\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0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орожа панельна   50 м\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7,00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1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орожа цегляна   6,9 м\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,00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2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орожа металева   40  м\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Горького,170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2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тильн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6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інки саморобні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7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стра вел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519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7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6506,00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cs="Times New Roman"/>
          <w:kern w:val="0"/>
          <w:sz w:val="22"/>
          <w:szCs w:val="22"/>
          <w:lang w:val="ru-RU" w:eastAsia="en-US"/>
        </w:rPr>
      </w:pPr>
      <w:r>
        <w:rPr>
          <w:rFonts w:cs="Times New Roman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cs="Times New Roman"/>
          <w:kern w:val="0"/>
          <w:sz w:val="22"/>
          <w:szCs w:val="22"/>
          <w:lang w:val="ru-RU" w:eastAsia="en-US"/>
        </w:rPr>
      </w:pPr>
      <w:r>
        <w:rPr>
          <w:rFonts w:cs="Times New Roman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cs="Times New Roman"/>
          <w:kern w:val="0"/>
          <w:sz w:val="22"/>
          <w:szCs w:val="22"/>
          <w:lang w:val="ru-RU" w:eastAsia="en-US"/>
        </w:rPr>
      </w:pPr>
      <w:r>
        <w:rPr>
          <w:rFonts w:cs="Times New Roman"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 МИЦ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 xml:space="preserve">Додаток 2 </w:t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 xml:space="preserve">до рішення Роменської міської ради </w:t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від 24.04.2019</w:t>
      </w:r>
    </w:p>
    <w:p>
      <w:pPr>
        <w:pStyle w:val="Normal"/>
        <w:widowControl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>Перелік майна комунальної власності, що передається з балансу Роменської центральної районної лікарні на баланс Управління житлово-комунального господарства Роменської міської ради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55"/>
        <w:gridCol w:w="3118"/>
        <w:gridCol w:w="994"/>
        <w:gridCol w:w="1419"/>
        <w:gridCol w:w="1703"/>
      </w:tblGrid>
      <w:tr>
        <w:trPr>
          <w:trHeight w:val="7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\п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інвентарний 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Назва О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/>
              </w:rPr>
              <w:t>іль-кість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алансова варті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>, грн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/>
              </w:rPr>
              <w:t>Адреса в м. Ром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6307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тіл для засіданн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9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1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Будівля   нежитлов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20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1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ежитлова будівля з прибудовою (прохідна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84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Будівля поліклініки фтізіатричного  відділенн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315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арай  дерев'яний обтягнутий цегло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2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Будівля головного корпусу фтізіатричного відділення.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576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ральня фтізіатричного  відділення 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33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арай цегляний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09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арай цегляний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3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0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Підвал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26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0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огрі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69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Дорога з асфальтовим покриття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6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Вбиральня    цегляна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206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рентгенологічних досліджень  фтізіатричного кабін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664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5</w:t>
            </w:r>
          </w:p>
        </w:tc>
      </w:tr>
      <w:tr>
        <w:trPr>
          <w:trHeight w:val="3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2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трансфузіології та швидкої допомоги.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8061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Горького, 170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Дорога з асфальтовим покриттям .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Горького, 170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18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Береза"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9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Береза"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9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Береза"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97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Береза"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9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Берез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276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9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Береза"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Рябіна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48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Рябіна"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49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Рябіна"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54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Ялинка"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5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Ялинка"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5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Ялинка"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57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Ялинка"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5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Ялинка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 на-ння "Туя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ня "Яблуня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ня "Яблуня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ня "Яблуня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Каштани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7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Каштани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Каштани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Каштани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Каштани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 Ясени 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Берест 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74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Береза 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74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Береза 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74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Береза 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85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 Липа  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8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 Липа  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83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 Липа  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84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 Липа  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9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 Липа  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82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 Груша  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9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 Туя 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95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 Туя "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9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-ня " Туя 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6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35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400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ружна лінія електропередач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9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40008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палювальна лінія водопров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93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182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горожа залізобетонна  36 м\п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182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горожа цегляна    10 м\п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2,0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180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горожа панельна   50 м\п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67,00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181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горожа цегляна   6,9 м\п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89,00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л. Шевченка, 5</w:t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182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горожа металева   40  м\п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25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Горького,170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132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иль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136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61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13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нки саморобн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66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813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137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юстра вел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вул. Щучки, 4</w:t>
            </w:r>
          </w:p>
        </w:tc>
      </w:tr>
      <w:tr>
        <w:trPr>
          <w:trHeight w:val="519" w:hRule="atLeas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7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59650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Секретар міської ради</w:t>
        <w:tab/>
        <w:tab/>
        <w:tab/>
        <w:tab/>
        <w:tab/>
        <w:tab/>
        <w:tab/>
        <w:t>В. МИЦИК</w:t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 xml:space="preserve">Додаток 3 </w:t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 xml:space="preserve">до рішення Роменської міської ради </w:t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від 24.04.2019</w:t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 xml:space="preserve">Перелік майна комунальної власності, що передається в оперативне управління Комунальному некомерційному підприємству «Роменська центральна районна лікарня» Роменської міської ради  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10"/>
        <w:gridCol w:w="4551"/>
        <w:gridCol w:w="770"/>
        <w:gridCol w:w="1651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п\п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інвентарний №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Назва О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 xml:space="preserve">К-ть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балансова варті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>, грн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Іскра-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Іскра-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Ампліпульс 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69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98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Ампліпульс 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3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УВЧ-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35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УВЧ-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0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7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УВЧ-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40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Поток-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7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4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Поток-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7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7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УЗТ1.01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УЗТ1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УЗТ 302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ЛУЧ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2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0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ЛУЧ-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мерна ванна електричн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2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Ран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5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Стержен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ибор ПЕП-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2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апевтична установка  ЯВ-103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6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4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абір дл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гол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вкалювання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47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М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4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М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4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канер меди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18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Інтрафо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ЛОР-1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4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06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Стіму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4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4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ДД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  ртут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 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кварцев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90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Іск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Іск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Іск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УВЧ 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7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УЗ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т Інтрафон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4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УВЧ-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Інгалятор ультразвуковий Вулкан-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3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Інгалятор універсаль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47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Масажне ліжко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1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илад низькочастотної терапії  Радіус _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илад низькочастотної терапії  Радіус _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Інгалятор ультразвуков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2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Інгалятор ультразвуков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2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илад електротерапі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1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парат УВЧ-80-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4721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парат УВЧ-80-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4721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парат УВЧ-80-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4706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Випромінювач потоло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4710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Випромінювач пер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ув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4711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Цент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фу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2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4721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Крісло каталка КВК-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Холодильна шаф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рісло коляск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8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0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Ламп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щ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лин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8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02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мпле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оптичних лін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8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мпле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оптичних лін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6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9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мпле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оптичних лін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0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    бактерецид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    бактерецид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фтальмоскоп електри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фтальмоскоп налоб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6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олик офтальмолог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з ручним підьомо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9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опера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9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ільник передвижний 4-х рефлектро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ильник 4х рефлекторний  передвиж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інзи 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мплек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41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канер меди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3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ожниц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чн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ожниц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чн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ожниц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чн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ожниц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чн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ожниц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чн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ожниц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чн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ожниц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чн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ожниц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чн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ожниц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чн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154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Інгалятор  ИПП-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7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 - відсмоктувач хірург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42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7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 бактерецидний пер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ув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каф ШСВ-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Інгалятор ультразвуковий  Вулкан-1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52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8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Інгалятор ультразвуковий   Вулкан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52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ульсоксиметр     "Ютасокси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36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50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дсмоктувач медичний електричн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14,0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00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шок дихальний ручний АМБУ                              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мпле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т    " НЕМОВЛЯ"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7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9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аги електронні з авто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атичним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живл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ння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САШ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0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5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езкаме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4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езкам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льпоско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08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льпоскоп  МК-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64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9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екологіч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екологіч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75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екологіч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75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екологіч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75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екологіч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75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екологіч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75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екологіч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24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елізатор  ГП-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5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каф ШСВ-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0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для преривання вагітності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0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нхото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8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нхото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8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ушетка діагностич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6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ушетка діагностич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6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3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ушетка діагностич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6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ушетка діагностич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6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00"/>
                <w:kern w:val="0"/>
                <w:sz w:val="24"/>
                <w:szCs w:val="24"/>
                <w:lang w:val="ru-RU" w:eastAsia="ru-RU"/>
              </w:rPr>
              <w:t>101471883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Фетальний монітор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797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5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льпоскоп   МК-3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92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85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бір 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л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бор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4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каф ШСВ-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оші медичні ВО-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34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каталка КВК-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49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елізатор ГП-40\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4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каф ШСВ-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оапліка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4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оапліка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4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осуди Дюа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кардіограф  т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анальний  Юкард-1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7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7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лежка з носилк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9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каф ШСВ-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нітор пацієнта Р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7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ефібрилятор монітор ДКИ Н-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432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 бакте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ид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рісло каталка КВК-1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9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зі зйомними ношами  ТБС-150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094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Стіму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4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Резу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налізатор біохіміч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388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6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налізатор агрегації. тромбоцитів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878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7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стиля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затор А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затор А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затор А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затор А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затор А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9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-т КФК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Фотоелектрокалориметр.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18,00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Фотоелектрокалориметр.КФК-2  з повіркою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58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пектофотомет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24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Фотоелектрокалориметр.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Фотоелектрокалориметр.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Фотоелектрокалоримет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6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-р Биолам  Р-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б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 клінічний  лаборатор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б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 клінічний  лаборатор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5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фрактомет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1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42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доза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 Біол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 Біол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 Біол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 Біол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 Біол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 Біол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 Біол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9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 Біол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98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9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 монокуляр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52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тат електри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5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4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тат ТС -80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6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142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т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т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6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ентрифу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2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pH -метр   pH -3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8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ік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8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ентрифуга   ОП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6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24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Центрифуга   ОПН 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7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945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Центрифуга  лабораторна 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34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8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85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затор піпеточний 1-100-1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6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9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200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налізатор CloverA 1C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77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04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налізатор імуноферментний в к-ті ;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08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20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озатор піпеточний Лайт 1-кан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50,00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2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абораторний аналізатор   (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мпл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т у складі аналізатор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охімічн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аналізатор електролитів)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9000,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2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абораторний аналізатор   (Гематологічний аналізатор)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9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0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фотокалоримет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5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-р клінічний  лаборатор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65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8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65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елізатор   ГП-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3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15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тат ТС-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7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ентрифу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ентрифуга лабораторн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4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-т для струшування рідини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гортува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стиля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12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аги електронн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76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 бокс безпеки (ламінарний бокс 2 класу )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545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9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Вортекс лабораторний модель WX-Микс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втоклав Systes-YX-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824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3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елізатор ГП-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87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99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ікологіч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9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кардіограф  Юкард-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5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2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26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елізатор повітряний ГП-8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28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158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Полінаркоп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45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15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Полінарко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45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17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дсмоктувач хірургічний ОХ-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5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8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дсмоктувач хірургічний "Біоме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1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лежка для перевезення медикаменті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лежка зі з"ємними ношами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1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становка КСС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10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становка КСС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177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Фаза 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160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1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РО 6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70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4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стройство УХ-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0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4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УФОК Изоль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6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сос ДШ-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01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анімаційно хірургічний моніто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29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Монітор  дефібрилято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187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дсмоктувач хірург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93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0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6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ефібрилятор монітор Філіпс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437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т штучноі вентиляціі легень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04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нітор реанімаційний ЮТАС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90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асос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фузійні  шприцев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7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асос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фузійні  шприцев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ульсоксиметр РАД-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99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ульсоксиметр Юта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с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67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нітор реанімаційно хірургіч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526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штучноі вентиляціі леген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92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3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арингоскоп анастезіолог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арингоскоп анастезіолог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арингоскоп анастезіолог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арингоскоп анастезіолог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арингоскоп анастезіолог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штучної вентил.легенівCarina Syste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246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штучної вентил.легенівCarina Syste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246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штучної вентиляціїї легені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639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штучноі вентиляціі леген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8539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пнографічний блок   до реанімаційно   хірургічного монітора -300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43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для анастезії Leo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696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Монитор нагляду за пацієнтом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9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нітор пацієнта G 1В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0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для штучної вентиляції легень " Бриз"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3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втоматичний шприцевий дозатор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53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15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- відсмоктува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48,0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истема насичення  киснем з моніторингом стану пацієнта у складі;   Кисневий концентратор " Біомед " 7 F -10 та Монітор пацієнта " Біомед"  ВМ 800 А.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нітор пацієнта ВМ 800  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нітор пацієнта ВМ 800  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квадистиля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5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 " Біола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4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елізатор  ВК-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0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1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т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ф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сушиль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 ШС-80  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СМ-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СМ-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971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ф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сухожар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 ШС-8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0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кардіограф одно\триканальний  ЕК-1Т-1\3-08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8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кардіограф одно\триканальний  ЕК-1Т-1\3-09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82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екологічне   КГ-3 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6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82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іжко  функціональне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8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егатоско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3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8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 бактерецид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Гастроско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500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мпле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допоміжної  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т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и до єндоскоп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83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0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атрас противопролежнев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830,0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лоноскоп PENTAX FC-38 LV в комплекті з джерелом світла LH-150 PC  та OS-H 4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369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55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40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Лампа бактерецидна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56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52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ентрифуга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5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48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ильник 9ти рефлекторний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6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Гастрофіброскоп  ГДБ 130-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зі зйомними ношами   ТБС-150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каталка КВК-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каталка КВК-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елоргомет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411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кардіограф трьохканальний  Юкард-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7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варц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я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6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екологічне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екологічне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9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ампа 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лин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2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мпле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очних   лін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6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7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фтальмоско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6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9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фтальмоско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6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7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4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олик маніпуля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5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олик маніпуля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ільник 4-х рефлектор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т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становка лазерна " Яго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66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8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Гастродуоденоско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686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каф ШСВ-  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удіомет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1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0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ериметр оч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8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89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-т глазних лін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рзина для дослідження сторон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ті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рзина для дослідженн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торонні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ті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Щіп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для видалення  сторонніх  тілець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Щіп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для видалення  сторонніх  тілець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8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д  до  єзофагодуоденоскоп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ік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8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кардіограф 3-х каналь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32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истема ультразвукова діагностична      -УЗД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50249,00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8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1400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іагностичний автоматизований комплекс "Кардіо + " у складі 12-ти канального електрокардіографа, реографа, спірографа ,велоергометра, з персональним комп"ютером та лазерним принтером 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7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кардіограф 3-х каналь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45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каталка КВК-1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9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зі зйомними носилками  ТБС-150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9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61</w:t>
            </w:r>
          </w:p>
        </w:tc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обовий монітор артеріального тиску ВАТ-41-2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0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9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2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плекс електрокардіографічний "ЕССрro"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7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мірювач  артеріального тиску  ВАТ-41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820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33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йка ендоскопічна   СТ -Э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6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том МС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4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том сан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9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анатом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3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анатом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3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секціон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13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т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9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9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лежка з носилками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лежка з носилками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лежка з носилками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7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лежка з носилками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каф витяж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08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45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втомат АТ-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97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0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5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зі з"ємними нош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8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0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анатомічний ТА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анатомічний ТА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Наркон- 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ронхоехофагоско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ронхоскоп  Фрідел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9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Бронхоскоп  Мезрі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ронхоскоп  Фрідел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7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5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кусувач гортан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1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5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кусувач гортан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кусувач гортанний дитяч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отоляринго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85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Лампа безтенева з аварійним освітлюванням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3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 операцій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25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промінювач пересув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7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  хірургічний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18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ф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ШСВ-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ф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сушиль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 ШСС-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Тонзіл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81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5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етля назальн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етля назаль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етля назаль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етля назаль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Аспіратор хірургіч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8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Апарат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Симен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940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екологіч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садка електроєндоскопіч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ильник пересувний 4-х реф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ктор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талка зі з'ємними носилками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истоскоп  оглядов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истоскоп катетеразеційний.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промінювач  пересувний   3х ламповий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0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каталка КВК-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9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зі зйомними ношами  ТБС-150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Е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ро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Е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аро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 бактерецид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ильник 4х рефлекторний  пер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ув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для зберігання бинті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1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елізатор  ГП-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рел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коб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8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зі зйомними ношами ТБС-150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елізатор ГП-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4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8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кардіограф  "Юкард-100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5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8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осилки санітарн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5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оші медичні ВО-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34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оші медичні ВО-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34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8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Візо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з нош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Реанімаційний комплекс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294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7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А-т дихальний руч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57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Електрокардіограф  ЕК 1Т -1\3 -07 Аксион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82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7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Ларингоскоп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2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6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4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нітор пацієнта  G 1В(НЕАСО LTD)  Великобрита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я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06,00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49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кардиограф ECG600G(НЕАСО LTD)  Великобрита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я 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988,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Аналізатор вмісту парів алкоголю "Алконт" 01-СУ-U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49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зі 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ємними ношами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8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Установка стоматологіч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6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9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рісло стоматологічне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каталка КВК-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00,00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8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Ліжко функціональне двохсекційне КФ-2М з матрасом МД -2М.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095,00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7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8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Ліжко функціональне двохсекційне КФ-2М з матрасом МД -2М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0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7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егатоско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егатоскоп НШ-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рентгенівський " Арм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11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0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рентгенівський  12 п 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8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рентгенівський  12 Ф7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22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сета Ренекс  30х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26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Фартух рентгенівськ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8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8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сета радіографічна РЕНЕК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0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8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сета радіографічна РЕНЕК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интер лазер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6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истемний бло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0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нітор  "Самсунг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4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нітор  "Самсунг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4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интер струменев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4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8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8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егатоскоп НШ-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4,00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плекс рентгенівський діагностичний з цифровою обробкою зображення РДК -ВСМ на три робочих місця у складі;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67300,42</w:t>
            </w:r>
          </w:p>
        </w:tc>
      </w:tr>
      <w:tr>
        <w:trPr>
          <w:trHeight w:val="16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Рентгенівський багатозрізовий спіральний комп"ютерний томограф          ( КТ )-ТSХ -034 А  Ajexion Zuper 16    16 -зрізовий комп"ютерний томограф  у складі;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86987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ифровий мамографічний апарат                        ( Мамограф діагностичний  "Либідь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19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8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абілізатор живлення для флюрографа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1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УКЖ-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8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7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УКЖ-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8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дсмоктувач  хірург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62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дсмоктувач моделі РА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53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2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дсмоктувач  хірург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6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8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Аспіратор хірургіч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6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Фотоінактіва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8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оші санітарні складні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5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0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бір опера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5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бір опера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бір опера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3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бір опера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3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еликий операційний набір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94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0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бір хірург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  бактерецидний  потолоч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  бактерецидний  потолоч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  бактерецидний  потолоч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0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5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елізатор С-6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елізатор С-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елізатор С-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ильник 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-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рефлектор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вітильник  9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и рефлектор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ильник 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 рефлектор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ильник  L 2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33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іл операцій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55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опера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0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опера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0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опера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1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олик гідравлічний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Візо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з носилками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6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талка з носилк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талка висока медич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26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9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ф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ШСВ  -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ф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ШСВ-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птик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HOPKINS II 12 KARL STOR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1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обочий елемент KARL   STOR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10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Тубус резектоскопу 26 ШР KARL STORZ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68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птичний обтуратор SHMIEDT KARL STOR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5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жерело холодного світла  HALOGEN 250 twih KARL   STORZ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609,0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6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вітловолоконний світодіод 4,8 мм,        250 см  KARL STORZ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88,0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вухпедальний ножний перемикач        KARL   STOR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8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ейтральний електрод   KARL   STOR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1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деоголовка с бімсплітером  KARL   STOR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008,0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TELECAM SL II блок керування відеокамерою KARL   STOR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488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6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льоровий моніто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591,0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3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6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ірургічний високочастотний прилад AUTOCON II 400  KARL   STORZ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9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7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бір малий хірургічний  для діте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22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46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ашивач лінійний УЛ-4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28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7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агулятор зварюючий високочастотний  ЕК-300  М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4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7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Аспіратор хірургіч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40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67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араформалінова камера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4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7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етильник  операційний   безтіньовий стельовий 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7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операційний гідравлі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мплект цисторезектоскопу ,у складі;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зі зйомними носилками  ТБС-150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Інсуфлятор електронний  ЕКОНТ -0401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8811,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4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2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Лапараскоп 10мм\30*автоклавуемий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9722,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8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каф ШСВ-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0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іл операційний "Біомед "МТ  300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7950,00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вітильник операційний безтіньовий " Біомед " L2000 -6-ІІ цисторефлектоний стельов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68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шивател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48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ефибріля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талка КВ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26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2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Щіпці до ректоскоп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Щіпці до ректоскоп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дсмоктува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3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 бактерецид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ильник 4х рефлекторний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ильник 4х рефлектор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ильник 9-ти рефлектор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49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ф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сушильний  ГП -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8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ф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 ШСВ-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опера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8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Наркон -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10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штучноі  вентиляціі леген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Полінаркоп  2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44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для високочастотної хірургії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1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каталка КВК-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9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зі зйомними ношами ТБС-150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7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бір очних  лін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дсмоктува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7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8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інатоф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опера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ветотес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ф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сушиль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 ШСС-80 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9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іопріме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1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7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88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ампа щілинна ЩЛ-2Б-1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83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8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з електропідйомо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1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9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для тренування аккомодаціїї "Ру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є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втоклав   ВК- 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8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9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9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илізатор     ГК 100 з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445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илізатор     ГК 100 з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41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илізатор     ГК 100 з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70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8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илізатор     ГК 100 з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80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Апарат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збира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вод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2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08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истилято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88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74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для стерилізації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2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8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78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становка для електрохімічного синтезу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876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9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98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илізатор  паровий ВК-7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6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ерилізатор паровий  ГК-100 3 М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7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илізатор  паровий ВК-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9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каталка КВК-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9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зі зйомними ношами  ТБС-150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исневий концентратор " Біомед "7 F -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ишеньковий  пульсоксиметр  МД-300 К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ибор для реанімаці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9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екологіч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9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т ШВЛ Малятко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499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177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дсмоктувач хірургіч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5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8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 фототерапевтич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75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маніпуля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для немовлят  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05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для немовлят 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05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талка для перевезення медикаментів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ентрифу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каф  сушильний  ШСВ-8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арингоско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10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0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мпл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для підвищення кваліфікаці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0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анімаційний тест обладнанн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8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8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ульсоксимет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36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аги медичні для немовлят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2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8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Ваги електронні  В1-15 Саш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затор автоматизов.шприцев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7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Інкубатор моделі С-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24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8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анімаційний стіл для немовля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824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8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ілірубіномет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51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Відсмоктувач електрич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нітор реанімаційно . хірургіч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94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2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3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затор автоматичний шприцев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1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8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озатор автоматичний шприцев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27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Фетальний моні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486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нітор фетальний  FC-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91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9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нітор реанімаційно хірур.ЮМ-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0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25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67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нітор реанімаційно хірургічний   ЮМ-30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403,0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2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0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промінювач фототерапевтичний  для лікування жовтяниці новонароджених  ОФТН-420\470-01 "Аксион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47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Фетальний монітор  ФЦ-1400 (Корея 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590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промінювач фототерапевтич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18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0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истрій неонатальний НО-АФ-КР-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5845,00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4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-т   дихальний для вентиляції легень дитячий .                (без компресора)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6028,00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мпресор повітряний медичний AIR DYNE  3500 до апарату ШВЛ 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3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8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аги електронні В-1 САША  Росія 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0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8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Аспіратор хірургіч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9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зі зйомними носилками  ТБС-150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пераційний 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аб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3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операцій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0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вітильник 4х рефлектор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АПБ-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2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3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бір для абор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29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аф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СВ-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ні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5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гінекологіч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Аспіратор хірургіч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7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Апарат   ШВЛ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8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сцилогра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1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Частотоме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6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ольтметр В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58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7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ольтметр В-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1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мметр цифров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86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5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Генера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8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1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Иммита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6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ез.душ-установ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8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9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лабораторна ШЛ  1-0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77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54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4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робовітбірник  бактерецід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5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55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4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тат ТС-80 М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54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56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173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тат ТС80 М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63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57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8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Термостат ТС -80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58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4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квадистилято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56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59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06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елізатор паровий  ВК-7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6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9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тат ТС-80-3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36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ерелізатор паровий  ВК-30автокл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95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2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2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ерелізатор повітряний ГП-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0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3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79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ентрофуга лабораторн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98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4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3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 МБС-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13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5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3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  ХМS-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84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6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7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ікроскоп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7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85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Інактиватор сиворот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2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8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38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каф сушильний ШСС-80 П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9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5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Денсі Ла Мете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29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7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4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Н мет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56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7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07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Ваги торсійні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72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1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Аналізатор мікробіологічний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982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73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7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ікс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8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74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65</w:t>
            </w:r>
          </w:p>
        </w:tc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тат ТС-80 М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9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7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992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Лабораторна термостатична камера інкуцелл В 707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374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4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жерело безперебійного живлення  Еаton NY 1400 H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7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1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каф ШСВ -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1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79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ентрофуга РС-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401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1880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ото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66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стиля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8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184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орозильний лабораторний Ларц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4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6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донорське  КД-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32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донорське  КД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32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2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езкамер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94,8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8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8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промінювач бактерецид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8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промінювач бактерецид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08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промінювач бактерецид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Велотренаж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1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рбітрек магніт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ренажер ротаційний комбінований Норма Трейд ТРК_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13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зок зі зйомними ношами  ТБС-150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1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для пневмотичного масажу  БИО-1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9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2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Терези для статичного зважування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7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502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Терези  механічні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ристрій для відведення відпрацьованих газів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атчик багаторазов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6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атчик багаторазов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6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атчик багаторазов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6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атчик кисню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атчик кисню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атчик кисню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0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2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атчик кисню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атчик кисню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2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атчик кисню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атчик кисню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атчик кисню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атчик кисню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атчик кисню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лапан видиху ( для контуру до Aechiva), V-63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19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лапан видиху ( для контуру до Aechiva), V-63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19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лапан видиху ( для контуру до Aechiva), V-63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19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лапан видиху ( для контуру до Aechiva), V-63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19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лапан видиху ( для контуру до Aechiva), V-63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19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лапан видиху ( для контуру до Aechiva), V-63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19,00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1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3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абель для підключення пацієнта  10-ти жильни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илка діаметр3,18 мм  -  з захистом від дефібрилятора                            ( R 4,7 Ком ) зі 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єднувачем  15-ти штирьовим SUB D  стандарту   AAMI/ F 571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5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17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втома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1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втома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09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сос г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0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6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сос г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8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варювальний  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Водонагрівач б\у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5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сос К 45\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23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5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сос КМ-80-50-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7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2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6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Електро мотор  б\у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лита ПЕ-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34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3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тел харчовий  КЕ-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6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Мінсь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Мінсь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Мінськ"  16 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Мінськ"  16 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3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 Апшер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Холодильник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побутови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Агац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Аист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09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Багатофункційний прилад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8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Атлан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истемний блок до комп'ю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4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мп'ютер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80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3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08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интер лазерний НР13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87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п'юте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8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п'юте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3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0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Багатофункційний  пристрі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0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п'юте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4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08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азерний принтер Сапо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09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истемний блок 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28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1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ерсональний   комп'ютер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1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Багатофункційний  пристрі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8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совий 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т РРО " Екселліо"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1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ерсональний комп'ют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28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1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истемний блок  на базі процессора Intel Celero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00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Скане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HP   Scan Jet Pro3500  f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7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лькуля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22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Днепр 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Нор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2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Сарат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истрій ДП 22-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56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36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 Чинар "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57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6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 Чинар "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5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9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ип'ятильник КП 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8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истрій багатофункційний " Ксерок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1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ерсональний комп'ют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28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1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тел опалювальний КС-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31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1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тел опалювальний КС-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31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Сарат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Апшер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8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Атлан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23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Нор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67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69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Снайг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3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6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2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тел харчов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тел КПЕ 2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201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лита електрична 6 комф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37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7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6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коворо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49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істомішал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8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7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алькулято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Жарочний шка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ічильник теп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3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 Нор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77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27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Веко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78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3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вощерізка  МПР -350М 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7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79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ясорубка  МІМ -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7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8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лита ПЕ-6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385,0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5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анна мийка 2- секційна  з полицею нержавіюча стал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370,0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5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анна мийка 2- секційна  з полицею нержавіюча сталь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3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тел харчовий  КЕ-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6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84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47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Днепр-2м"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8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68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Чинар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Донба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8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серокс "Сапоп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 Донба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Днепр 2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НОР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1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Апшер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00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лькулятор " Електроні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9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2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Апшер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9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Холодильник "Чинар"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 Веко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9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3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Холодильник Апшерон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9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ральна  машин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Samsyng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7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77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лькуля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99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096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мп"ютер  FTC  A-100  Office  в складі.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7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Снайге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1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9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Днепр 2М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Днепр 416-4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2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Холодильник   "Норд"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9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Холодильник   "Атлант "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7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7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лькуля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Апшер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8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 Чинар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ічильник теп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3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6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ектрич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лита ПЄ 051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10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11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Донба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1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5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Багатофункційний прилад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2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12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10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ерсональний   комп'ют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13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10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Багатофункційний прилад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8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1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ерсональний комп'ют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28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Днепр -2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2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Норд 416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Норд 416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Холодильник "Веко"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Норд 416"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0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7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лькулято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очил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варювальний 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т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9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Генерато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2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ПВ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0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39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ПВШ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0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8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анок деревооброб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6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2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2012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еревообробний  станок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1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201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ерфорато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3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29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Чинар "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3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8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іфт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815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3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22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Холодильник Донбас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9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Днепр-2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201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плект шлагбаума автоматичного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64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07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лькулятор " Сітіз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79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лькулятор "Сітіз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4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Днепр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ічильник теп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7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08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п'юте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27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9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инте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5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нди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не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2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нди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не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11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нди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не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11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Нор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8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Самсунг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6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45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0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Днепр"-2м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46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77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мп'ютер з принтером 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62,00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47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114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ерсональний комп'ютер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28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4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1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ерсональний комп'ютер в складі GPU Intel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Мінськ 128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3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Сарат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серокс "Сапоп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5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52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18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Холодильник "Рейнфорд"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5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10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п'ютер   LG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88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10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ерсональний комп'ют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28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ерсональний комп'ютер в складі GPU Intel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 Атлан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80,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агатофункціональний пристрі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p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o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12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0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лькулятор " С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іо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 Чинар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9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Аис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9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Днепр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2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Донба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2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Днепр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2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Кодр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Днепр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0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ОКА 3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2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Орск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 Донба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Снайг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7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Апшерон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09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п"ютер  б\у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8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нди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н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82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нди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н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82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2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нди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н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43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9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ашина швей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5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 Мінськ 16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0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Мінськ"  16 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ндицион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7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9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ндицион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16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ндиционер  OSAKA ST -12 HH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Апшер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Мінськ16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83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 Sahysi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84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 "Sahysi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67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85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 " Nord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33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86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Гідрокристалічний телевізо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1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8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оутбук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7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мп'ютер в складі : принт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5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НОР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8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НОР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2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НОР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8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НОР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5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9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9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серокс "С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no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9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Індезі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5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 "Самсунг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0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96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024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Апшерон"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9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8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NORD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1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8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NORD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1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Індезіт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1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0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NORD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Індезіт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4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Індезіт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4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 "Атлан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1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плонагрівач  масля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Днепр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Нор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3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 Сарат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Атлан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3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09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25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ічильник тепла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75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48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ндиціонер  OSAKA ST -07HH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ічильник теп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МіRTA "  RE -8126  N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8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 NORD"  2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арабан сушиль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7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4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44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1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64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5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44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38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7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51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51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51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51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0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альна маши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51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400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Щит силовий ЩС-2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1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2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вейна маши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ічильник теп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шильно гладільний каток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шильний бараба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7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шильний бараба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2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6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ентрофуга Ц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ентрофу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ентрофу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ушильний бараба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2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39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25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Центрофуга  Ц 25А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94,0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4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3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Обігрівач електричний пушка  Термія  АО  ЄВО   9,0\0 ТП    380 В ,    9 квч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16,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0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лькулятор " Сітіз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77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лькулято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а кам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4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й агрег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9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Атлан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39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7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точил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79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лькулятор"  Сітіз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Магнітофон  " Гродно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4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анок токарно- винторіз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18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4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варювальний 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п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т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ічильник теп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3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ічильник теп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5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53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20128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етономішалка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6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5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4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Напівавтомат зварювальний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08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мп'ют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3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08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инте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09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п'ютер з сканером і принтером.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5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0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п"ютер на базі ihtej Gos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78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5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Багатофункційний пристрій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4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6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11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ерсональний комп'ютер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28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59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. плита ПЕО 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4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1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ічильник теп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3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Нор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5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Нор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5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" Днепр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2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6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пли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6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78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алькулято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600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п'юте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3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мп"ют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61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87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мп'юте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8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7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851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Нор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8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7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2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Ларь низькочастотн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13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ондиционер  CH- S 24 FTX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658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74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72054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 ШМ -2 С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43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75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42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 ВЕКО   DSA 25020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78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7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4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Холодильник "ВЕКО   DSA 25020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78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левізор S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Машинка пральна " Вірпул"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51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801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ерсональний комп'ютер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28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4909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Холодильне обладнання для патанатомії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8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014901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Лічильник теп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42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8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0149012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Лічильник теп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747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8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адвижка сталь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8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адвижка сталь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8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8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адвижка стальн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8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5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лита газова 4х камф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лита газова 4х камф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88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53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лита газова 4х камф.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8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0006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 10л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5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000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  20л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3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000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 10л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5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ей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9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Годинни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200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Машинк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друкарсь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-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іл письмов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4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4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плательна  2 х двер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0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6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3-х дверн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ушева кабі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для одягу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8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08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57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 3-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0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7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3х дверн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плательна  2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907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Електродрел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ушетка маса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ушетка маса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письмов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медич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медич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медич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ушева кабі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2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24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2 х дверна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медичн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26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2 х дверна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2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7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иван ліжко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21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иван м"як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 3х дверн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3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9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 3х дверн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3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0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 3х дверн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33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02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 3х дверна.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3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0006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Рама для фотографій (розмір 0,3 м *18,0 м)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9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37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63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купе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3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3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7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серван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глова кабі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1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комбинова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 для посуду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000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 10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5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000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рмос 10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5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алас 1.5х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7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7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8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4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1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алас 3х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уфі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аж книж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аж книж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омбінова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омбінова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2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для посуд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66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74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купе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46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6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0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03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Трельяж 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олирована 3-х дверн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7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иван ліжко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7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иван ліжко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7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медикаменті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7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3-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7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2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-ліжк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7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5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ейф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7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2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витяжна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-ліжк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ртина Шевчен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ей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письмовий 2 х двер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письмовмй 2 х двер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8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письмовий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письмовий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письмовий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3х. дверн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книж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29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3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-Дорі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7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9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7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анна-мий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анна-мий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ей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ей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письмов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однотумбов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для інструментів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з антрисоллю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з антрисоллю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лікаря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3х дверн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7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однодве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100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Газонокосил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20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400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ружна лінія електропередач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78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400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одопровідна ліні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64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400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Опалювальні водопроводи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76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400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аналізаційна лінія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11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2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4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2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4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2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68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універсальна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69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2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каф лікар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1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7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еєстраці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е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раці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є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раці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є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раці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раці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раці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еєстраці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3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1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еєстрації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еєстраці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еєстраці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еєстраці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еєстраці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еєстраці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реєстраці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7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7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нт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ол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7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нт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ол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7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Ант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ол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8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ішал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а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ійк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3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мпле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меблів "Бу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інка офіс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8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інка офіс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87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медичн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2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Машинк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друкарсь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6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 3-х д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9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лікарсь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9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посуд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плательна 2-х две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65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55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медикаментів.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6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9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для засіданн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9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мпле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 меблі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58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3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3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нка-- 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24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7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офіс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7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73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03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Углова тумба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5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7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9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плательна 2-х д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ерн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комбінована для медикаментів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43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рісло офісне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7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иван малютк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20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купе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7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комбінова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15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8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6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іл офісний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3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8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61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Стіл офісний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4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2-х дверн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85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29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медикаментів.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8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8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медичн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иван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0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иван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0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иван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45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иван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4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м'як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9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рісло м'як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8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1,9 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803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універсальна  (купе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6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універсаль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93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Куточок  лікаря   рентгенолога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66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лікарсь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 3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2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2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для посуду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2 х дверна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2 х дверна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для інструментів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9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8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Барье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4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0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18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-ліжк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4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однотумбов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ла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інструменті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медич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медич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2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інструментів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медич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5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8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5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омбінован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9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1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омбінован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99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2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інструменті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8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5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8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посуд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5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8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для посуд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5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27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9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Диван ліжко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2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7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ала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3х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4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102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углова  під   куто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873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44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0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9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9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-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для інструментів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 3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5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 3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 3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5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6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медичн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8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 платель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8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2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8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2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2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2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4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плательна 2 х двер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5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лікаря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9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- ліжк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ліжк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52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89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Диван ліжко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6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5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22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для засідан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204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ерстат слюсар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46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107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атрон до електродрелі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2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ей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3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3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 книж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ирма 3х секцій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19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лаборатор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82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лаборатор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5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6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3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лабораторна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8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лаборатор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74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лаборатор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78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лаборатор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78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лаборатор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78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3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лаборатор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78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лаборатор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74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0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Машинк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друкарськ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"Люба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3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90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Шафа   для одягу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70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194</w:t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Шафа багатофункційного призначення.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78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7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71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тіл однотумбов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7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мплект меблів для поліклініки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6779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6308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Комплект меблів для поліклініки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2221,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4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старого 2-х поверхового корпусу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629408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18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дміністративна будівля гараж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7293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фізіотерапевтичного відділення з денним стаціонаром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97537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Гаражі 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 xml:space="preserve">л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автомашин  біля будівлі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 xml:space="preserve">патологоанатомічного відділенн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3000,00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Гараж,пральня,дезкамера,стерелізаційне відділення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6931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18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Гараж біля адміністративної будівлі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9836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інфекційного  відділення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5902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Комора  цегляна  з підвалом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5744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 клінічної лабораторії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2084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паталогоанатомічного відділення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7597,0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і складів,слюсарна і плотницькі майстерні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3727,0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8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рентгенвідділення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2698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8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4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поліклініки шкірновенерологічного відділення ,та денного стаціонару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9171,00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пологового відділення                                     (2-х поверхова)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0510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хгалтерія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6148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Будівля 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те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.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61717,0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головного  корпусу №1 з поліклінікою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273180,97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арай біля шкірновенерологічного відділення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87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6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Будівля харчоблоку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43861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9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6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організаційно методичного  кабінету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949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онковідділення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7293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2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ральня пологового відділення та дезкамер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483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6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риміщення бактереологічного відділення   клініко -діагностичної лабораторії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0125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ідвал цементов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0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300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ідвал для овочів біля онкологічного відділення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637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Вбиральня цеглян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962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2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Вбиральня цегляна.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213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300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Дорога з асфальтовим покриттям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7684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2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абор шиферний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23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ідвал 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 xml:space="preserve">л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овочів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02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1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риміщення  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 xml:space="preserve">л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ожежних рукавів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9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1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Естакада з мийкою для автомобілів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17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302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абор  шифер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458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07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абор шиферний від котельні до корпусу №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772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08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абор шиферний  між часним сектором і територією лікарні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324,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09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2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ордюр навколо фонтана з бутового каменю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816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10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леї із тротуарн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плит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4377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11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леї із тротуарн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плит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9382,00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12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Огорожа шиферна від автоклавної до майданчика для сміття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759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13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2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Фонта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02,0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2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Вагон -  будинок " сторожка "              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514,44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6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аркан бетонний  довжиною  120,33  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\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2833,0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1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23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Паркан з кирпичних стовпчиків з залізними решітками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4894,44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Паркан бетонний   довжиною 27,3     м\п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1542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Будівля жіночої консультації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9834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0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Головний корпус №1 жіночої консультації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0308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2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Тротуарна доріжка  загальна площа 179,6  м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400,17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5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абор шиферний 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091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22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22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Паркан з калиткою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1234,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2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1022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Ворота з 2-х секцій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410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Будівля поліклініки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84155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Будівля рентгену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726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Котельня (теплогенераторна) 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2400,00</w:t>
            </w:r>
          </w:p>
        </w:tc>
      </w:tr>
      <w:tr>
        <w:trPr>
          <w:trHeight w:val="6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3001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Гараж  ( складське приміщення )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116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Москвич М2141 2-01                37-81 СУ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141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1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ВАЗ-21063                                 19-45 СУ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678,0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1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ВАЗ-2121                                                       ВМ 62-25 А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135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18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Автомобіль ВАЗ  2121 - 01                           35-50 СУ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135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17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РАФ 22031-01                           19-72 СУ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537,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18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УАЗ 3152-01                              35-79 СУ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359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1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УАЗ 3152-01                            18-93 СУ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541,0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УАЗ 396206                               76-52 СУ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7662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19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Волга ГАЗ - 2413                      35-80 СУ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183,0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ГАЗ -31-029                                37-84 СІ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183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0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Рентген-автобус  ПРФС ГАЗ-66                                     21-60 СУ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575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1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бус ПАЗ-672 ППЗК                                    09-54 СУ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3525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18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 САЗ-3507                                  18-07 СУ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831,0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САЗ-3507                                   62-38 СУ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831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4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15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Флюрограф  пересувний                                            ЗИЛ-131      №  75-92 СУ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5313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4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1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Тойота Хай-Ейс"                                       ВМ 09-58 АС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5079,0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ВАЗ 11183 -110-20                   ВМ 77-07 А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1926,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2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ГАЗ 32213-420                            ВМ 09-41 А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3668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-т рент. флюрограф. пересувний                               ВМ 80-86 А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62112,00</w:t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УАЗ-3962 -01                              62-37 СУ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0950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 УАЗ 3152-01                                                 37-58 СУ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767,0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УАЗ 3962                                    68-79 СУ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2574,00</w:t>
            </w:r>
          </w:p>
        </w:tc>
      </w:tr>
      <w:tr>
        <w:trPr>
          <w:trHeight w:val="7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 УАЗ 3152-01                                                 18-81 СУ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127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 УАЗ 3962-01                              79-25 СУ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107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САЗ-3507                                                       69-54 СУО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76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3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 УАЗ 3962                                                           54-10 СУ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5403,00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УАЗ 3152                                    37-11 СУ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3566,0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Спеціальний автомобіль невідкладноі медичноі допомоги  АС-G3221741 ШДТ         ВМ 14-97 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8149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Автомобіль УАЗ 3962-01                               55-78 СУ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387,0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7030A0"/>
                <w:kern w:val="0"/>
                <w:sz w:val="24"/>
                <w:szCs w:val="24"/>
                <w:lang w:val="ru-RU" w:eastAsia="ru-RU"/>
              </w:rPr>
              <w:t>1015102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Автомобіль   ГАЗ  3110 легковий  седан  ВМ 96-18 АН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0500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5102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Міні -трактор  FOTON FT 244 з козирьком .18960  ВМ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59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0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Шовковиц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6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9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6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9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6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0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6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0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6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0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6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0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6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0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6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0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6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0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6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0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7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0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7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09</w:t>
            </w:r>
          </w:p>
        </w:tc>
        <w:tc>
          <w:tcPr>
            <w:tcW w:w="4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7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7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1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7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1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7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1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7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7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1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7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1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8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1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8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1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8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2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8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2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8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2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8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2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8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2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8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2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8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2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8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2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9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2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9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2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9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3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9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3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9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3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9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3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9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3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9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3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9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36</w:t>
            </w:r>
          </w:p>
        </w:tc>
        <w:tc>
          <w:tcPr>
            <w:tcW w:w="4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9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3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0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3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3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4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0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4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0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4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0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4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0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4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0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4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0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4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0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4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1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4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1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4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1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5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1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5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1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5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1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5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1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5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1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5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1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5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1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5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2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5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2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5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2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6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2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6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2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6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2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63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2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6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2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6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2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6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2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6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3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6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3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6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3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7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3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7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3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7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3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7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3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7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3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7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3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7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3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7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4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7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4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7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4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8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4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8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4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8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4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8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4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8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4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8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4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8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4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8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5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8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5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8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5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9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5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9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5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9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5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9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5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9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5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9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5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9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5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9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6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9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6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19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6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0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6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0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6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0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6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0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6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0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6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0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6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0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6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0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7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0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7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0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7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1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7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1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7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1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7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1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7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1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7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1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7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1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7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1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2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8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2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8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2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8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2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8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2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8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2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8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2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8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2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8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3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Абрикос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8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3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Абрикос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9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3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Абрикос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9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3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Абрикос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9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3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Абрикос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9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4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Абрикос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9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4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Абрикос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9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4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Акаці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9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4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Акаці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9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4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Акаці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9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4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Акаці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9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4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Акаці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0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5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на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Вишн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0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5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0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5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0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5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0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5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0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6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0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6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0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6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0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6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0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6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6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1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6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1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6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1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6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1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6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1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7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1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7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1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7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1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7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1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7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2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7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2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7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2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7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2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7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2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7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2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8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2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8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2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8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2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8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2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8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3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8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3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8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3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8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3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8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3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8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3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9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803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3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91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3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9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2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3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9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2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3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9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2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4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9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2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4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9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2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4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9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2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4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9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2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4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29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2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4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0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2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4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0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2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4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0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4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0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4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0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5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0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5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0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5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0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5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0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5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0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5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1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5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1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5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1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5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1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5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1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6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1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6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1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6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1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6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6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2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6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2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6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2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6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2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6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2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7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2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7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2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7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2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7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2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7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3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7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3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7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3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7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3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7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3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7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3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8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4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8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4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8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4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8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4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8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4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8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4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8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4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8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4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8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4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8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4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9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5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9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51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9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5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9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5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9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5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9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5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9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5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9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5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9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5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9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5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6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0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6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0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6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0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6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0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6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0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6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0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6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0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6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0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6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0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6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1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7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1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7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1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7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з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1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7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с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1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7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с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1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7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с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7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ст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1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7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ст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1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7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с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1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80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ст"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2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8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ст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2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8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с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2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8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Берес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2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8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2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8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2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8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2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9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2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9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2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9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2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9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3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9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3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9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3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9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3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9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3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9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3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39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3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0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3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0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3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0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3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0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4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0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4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0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4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0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4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0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4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0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4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0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4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1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4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1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4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1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4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1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5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1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5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1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5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5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1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5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1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5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20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5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5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2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5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2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6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2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6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2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6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2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6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2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6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2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6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2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6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3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6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3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6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3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6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3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7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3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7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3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7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3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73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3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74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75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76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7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4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79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4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80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4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81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82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44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83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47</w:t>
            </w:r>
          </w:p>
        </w:tc>
        <w:tc>
          <w:tcPr>
            <w:tcW w:w="4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84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48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85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86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87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88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89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ле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90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91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92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93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94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95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96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6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97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98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99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00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01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02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03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0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6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05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6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06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07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ли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0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7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опол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0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7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опол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1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7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опол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1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7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ополя"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1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7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Тополя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1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7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блуні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1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7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блуні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1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7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блуні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1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8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Яблуні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1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8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Горіх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1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8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Горіх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1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8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Горіх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2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8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Бузок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21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8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Бузок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2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8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Бузок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2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8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Бузок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24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8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Бузок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25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8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 Жасмін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26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9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а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Дуб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27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9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Зелені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на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Дуб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28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9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Дуб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29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9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Сли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3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49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ня "Кущі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3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454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7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 Скель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7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7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8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8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8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8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8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8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4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87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4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8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8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9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9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ередні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9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Зелені насадження  " Ялівець  ряболист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9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Зелені насадження " Ялівець  ряболист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9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Зелені насадження  " Ялівець  ряболист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9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Зелені насадження  " Ялівець  ряболист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5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96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Зелені насадження  " Ялівець  ряболистий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9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Зелені насадження  " Ялівець  ряболист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9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Зелені насадження  " Ялівець  ряболист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Зелені насадження  " Ялівець  ряболист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0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Зелені насадження  " Ялівець  ряболист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Зелені насадження  " Ялівець  ряболистий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Ялівець Скель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" ТУЯ верескова  золотист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5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0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" ТУЯ верескова  золотист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" ТУЯ верескова  золотист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0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" ТУЯ верескова  золотист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" ТУЯ верескова  золотист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" ТУЯ верескова  золотист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0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" ТУЯ верескова  золотист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" ТУЯ верескова  золотист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" ТУЯ верескова  золотист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" ТУЯ верескова  золотист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" ТУЯ верескова  золотист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" ТУЯ верескова  золотист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" ТУЯ верескова  золотист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7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7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1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7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2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2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2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2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2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2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8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3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верескова звичай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західна Смараг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3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західна Смараг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3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західна Смараг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3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західна Смараг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3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західна Смараг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західна Смараг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3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західна Смараг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9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3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західна Смараг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3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західна Смараг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4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західна Смараг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,00</w:t>
            </w:r>
          </w:p>
        </w:tc>
      </w:tr>
      <w:tr>
        <w:trPr>
          <w:trHeight w:val="8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4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західна Смарагд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4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верескова звичайна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4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" ТУЯ " західна  Encoidest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9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4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західна  Смарагд  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4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ТУЯ  західна  Смарагд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4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4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4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4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5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5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5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5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5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5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5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5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5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6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6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6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6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6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8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6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6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6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6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2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6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" САМШИТ  вічнозелений 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7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7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7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2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7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САМШИТ  вічнозелений 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7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7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" САМШИТ  вічнозелений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7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                " КИПАРИСОВИК  Лавсо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7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 " КИПАРИСОВИК  Лавсона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7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садження " КЛЕН  пальмолистний 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95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7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Зелені насадження "  БАРБАРИС  Тумберса "                                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68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Зелені насадження  " ЯЛИНА канадська "                                                               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Кашта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2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42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025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Туя"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4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1700575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Зелені 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садже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я " Липа"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</w:rPr>
              <w:t>174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0170007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Зелені насадження «Яблуня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>Всьо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  <w:t>42490152,10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Секретар міської ради</w:t>
        <w:tab/>
        <w:tab/>
        <w:tab/>
        <w:tab/>
        <w:tab/>
        <w:tab/>
        <w:tab/>
        <w:tab/>
        <w:t>В. МИЦИК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HelveticaNeue-Italic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ind w:firstLine="6804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у 2</w:t>
    </w:r>
  </w:p>
  <w:p>
    <w:pPr>
      <w:pStyle w:val="Normal"/>
      <w:tabs>
        <w:tab w:val="clear" w:pos="708"/>
        <w:tab w:val="left" w:pos="5954" w:leader="none"/>
      </w:tabs>
      <w:spacing w:before="0" w:after="0"/>
      <w:ind w:left="5954" w:right="-1" w:hanging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до рішення Роменської міської рад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від  24.04.2019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</w:t>
    </w:r>
    <w:r>
      <w:rPr>
        <w:rFonts w:cs="Times New Roman" w:ascii="Times New Roman" w:hAnsi="Times New Roman"/>
        <w:sz w:val="24"/>
        <w:szCs w:val="24"/>
        <w:lang w:val="uk-UA"/>
      </w:rPr>
      <w:t xml:space="preserve">Продовження додатку 3 </w:t>
    </w:r>
  </w:p>
  <w:p>
    <w:pPr>
      <w:pStyle w:val="Normal"/>
      <w:tabs>
        <w:tab w:val="clear" w:pos="708"/>
        <w:tab w:val="left" w:pos="5954" w:leader="none"/>
      </w:tabs>
      <w:spacing w:before="0" w:after="0"/>
      <w:ind w:right="-1" w:hanging="0"/>
      <w:jc w:val="left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ru-RU"/>
      </w:rPr>
      <w:t xml:space="preserve">до рішення Роменської міської ради </w:t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від  24.04.2019</w:t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sz w:val="21"/>
        <w:szCs w:val="21"/>
        <w:lang w:val="uk-UA" w:eastAsia="zh-CN"/>
      </w:rPr>
    </w:pPr>
    <w:r>
      <w:rPr>
        <w:kern w:val="2"/>
        <w:sz w:val="21"/>
        <w:szCs w:val="21"/>
        <w:lang w:val="uk-UA" w:eastAsia="zh-CN"/>
      </w:rPr>
      <w:t xml:space="preserve">                                                                                             </w:t>
    </w:r>
  </w:p>
  <w:p>
    <w:pPr>
      <w:pStyle w:val="Header"/>
      <w:rPr/>
    </w:pPr>
    <w:r>
      <w:rPr>
        <w:kern w:val="2"/>
        <w:sz w:val="21"/>
        <w:szCs w:val="21"/>
        <w:lang w:val="uk-UA" w:eastAsia="zh-CN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у 1</w:t>
    </w:r>
  </w:p>
  <w:p>
    <w:pPr>
      <w:pStyle w:val="Normal"/>
      <w:tabs>
        <w:tab w:val="clear" w:pos="708"/>
        <w:tab w:val="left" w:pos="5954" w:leader="none"/>
      </w:tabs>
      <w:spacing w:before="0" w:after="0"/>
      <w:ind w:left="5954" w:right="-1" w:hanging="0"/>
      <w:jc w:val="left"/>
      <w:rPr/>
    </w:pPr>
    <w:r>
      <w:rPr>
        <w:rFonts w:cs="Times New Roman" w:ascii="Times New Roman" w:hAnsi="Times New Roman"/>
        <w:sz w:val="24"/>
        <w:szCs w:val="24"/>
        <w:lang w:val="ru-RU"/>
      </w:rPr>
      <w:t>до рішення Роменської міської ради від  24.04.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 xml:space="preserve">Продовження додатку 1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до передавального акту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 xml:space="preserve">Продовження додатку 1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до передавального акту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 xml:space="preserve">Продовження додатку 3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до передавального ак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Fontstyle01">
    <w:name w:val="fontstyle01"/>
    <w:qFormat/>
    <w:rPr>
      <w:rFonts w:ascii="HelveticaNeue;Times New Roman" w:hAnsi="HelveticaNeue;Times New Roman" w:cs="HelveticaNeue;Times New Roman"/>
      <w:color w:val="000000"/>
      <w:sz w:val="48"/>
      <w:szCs w:val="48"/>
    </w:rPr>
  </w:style>
  <w:style w:type="character" w:styleId="Fontstyle21">
    <w:name w:val="fontstyle21"/>
    <w:qFormat/>
    <w:rPr>
      <w:rFonts w:ascii="Helvetica" w:hAnsi="Helvetica" w:cs="Helvetica"/>
      <w:color w:val="000000"/>
      <w:sz w:val="22"/>
      <w:szCs w:val="22"/>
    </w:rPr>
  </w:style>
  <w:style w:type="character" w:styleId="Fontstyle31">
    <w:name w:val="fontstyle31"/>
    <w:qFormat/>
    <w:rPr>
      <w:rFonts w:ascii="HelveticaNeue-Italic;Times New Roman" w:hAnsi="HelveticaNeue-Italic;Times New Roman" w:cs="HelveticaNeue-Italic;Times New Roman"/>
      <w:i/>
      <w:iCs/>
      <w:color w:val="000000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Times New Roman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left"/>
    </w:pPr>
    <w:rPr>
      <w:rFonts w:eastAsia="Calibri"/>
      <w:b/>
      <w:bCs/>
      <w:kern w:val="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  <w:jc w:val="left"/>
    </w:pPr>
    <w:rPr>
      <w:rFonts w:eastAsia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eastAsia="Calibri"/>
      <w:kern w:val="0"/>
      <w:sz w:val="22"/>
      <w:szCs w:val="22"/>
      <w:lang w:val="ru-RU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0" w:after="150"/>
      <w:jc w:val="left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7:00Z</dcterms:created>
  <dc:creator>User</dc:creator>
  <dc:description/>
  <dc:language>en-US</dc:language>
  <cp:lastModifiedBy>Admin</cp:lastModifiedBy>
  <cp:lastPrinted>2019-05-02T10:18:00Z</cp:lastPrinted>
  <dcterms:modified xsi:type="dcterms:W3CDTF">2019-05-06T13:47:00Z</dcterms:modified>
  <cp:revision>2</cp:revision>
  <dc:subject/>
  <dc:title/>
</cp:coreProperties>
</file>