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’Я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СЯТ ДЕВ’</w:t>
      </w:r>
      <w:r>
        <w:rPr>
          <w:rFonts w:cs="Times New Roman" w:ascii="Times New Roman" w:hAnsi="Times New Roman"/>
          <w:b/>
          <w:sz w:val="24"/>
          <w:szCs w:val="24"/>
        </w:rPr>
        <w:t>Я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.04.2019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их   заяв</w:t>
      </w:r>
    </w:p>
    <w:p>
      <w:pPr>
        <w:pStyle w:val="Style18"/>
        <w:spacing w:before="16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1. Затвердити незалежну оцінку вартості майна комунальної власності на частину нежитлового приміщення загальною площею 2,0 кв. м., розташованого за адресою:  </w:t>
        <w:br/>
        <w:t>м. Ромни, бул. Московський, 24 - у сумі  9 000  (дев’</w:t>
      </w:r>
      <w:r>
        <w:rPr>
          <w:szCs w:val="24"/>
          <w:lang w:val="ru-RU"/>
        </w:rPr>
        <w:t xml:space="preserve">ять тисяч </w:t>
      </w:r>
      <w:r>
        <w:rPr>
          <w:szCs w:val="24"/>
        </w:rPr>
        <w:t>) гривень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1.1. Продовжити з 02.05.2019 дію договору оренди з ФОП Ніколюк А.В. терміном на 2 (два) роки в зв’язку з закінченням строку, на який його було укладено, і встановити орендну плату для іншого використання нерухомого майна (15%) – 56  грн. 25  коп. за 1 кв. м. в місяць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>1.2. Доручити управлінню економічного розвитку Роменської міської ради в особі начальника управління Янчук Ю.О. з 02.05.2019 внести зміни в договір оренди індивідуально визначеного нерухомого майна, що перебуває у комунальній власності з ФОП Ніколюк А.В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 w:val="false"/>
          <w:szCs w:val="24"/>
          <w:lang w:val="uk-UA"/>
        </w:rPr>
        <w:t xml:space="preserve">       </w:t>
      </w:r>
      <w:r>
        <w:rPr>
          <w:b w:val="false"/>
          <w:szCs w:val="24"/>
          <w:lang w:val="uk-UA"/>
        </w:rPr>
        <w:t xml:space="preserve">2. Надати в оренду відділу культури Виконавчого комітету Роменської міської ради нежитлове приміщення загальною площею 55,6 кв.м. за адресою: м. Ромни, вул. Сумська, 1-Г терміном до 3-х років для розміщення бібліотеки сімейного чит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економічного розвитку Роменської міської ради в особі   начальника управління Янчук Ю.О. з 02.05.2019 укласти договір оренди індивідуально визначеного нерухомого майна,  що перебуває у комунальній власності, з в</w:t>
      </w:r>
      <w:r>
        <w:rPr>
          <w:rFonts w:cs="Times New Roman" w:ascii="Times New Roman" w:hAnsi="Times New Roman"/>
          <w:szCs w:val="24"/>
          <w:lang w:val="uk-UA"/>
        </w:rPr>
        <w:t xml:space="preserve">ідділом культури Виконавчого комітету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 w:val="false"/>
          <w:szCs w:val="24"/>
          <w:lang w:val="uk-UA"/>
        </w:rPr>
        <w:t xml:space="preserve">       </w:t>
      </w:r>
      <w:r>
        <w:rPr>
          <w:b w:val="false"/>
          <w:szCs w:val="24"/>
          <w:lang w:val="uk-UA"/>
        </w:rPr>
        <w:t xml:space="preserve">3. Надати в оренду відділу освіти Виконавчого комітету Роменської міської ради Сумської області нежитлове приміщення загальною площею 94,4 кв.м. за адресою: м. Ромни, вул. Коржівська, 2  терміном до 3-х років для розміщення комунальної установи «Інклюзивно-ресурсний центр» Роменської міської ради Сумської області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1. Доручити управлінню економічного розвитку Роменської міської ради в особі   начальника управління Янчук Ю.О. з 02.05.2019 укласти договір оренди індивідуально визначеного нерухомого майна,  що перебуває у комунальній власності, з в</w:t>
      </w:r>
      <w:r>
        <w:rPr>
          <w:rFonts w:cs="Times New Roman" w:ascii="Times New Roman" w:hAnsi="Times New Roman"/>
          <w:szCs w:val="24"/>
          <w:lang w:val="uk-UA"/>
        </w:rPr>
        <w:t xml:space="preserve">ідділом освіти Виконавчого комітету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мської області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 w:val="false"/>
          <w:szCs w:val="24"/>
          <w:lang w:val="uk-UA"/>
        </w:rPr>
        <w:t xml:space="preserve">       </w:t>
      </w:r>
      <w:r>
        <w:rPr>
          <w:b w:val="false"/>
          <w:szCs w:val="24"/>
          <w:lang w:val="uk-UA"/>
        </w:rPr>
        <w:t xml:space="preserve">4. Вилучити нежитлові приміщення, орендовані Роменським об’єднаним управлінням Пенсійного фонду України Сумської області, площею 18,5 кв.м. за адресою: м. Ромни, </w:t>
        <w:br/>
        <w:t xml:space="preserve">б-р. Шевченка, 8, у зв’язку з відмовою орендаря, залишивши в оренді 19,2 кв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1. Доручити управлінню економічного розвитку Роменської міської ради в особі   начальника управління Янчук Ю.О. з 02.05.2019 внести зміни в договір оренди індивідуально визначеного нерухомого майна,  що перебуває у комунальній власності, з Роменським об’єднаним управлінням Пенсійного фонду України Сум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В.о. міського голови,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МИЦИК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200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6:00Z</dcterms:created>
  <dc:creator>васа</dc:creator>
  <dc:description/>
  <dc:language>en-US</dc:language>
  <cp:lastModifiedBy>Admin</cp:lastModifiedBy>
  <cp:lastPrinted>2019-05-02T11:49:00Z</cp:lastPrinted>
  <dcterms:modified xsi:type="dcterms:W3CDTF">2019-05-06T13:46:00Z</dcterms:modified>
  <cp:revision>2</cp:revision>
  <dc:subject/>
  <dc:title/>
</cp:coreProperties>
</file>