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284"/>
        <w:jc w:val="center"/>
        <w:rPr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ОМЕНСЬКА МІСЬКА РАДА СУМСЬКОЇ ОБЛАСТІ</w:t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ЬОМЕ СКЛИКАНН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П’ЯТДЕСЯТ ДЕВ’ЯТА СЕСІ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ІШЕННЯ</w:t>
      </w:r>
    </w:p>
    <w:p>
      <w:pPr>
        <w:pStyle w:val="Normal"/>
        <w:suppressAutoHyphens w:val="true"/>
        <w:ind w:left="284" w:hanging="284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</w:t>
      </w:r>
      <w:r>
        <w:rPr>
          <w:b/>
          <w:lang w:val="uk-UA" w:eastAsia="ar-SA"/>
        </w:rPr>
        <w:t>24.04.2019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jc w:val="both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TextBodyIndent"/>
        <w:spacing w:lineRule="auto" w:line="276" w:before="160" w:after="16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нести такі зміни до Міської програми розвитку первинної медико-санітарної допомоги на 2019 - 2021 роки, затвердженої рішенням міської ради  від 21.12.2018 (далі по тексту – Програма):</w:t>
      </w:r>
    </w:p>
    <w:p>
      <w:pPr>
        <w:pStyle w:val="TextBodyIndent"/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1) викласти розділ І Програми «Паспорт Міської програми розвитку первинної медико-санітарної допомоги на 2019-2021 роки» в новій редакції згідно із додатком 1 до цього рішення;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2) доповнити пунктом 6 додаток 1 до Програми «Напрямки діяльності та заходи Міської програми розвитку первинної медико-санітарної допомоги на 2019-2021 роки» згідно з додатком 2 до цього рішення;</w:t>
      </w:r>
    </w:p>
    <w:p>
      <w:pPr>
        <w:pStyle w:val="TextBodyIndent"/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3) викласти додаток 2 до Програми «Ресурсне забезпечення міської Програми розвитку первинної медико-санітарної допомоги на 2019-2021 роки» в новій редакції згідно із додатком 3 до цього рішення.</w:t>
      </w:r>
    </w:p>
    <w:p>
      <w:pPr>
        <w:pStyle w:val="TextBodyIndent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textAlignment w:val="top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.о. міського голови,</w:t>
      </w:r>
    </w:p>
    <w:p>
      <w:pPr>
        <w:pStyle w:val="Normal"/>
        <w:spacing w:lineRule="auto" w:line="276"/>
        <w:textAlignment w:val="top"/>
        <w:rPr>
          <w:color w:val="FFFFFF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4.04.201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1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(в новій редакції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4961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(далі - КНП) «Центр первинної медико-санітарної допомоги м. Ромни» (далі -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Роменська міська рада,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1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гальний обсяг фінансових ресурсів, необхідних для реалізації Програми, усього</w:t>
            </w:r>
            <w:r>
              <w:rPr>
                <w:lang w:val="uk-UA"/>
              </w:rPr>
              <w:t xml:space="preserve">: 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14,7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3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left="11766" w:hanging="0"/>
        <w:rPr/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4.04.2019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Доповнення до Напрямків діяльності та заходів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Міської  п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1 роки   (додаток 1 до Програм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(тис.грн)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714"/>
        <w:gridCol w:w="2126"/>
        <w:gridCol w:w="226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(вартість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іагностування і виявлення захворювання на ранніх стадіях та надання первинної медичної допомог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забезпечення безкоштовними медикаментами пільгових категорій населенн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  <w:shd w:fill="FFFFFF" w:val="clear"/>
                <w:lang w:val="uk-UA" w:eastAsia="uk-UA"/>
              </w:rPr>
              <w:t>абезпечення наркотичними препаратами онкохворих для отримання опіоїдних  аналгетиків  з метою проведення адекватного лікування хронічного больового синдр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C5D"/>
                <w:lang w:val="uk-UA"/>
              </w:rPr>
            </w:pPr>
            <w:r>
              <w:rPr>
                <w:lang w:val="uk-UA"/>
              </w:rPr>
              <w:t>Формування системи ефективної медичної допомоги відповідно до потреб населення та міжнародних стандартів</w:t>
            </w:r>
            <w:r>
              <w:rPr>
                <w:color w:val="5C5C5D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доступності отримання опіоїдних аналгетиків для лікування хронічного больового синдрому хворими через аптечні заклади</w:t>
            </w:r>
            <w:r>
              <w:rPr>
                <w:color w:val="5C5C5D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>Усього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 тому числі: міський бюджет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7614,7   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lang w:val="uk-UA"/>
              </w:rPr>
              <w:t>2530,7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84,0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C5C5D"/>
                <w:lang w:val="uk-UA"/>
              </w:rPr>
            </w:pPr>
            <w:r>
              <w:rPr>
                <w:b/>
                <w:color w:val="5C5C5D"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624" w:hanging="0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11624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pacing w:lineRule="auto" w:line="276"/>
        <w:ind w:left="11624" w:hanging="0"/>
        <w:jc w:val="both"/>
        <w:rPr>
          <w:b/>
          <w:b/>
        </w:rPr>
      </w:pPr>
      <w:r>
        <w:rPr>
          <w:b/>
        </w:rPr>
        <w:t>від 2</w:t>
      </w:r>
      <w:r>
        <w:rPr>
          <w:b/>
          <w:lang w:val="uk-UA"/>
        </w:rPr>
        <w:t>4</w:t>
      </w:r>
      <w:r>
        <w:rPr>
          <w:b/>
        </w:rPr>
        <w:t>.0</w:t>
      </w:r>
      <w:r>
        <w:rPr>
          <w:b/>
          <w:lang w:val="uk-UA"/>
        </w:rPr>
        <w:t>4</w:t>
      </w:r>
      <w:r>
        <w:rPr>
          <w:b/>
        </w:rPr>
        <w:t>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Ресурсне забезпечення міськ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на 2019-2021 роки в новій редакції (додаток 2 до Програми)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ind w:left="12036" w:firstLine="708"/>
        <w:jc w:val="center"/>
        <w:rPr/>
      </w:pPr>
      <w:r>
        <w:rPr>
          <w:lang w:val="uk-UA"/>
        </w:rPr>
        <w:t xml:space="preserve"> </w:t>
      </w:r>
      <w:r>
        <w:rPr/>
        <w:t>(тис.грн)</w:t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138"/>
        <w:gridCol w:w="3139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4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1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,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lang w:val="uk-UA"/>
        </w:rPr>
        <w:t>В. МИЦ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3:00Z</dcterms:created>
  <dc:creator>ЦРБ5</dc:creator>
  <dc:description/>
  <dc:language>en-US</dc:language>
  <cp:lastModifiedBy>Admin</cp:lastModifiedBy>
  <cp:lastPrinted>2019-04-16T11:56:00Z</cp:lastPrinted>
  <dcterms:modified xsi:type="dcterms:W3CDTF">2019-05-06T13:43:00Z</dcterms:modified>
  <cp:revision>2</cp:revision>
  <dc:subject/>
  <dc:title/>
</cp:coreProperties>
</file>