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lang w:val="uk-UA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П’ЯТДЕСЯТ ДЕВ’ЯТА </w:t>
      </w:r>
      <w:r>
        <w:rPr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12"/>
          <w:szCs w:val="12"/>
          <w:lang w:val="uk-UA" w:eastAsia="en-US"/>
        </w:rPr>
      </w:pPr>
      <w:r>
        <w:rPr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викласти пункти 1.18, 1.40 розділу «Капітальний ремонт житлового фонду комунальної власності», пункт 2.2 розділу «Капітальний ремонт будинків комунальної власності» додатку 1</w:t>
      </w:r>
      <w:r>
        <w:rPr/>
        <w:t xml:space="preserve">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85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48"/>
                <w:bCs/>
                <w:color w:val="000000"/>
              </w:rPr>
            </w:pPr>
            <w:r>
              <w:rPr>
                <w:rStyle w:val="Rvts48"/>
                <w:bCs/>
                <w:color w:val="000000"/>
              </w:rPr>
              <w:t>Придбання покрівельного матеріалу (руберойду, бікроела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6,5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Капітальний ремонт будинку ОСББ «Мальва 5» за адресою: м.Ромни, вул.Гетьмана Мазепи, 9 Сумської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48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Капітальний ремонт адміністративн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7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викласти пункт 1.31 розділу «Централізоване водопостачання»,</w:t>
      </w:r>
      <w:r>
        <w:rPr>
          <w:rStyle w:val="Rvts52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пункти 2.35, 2.36 розділу «Централізоване водовідведення</w:t>
      </w:r>
      <w:r>
        <w:rPr/>
        <w:t>»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>
          <w:trHeight w:val="1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Rvts48"/>
                <w:bCs/>
                <w:color w:val="000000"/>
              </w:rPr>
              <w:t xml:space="preserve">Капітальний ремонт артезіанської свердловини на Процівському водозаборі в м. Ромни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64,5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Rvts48"/>
                <w:bCs/>
                <w:color w:val="000000"/>
              </w:rPr>
              <w:t>Інша субвенція обласному бюджету для фінансування об’єкту «Реконструкція очисних споруд по вул. Дудіна, 83-А в м. Ромни (заміна обладнання)» (співфінанс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48"/>
                <w:bCs/>
                <w:color w:val="000000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9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3) викласти пункт 2 розділу «Благоустрій територій загального користування», пункт 1 розділу «Озеленення міста, реконструкція зелених зон та зон відпочинку»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48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Догляд за об’єктами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класти пункт 2 розділу «Благоустрій територій міста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851,7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/>
      </w:pPr>
      <w:r>
        <w:rPr>
          <w:sz w:val="24"/>
          <w:szCs w:val="24"/>
          <w:lang w:val="uk-UA"/>
        </w:rPr>
        <w:t>5) доповнити розділ 1 додатку 1 до Програми таким пунктом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/>
      </w:pPr>
      <w:r>
        <w:rPr/>
        <w:t>6) доповнити розділ 2 додатку 2 до Програми таким пунктом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52"/>
                <w:lang w:val="uk-UA"/>
              </w:rPr>
              <w:t>Поточний ремонт самопливного каналізаційного колектору по вул. Соборна в м. Ром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0,0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33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2:00Z</dcterms:created>
  <dc:creator>User</dc:creator>
  <dc:description/>
  <dc:language>en-US</dc:language>
  <cp:lastModifiedBy>Admin</cp:lastModifiedBy>
  <cp:lastPrinted>2019-05-02T09:57:00Z</cp:lastPrinted>
  <dcterms:modified xsi:type="dcterms:W3CDTF">2019-05-06T13:42:00Z</dcterms:modified>
  <cp:revision>2</cp:revision>
  <dc:subject/>
  <dc:title/>
</cp:coreProperties>
</file>