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9.06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eastAsia="uk-UA"/>
              </w:rPr>
              <w:t>8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затвердження Плану роботи Виконавчого комітету Роменської міської ради на ІІІ квартал 2019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color w:val="FF0000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затвердженого рішенням виконавчого комітету міської ради від 21.03.2012 </w:t>
        <w:br/>
        <w:t>№ 77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Indent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Затвердити План роботи Виконавчого комітету Роменської міської ради на ІІІ квартал </w:t>
        <w:br/>
        <w:t>2019 рік (далі – план роботи) (додається).</w:t>
      </w:r>
    </w:p>
    <w:p>
      <w:pPr>
        <w:pStyle w:val="TextBodyIndent"/>
        <w:spacing w:lineRule="auto" w:line="276"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</w:t>
      </w:r>
    </w:p>
    <w:p>
      <w:pPr>
        <w:pStyle w:val="TextBodyIndent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керуючого справами виконкому Сосненко Л.Г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Heading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lang w:eastAsia="uk-UA"/>
        </w:rPr>
      </w:pPr>
      <w:r>
        <w:rPr>
          <w:b/>
          <w:sz w:val="24"/>
        </w:rPr>
        <w:t xml:space="preserve">19.06.2019 № </w:t>
      </w:r>
      <w:r>
        <w:rPr>
          <w:b/>
          <w:sz w:val="24"/>
          <w:lang w:eastAsia="uk-UA"/>
        </w:rPr>
        <w:t>88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МІСЬКОЇ РАДИ НА ІІІ КВАРТ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1984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керуючий справам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705"/>
              <w:rPr/>
            </w:pPr>
            <w:r>
              <w:rPr>
                <w:b/>
                <w:bCs/>
                <w:sz w:val="24"/>
                <w:szCs w:val="24"/>
              </w:rPr>
              <w:t>1.1 Напрямок діяльності</w:t>
            </w:r>
            <w:r>
              <w:rPr>
                <w:sz w:val="24"/>
                <w:szCs w:val="24"/>
              </w:rPr>
              <w:t>: Бюджетна політика у сфері місцевих бюджеті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основних напрямів державної та регіональної фінансової, податково-бюджетної політики, з</w:t>
            </w:r>
            <w:r>
              <w:rPr>
                <w:sz w:val="24"/>
                <w:szCs w:val="24"/>
              </w:rPr>
              <w:t>дійснення загальної  організації та координації учасників бюджетного процесу з питань формування і виконання місцевих бюджетів у місті Ромн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я діяльності усіх учасників бюджетного процесу щодо дотримання бюджетного законода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 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ий  бюджетний проц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основних показників виконання дохідної та видаткової частини місцевих бюджетів, підготовка відповідних інформа-ційно-аналітичних матеріа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 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та прогноз виконання дохідної та видаткової частини місцевих бюдже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ризиків виконання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 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балансовані місцеві бюджети, виконанні вимоги статті 77 Бюджетного кодексу України, своєчасна оплата енергоносії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ведення нарад з бюджетними установа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 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методичної допомоги у процесі формування та виконання бюджет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.2.</w:t>
              <w:tab/>
              <w:t>Ціль:</w:t>
            </w:r>
            <w:r>
              <w:rPr>
                <w:bCs/>
                <w:sz w:val="24"/>
                <w:szCs w:val="24"/>
              </w:rPr>
              <w:t xml:space="preserve"> Забезпечення стабільності бюджетного процесу в місті Ром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ування бюджетних установ, які утримуються за рахунок коштів міського бюджету та субвенцій, що передаютьс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дхо-дження про-пози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іонування бюджетних установ та здійснення заход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звітів про виконання міського бюджету міста Ромни за 2018 рік, за І квартал 2019 року, за перше півріччя 2019 року, за 9 місяців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двомісячний термін після завершення відповідного бюдже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і звіти про вико-нання міського бюджету міста Ромни за 2018 рік, за І квартал 2019 року, за перше півріччя 2019 року, за 9 місяців 2019 року, забезпечення виконання вимог статті 80 Бюджетн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звіту по мережі, штатах і контингентах з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двомісячний термін після завершення відповідного бюдже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конання завдань ДФ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несення змін до бюджету міста Ромни на 2019 рі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 коштів міського бюдже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ведення перевірки правильності планування видатків у кошторисах бюджетних установ, що утримую-ться за рахунок коштів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Ефективне використання бюд-жетних коштів, забезпечення виконання вимог Порядку складання, розгляду, затвер-дження та основні вимоги до виконання кошторисів бюд-жетних установ, затверджених постановою </w:t>
            </w:r>
            <w:r>
              <w:rPr>
                <w:bCs/>
                <w:sz w:val="22"/>
              </w:rPr>
              <w:t xml:space="preserve">Кабінету Міністрів України </w:t>
            </w:r>
            <w:r>
              <w:rPr>
                <w:bCs/>
                <w:sz w:val="24"/>
                <w:szCs w:val="24"/>
              </w:rPr>
              <w:t>від 28.02.2002 № 2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дійснення аналізу стану виконання дохідної частини міського бюджету міста Ромни у розрізі податків і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іційний висновок про перевиконання чи недовиконання дохідної частини загального фонду бюджету, забезпечення виконання вимог статті 78 Бюджетного кодексу Украї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705"/>
              <w:rPr/>
            </w:pPr>
            <w:r>
              <w:rPr>
                <w:b/>
                <w:bCs/>
                <w:sz w:val="24"/>
                <w:szCs w:val="24"/>
              </w:rPr>
              <w:t xml:space="preserve">1.1 Напрямок діяльності: </w:t>
            </w:r>
            <w:r>
              <w:rPr>
                <w:bCs/>
                <w:sz w:val="24"/>
                <w:szCs w:val="24"/>
              </w:rPr>
              <w:t>Реалізація бюджетної політики у сфері державних фінансів на рівні області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трансфертної бюджетної політики в області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розподілу та моніторинг використання коштів трансфертів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едливий і неупередже-ний розподіл фінансового ресурсу між головними розпорядниками кош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воєчасне перерахування тран-сфертів з державного бюджету головним розпорядникам коштів міського бюджету на підставі  Порядків та умов, затверджених Кабінетом Мініст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часне відшкодування пільг, житлових субсидій, допомог, компенсаційних виплат; за-безпечення строків проведен-ня трансакційних операцій, визначених постановами Кабінету Міністрів України від 15.12.2010 № 1132 та                        від 04.03.2002 № 2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05"/>
              <w:rPr/>
            </w:pPr>
            <w:r>
              <w:rPr>
                <w:b/>
                <w:bCs/>
                <w:sz w:val="24"/>
                <w:szCs w:val="24"/>
              </w:rPr>
              <w:t xml:space="preserve">1.1 Напрямок діяльності: </w:t>
            </w:r>
            <w:r>
              <w:rPr>
                <w:bCs/>
                <w:sz w:val="24"/>
                <w:szCs w:val="24"/>
              </w:rPr>
              <w:t>Економічний розвиток міста Ром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економічної політики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закупівель товарів, робіт і послуг за бюджетні кошти установами та організаціями, які фінансуються з міського бюджету (у т.ч. з використанням системи електронних закупівель Prozorro) та підготовка  відповідної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використання публічних коштів при здійсненні закупівель товарів, робіт і послуг відповідно до чинного законодавства на засадах прозорості та ефектив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єстрації «службових кабінетів» та оприлюднення інформації на порталі «E-data.gov.ua»  розпорядниками бюджетних коштів міської ради та її виконкому відповідно до Закону України «Про публічні закупів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Липень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илення контролю за виконанням вимог Закону України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«Про публічні закупівлі» структурними підрозділами (установами та організаціями) Роменської міської ради та її виконавчого коміт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твердження фінансових планів підприємств, що перебувають у комунальної власності територіаль-ної громади міста (комунальних підприємств міської ради)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рішення виконкому міської ради про затвердження фінансових пла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звітів щодо виконання фінансових планів комунальних підприємств Роменської міської ради у 2019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аналітичної довід-ки та проекту протокольного рішення на розгляд виконкому міської 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обсягів виробництва промислової продукції та надання звітності до Сумської облдержадмі-ністраці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 до 27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аналітичної інформації щодо стану промислового виробництва в мі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закупівель товарів, робіт і послуг за бюджетні кошти установами та організаціями, які фінансуються з міського бюджету (у т.ч. з використанням системи електронних закупівель Prozorro) та підготовка  відповідної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використання публічних коштів при здійсненні закупівель товарів, робіт і послуг відповідно до чинного законодавства на засадах прозорості та ефектив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стану соціально-економічного розвитку міста Ромни та визначення переліку проблем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10 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аліз стану розвитку окремих сфер діяльності та проблемн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єстрації «службо-вих кабінетів» та оприлюднення інформації на порталі «E-data.gov.ua»  розпорядниками бюджетних коштів міської ради та її виконкому відповідно до Закону України «Про публічні закупів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півроку 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илення контролю за виконанням вимог Закону України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«Про публічні закупівлі» структурними підрозділами (установами та організаціями) Роменської міської ради та її виконавчого комітет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стану соціально-економічного розвитку міста Ромни та визначення переліку проблем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5 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тану розвитку окре-мих сфер діяльності та проблемн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рганізація заходів з нагоди Дня міста (Іллінський ярмарок, виставка досягн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6 вере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та відділ розвитку підприємни-цтва та споживчого ринку управління економічного розвит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іміджу міста,  місцевих промислів та товаровиробни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алізації тех-нічного завдання, включеного до Плану реалізації Стратегії регіонального розвитку Сум-ської області на період до 2020 року на 2018-2020 роки – проекту, що реалізується у 2019 році за рахунок коштів ДФРР («Капітальний ремонт Роменської загальноосвітньої школи І-ІІІ ступенів № 7 по вул. Полтавська, 32, м. Ромни, Сумська обла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Щотижня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за даними від-ділу освіти, як розпорядника коштів нижчо-го рі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результативності проекту регіонального розвитку, що фінансується з ДФРР (звіти надає Відділ освіти виконавчого комітету Роменської міської рад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несення змін до заходів Програми економічного і соціального розвитку міста Ромни на 2019 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внесення на розгляд Роменської міської ради змін до основних заходів Програми економічного і соціального розвитку міста на 2019 рік, що надасть можливість поліпшити результати діяльності в окремих сферах соціально-економічного розвитку та вирішити актуальні проблемні питанн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ефективного вико-ристання коштів субвенції з державного бюджету місцевим бюджетам на здійснення заходів щодо соціально-економічного роз-витку окремих територій (за даними розпорядників коштів нижчого рівня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будова та поліпшення стану об’єктів інженерно-транспортної та соціальної інфраструктури міста, матеріа-льно-технічне забезпечення закладів соціальної сфер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ів регіонального розвитку на щорічний конкурс державного фонду регіонального розвитку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 соціаль-но-економічного розвитку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них пропозицій з метою залучення інвестицій (щодо отримання міжнародної технічної допомоги, грантових програм тощо), надання звітності з ц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кварталу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інвестицій у розбу-дову об’єктів соціальної сфери (освіта, культура, охорона здо-ров’я, спорт, соціальний за-хист) та  інфраструктури міста (дороги, освітлення тощо)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жнародних та зовнішньоекономічних відносин на території міста Ромн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часть у заходах з презентації зовнішньо-економічного та інвес-тиційного потенціалу міста на місцевому, регіональному, націо-нальному та міжнародному рі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позитивного іміджу міста на зовнішніх ринках, стимулювання експо-рту, залучення інвестиці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05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Напрямок діяльності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абезпечення реалізації на території міста політики у сфері тран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4.1.</w:t>
              <w:tab/>
              <w:t>Ці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ізація пасажирських перевезень на міських автобусних маршрутах загального користуванн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конкурсів з визна-чення перевізників на міських автобусних маршрутах загального користування (у т.ч. підготовка рішень, ведення договорів з перевіз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конкурентного середовища для забезпечення функціонування маршру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4.2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безпечення належної якості обслуговування населення пасажирським автомобільним транспорт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опередження порушень правил надання послуг з перевезення пасажи-рів, покращення якості обслуговування населення (постійна робоча група, аналіз звітів КП «Ромнитранссервіс», виконання договорів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постійною робо-чою  групою перевірок дотри-мання перевізниками умов договорів на право перевезен-ня пасажирів на міських автобусних маршрутах загального корист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Створення належних умов для здійснення перевезень осіб з обме-женими фізичними можлив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римання обов’язкової умови конкурсу щодо кількос-ті транспорту, пристосованого для перевезення осіб з інвалідніст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нарад з питань транспортного обслуговування населення за участю авто переві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ранспорт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hd w:fill="FFFFFF" w:val="clear"/>
              <w:ind w:left="0" w:hanging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Робота «гарячої лінії» з питань якості  пасажирських перев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ксування скарг мешканців щодо якості пасажирських перевезень на міських маршрутах з метою оперативного реагуванн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5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рияння розвитку підприємництва та здійснення державної регуляторної політи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5.1.</w:t>
              <w:tab/>
              <w:t xml:space="preserve">Ціль: </w:t>
            </w:r>
            <w:r>
              <w:rPr>
                <w:sz w:val="24"/>
                <w:szCs w:val="24"/>
              </w:rPr>
              <w:t>здійснення заходів з питань розвитку підприємниц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про виконання заходів Програми розвитку малого та середнього підприємництва  Сум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підприємницької діяльності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конкурсу «Кращий підприємець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кращих пред-ставників підприємництва різних сферах діяль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ходів з відзначення Дня підприєм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суб’єктів господарювання до розвитку мережі малого та середнього бізн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засідань Ради підприємців при міському гол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розвитку підприємництва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арячої лінії» з питань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авової допомоги з вирішення питань підпри-ємництва та ведення бізнес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.5.2. Ціль: </w:t>
            </w:r>
            <w:r>
              <w:rPr>
                <w:sz w:val="24"/>
                <w:szCs w:val="24"/>
              </w:rPr>
              <w:t>здійснення заходів з реалізації державної регуляторної політики на території мі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засідання міської ради та її виконавчого комітету щодо Планів підготовки проектів регуляторних актів та змін до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явності змі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регуляторної політики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з питань здійснення регуляторної політ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мог дер-жавної регуляторної полі-тики у сфері господарської діяль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ада з розробниками регуляторних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стану підготовки проектів регуляторних акт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 xml:space="preserve">забезпечення організації обслуговування населення підприємствами торгівлі, громадського харчування та побутового обслуговування незалежно від форм власності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6.1.</w:t>
              <w:tab/>
              <w:t>Ціль:</w:t>
            </w:r>
            <w:r>
              <w:rPr>
                <w:sz w:val="24"/>
                <w:szCs w:val="24"/>
              </w:rPr>
              <w:t xml:space="preserve"> забезпечення реалізації на території міста державної політики у сфері торгівлі та побутових послу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робочої групи з питань ліквідації стихійної торгівлі в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на вулиц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рішень щодо організації сезон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сезонною продукцією та визначення місць для її реалізації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торгівельного та побутового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оргівельних та побутов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господарську діяльність ринкі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ювання діяльності міських рин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розвиток споживчого рин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витку мережі споживчого рин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ромадської приймальні» з питань захисту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 та щочетве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по захисту прав і інтересів споживач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святкових ярмарок, виставок з нагоди міських та держав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>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ризація місцевого товаровиробника та забезпе-чення населення міста товарами за доступними цін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рад з питань роботи ринків міста та легалізації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 ринках міста дотримання правил торгівлі, вимог податкового законодавства та ветеренарно-санітарних  норм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7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Забезпечення реалізації державної політики в сфері розпорядження та використання земельних ресурсів по місту Ром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.7.1. </w:t>
              <w:tab/>
              <w:t xml:space="preserve">Ціль: </w:t>
            </w:r>
            <w:r>
              <w:rPr>
                <w:sz w:val="24"/>
                <w:szCs w:val="24"/>
              </w:rPr>
              <w:t>Організація роботи щодо ефективного використання земель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роботи щодо розпорядження землями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щодо відведення земельних ділянок для надання в оренду, у власність, в постійне користування тощ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договорів оренди землі та додаткових угод до них, ведення реєст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правовстанов-люючих документів на земельні ділян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ходження коштів до міського бюджету від орендної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земельн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земель комунальної власності та додаткові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ь комісії з розгляду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зая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ержання правил добро-сусідства та узгодження меж земельних ділян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ня комісії по добору вільних земельних ділянок, які або права на які виставляються для продажу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пропозиці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вільних земельних ділянок комунальної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грошових оцінок земельних ділянок комуналь-ної власності що підлягають вик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зверн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значення об’єктивної ринкової вартості земельної ділян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для прове-дення земельних торгів (аукціону) з продажу земельних ділянок комунальної власності несільсько-господарського призначення або прав на них (оренд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пропозиці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надходжень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по оновленню нормативної грошової оцінки земель міста Ромн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сля затвердження меж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товлення технічної документації з нормативної грошової оцінки. Збільшення надходжень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в ОДПІ щодо укладених договорів оренди земельних ділянок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нтролю за своєчасним надходженням до бюджету міста орендної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в ОДА щодо надання земельних ділянок у власність учасникам АТО/О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учасників АТО/ООС  земельними ділянками відповідно до чинного законодав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8. Напрямок діяльності: </w:t>
            </w:r>
            <w:r>
              <w:rPr>
                <w:sz w:val="24"/>
                <w:szCs w:val="24"/>
              </w:rPr>
              <w:t>Забезпечення реалізації повноважень в сфері розпорядження та використання майна комунальної власності територіальної громади міста Ромни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8.1.</w:t>
              <w:tab/>
              <w:t xml:space="preserve">Ціль: </w:t>
            </w:r>
            <w:r>
              <w:rPr>
                <w:sz w:val="24"/>
                <w:szCs w:val="24"/>
              </w:rPr>
              <w:t xml:space="preserve">Організація роботи по використанню майна комунальної власності та приватизації житл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розгляд міської ради з питань передачі в оренду приміщень комунальної влан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-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оренди май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договорів оренди майна та додаткових угод до них, ведення реєст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правовстановлю-ючих документі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ходження коштів до міського бюджету від орендної пла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і проведення засідання Конкурсної комісії на право оренди приміщень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коштів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оцінок майна комунальної власності, які підлягають викупу та орен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б’єктивної ринкової вартості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рийому громадян з питань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лежної роботи зі зверненнями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оформлення докумен-тів по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провоустановчих документів на приватизоване житл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риватизації нерухомого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и з питань ефективного використання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коналення роботи по цільовому та належному використанню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порядкування технічної докумен-тації та право установчих документів на нерухоме майно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ня документації до норм чинн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ередачі майна комунальної власності у господарське відання та оперативне управління суб’єктам господарю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ладення додаткових угод до договорів на господарське відання та оперативне управлі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у про наявність укладених договорів концес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 25 вере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конання доручення  Кабінету Міністрів України від 28.12.2011 № 42000/46/1-11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9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прямок діяльност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реалізації державних гарантій у сфері праці, в тому числі і на право своєчасного одержання винагороди за працю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9.1. Ціль: </w:t>
            </w:r>
            <w:r>
              <w:rPr>
                <w:sz w:val="24"/>
                <w:szCs w:val="24"/>
              </w:rPr>
              <w:t>Своєчасне одержання винагороди за прац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-ності з виплати заробітної плати в розрізі підприємств-борж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-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</w:t>
              <w:tab/>
              <w:t>Напрямок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икористання робочої сили, розвиток процесів, які відбуваються на ринку прац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1.</w:t>
              <w:tab/>
              <w:t xml:space="preserve">Ці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вищення рівня соціальної захищеності різних груп населення від безробітт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ординації дій та моніторинг виконання Програми зайнятості населення м. Ромни на період до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-зація ситуації на ринку праці мі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е забезпечення проведення засідань робочої групи з питань легалізації виплати заробітної плати та зайнятості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ншення кількості праців-ників, які отримують заробіт-ну плату на рівні або менше мінімальної заробітної плати, збільшення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-дення засідань спеціальної комісії для вжиття заходів щодо запобіган-ня різкому зростанню безробіття під час масового вивільнення працівни-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 в міру необхі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різкому зростанню безробіття під час масового вивільнення працівник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1. Напрямок діяльно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Реалізації державної політики у сфері соціально-трудових відносин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1.1. Ціль: </w:t>
            </w:r>
            <w:r>
              <w:rPr>
                <w:sz w:val="24"/>
                <w:szCs w:val="24"/>
              </w:rPr>
              <w:t>Посилення соціального діалогу в регіо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Аналіз ситуації в соціально-трудовій сфері  в місті, здійснення повідомної реєстрації територіаль-них угод та колективних договорів, їх перевірки на відповідність чинному законодав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ення обліку стану укладання колективних договорів на підприєм-ствах, в установах та організаціях міст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2.</w:t>
              <w:tab/>
              <w:t xml:space="preserve">Напрямок діяльності: </w:t>
            </w:r>
            <w:r>
              <w:rPr>
                <w:sz w:val="24"/>
                <w:szCs w:val="28"/>
              </w:rPr>
              <w:t>Здійснення контролю за охороною праці, забезпечення соціального захисту працівників підприємств, установ 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12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в сфері охорони та умов праці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координації дій та моніторинг виконання Програми поліпшення стану безпеки, гігієни праці та виробничого середовища на 2018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иження рівня виробничого травматизму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дання консультацій робо-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4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4"/>
              </w:rPr>
              <w:t>несприятливими умовами</w:t>
            </w:r>
            <w:r>
              <w:rPr>
                <w:bCs/>
                <w:sz w:val="24"/>
                <w:szCs w:val="24"/>
              </w:rPr>
              <w:t xml:space="preserve">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надання кон-сультацій роботодавцям та працівникам щодо прав працівників на захист за роботу у шкідливих та важких умовах праці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3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Забезпечення здійснення контролю за додержанням законодавства про працю та зайнятість населення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3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з питань оплати праці та належного оформлення трудових віднос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ержавного контролю за додержанням законодавства про працю з питань своєчасної та у повному обсязі виплати заробітної плати, за додержанням мінімальних гарантій в оплаті праці, за оформленням трудових відносин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додержаня робо-тодавцями міста законодав-ства про працю з питань своєчасної та у повному обсязі виплати заробітної плати, мінімальних гарантій в оплаті праці, оформленням трудових відносин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ормування роботодавців та їх працівників про найбільш ефективні способи дотримання законодавства про працю, моніторингу стану його дотримання, у тому числі щодо оформлення трудов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обізнаності робо-тодавців та їх працівників про їх права та обов’язки в сфері трудов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консультацій робо-тодавцям та працівникам з питань соціального захисту працюючих, зайнятих на роботах з несприятливими умовам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надання кон-сультацій роботодавцям та працівникам щодо застосуван-ня норм законодавства з пи-тань своєчасної та у повному обсязі виплати заробітної пла-ти, мінімальних гарантій в оплаті праці, оформлення трудових відносин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>1.14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Забезпечення права громадян на проходження (альтернативної) невійськової служби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 xml:space="preserve">1.14.1. Ціль: </w:t>
            </w:r>
            <w:r>
              <w:rPr>
                <w:sz w:val="24"/>
                <w:szCs w:val="28"/>
              </w:rPr>
              <w:t>Питань проходження громадянами України альтернативної (невійськової) служб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рганізаційне забезпечення прове-дення засідань міської комісії у справах альтернативної (невійсько-вої)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товідсотковий розгляд заяв громадян щодо направлення на альтернативну (невійсько-ву) службу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5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в установленому порядку надання населенню субсидій на житлово-комунальні послуги.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15.1. Ціль: </w:t>
            </w:r>
            <w:r>
              <w:rPr>
                <w:sz w:val="24"/>
                <w:szCs w:val="24"/>
              </w:rPr>
              <w:t>Надання житлових субсидій усім сім’ям міста, які потребують державної підтримки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виїздів «мобільних соціальних офісів» з питань надання житлових субси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населення з питань надання житлових субсидій, набли-ження соціальних послуг до населення. Здійснення не менше 23 виїзді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Проведення інформаційно-роз’яснюва-льної роботи  (статті в газетах тощо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обізнаності населення з питань надання житлових субсидій та залучення 50% домогоспо-дарств міста до програми житлових субсид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Моніторинг стану призначення та надання житлових субсидій населенню в умовах підвищення цін і тарифів н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учення 50% домогоспо-дарств міста до програми житлових субсидій згідно з чинним законодавств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Залучення безробітних громадян на громадські роботи для оформлення субсидій за напрямком «Інформування населення про порядок отримання житлових субсидії та робота з документац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лучення не менше </w:t>
              <w:br/>
              <w:t>72 безробітних осіб з метою своєчасного нарахування суб-сидій та повідомлення гро-мадян про результати роз-гляду зая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6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Реалізація державної політики в галузі соціального забезпечення та соціального захисту соціально незахищених громадян.</w:t>
            </w:r>
          </w:p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uk-UA"/>
              </w:rPr>
              <w:t>1.16.1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Сприяння соціальному забезпеченню, контроль за правильним та своєчасним призначенням та виплатою пенсі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а перевірка но-вопризначених пенсійних справ та перерахунків приз-начених пенс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uk-UA"/>
              </w:rPr>
              <w:t>1.16.2.</w:t>
              <w:tab/>
              <w:t xml:space="preserve"> Ціль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: Соціальний захист та соціальне забезпечення вимушено переміщених осі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блік вимушено переміщених осіб з тимчасово окупованої території України, районів проведення антитеро-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тримання до-відок вимушено переміще-ними особами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Н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адання вимушено переміщеним особам усіх видів державних соціальних допомог відповідно до законодавства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е призначення та виплата державних допо-мог вимушено переміщеним особам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роведення інформаційно-роз’яснюва-льної роботи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(статті в газетах тощо)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 з питань соціального захисту вимушено переміщених осіб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З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а перевірка за проведенням соціальних вип-лат внутрішньо переміщеним особам за місцем їх фак-тичного проживання/перебу-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uk-UA"/>
              </w:rPr>
              <w:t>1.16.3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Забезпечення соціального захисту та соціальне забезпечення дітей-сиріт, дітей, позбавлених батьківського піклування, сімей з дітьми, інших громадян, які потребують матеріальної допомог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ризначення та виплата державних соціальних допомог інвалідам з дитинства, сім’ям з дітьми, дітям-сиротам та дітям, позбавленим бать-ківського піклування, малозабезпече-ним сім’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прийняття рішень з призначення соціальних допомог та компенсацій УС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призначення та виплата усіх видів державних соціальних допо-мог особам, які мають на це прав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.16.4 Ціль: </w:t>
            </w: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Соціальне забезпечення та соціальний захист учасників антитерористичної операції та членів їх сім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ідтримка в актуальному стані єдиної захищеної електронної бази даних учасників АТО, родин загиблих учасників А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несення відо-мостей до Єдиної бази обліку учасників АТО та родин загибл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центр</w:t>
            </w: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у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потреб у різних видах соціальних послуг учасників АТО, членів їх сім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координаційної ради з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вивчення потреби учасників АТО, членів їх сімей щодо різних видів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інформаційно-роз’ясню-вальної роботи (статті в газетах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з питань соціального захисту учасників АТО та членів їх сіме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16.5. Ціль: </w:t>
            </w:r>
            <w:r>
              <w:rPr>
                <w:bCs/>
                <w:sz w:val="24"/>
                <w:szCs w:val="24"/>
              </w:rPr>
              <w:t>Реалізація державних гарантій на право своєчасного одержання пільг і компенсаці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пільг та здійснення заходів щодо соціального захисту окремих категорій громадян відповідно до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формлення пільг окремим категоріям громадян відповідно до чинн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Забезпечення реалізації комплексної цільової Програми надання пільг окремим категоріям громадян міста Ромни на 2018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безпечення надання пільг щодо перевезення пільгової категорії осіб автомобільним транспортом на міжміських автобусних маршрутах за-гального користування інвалідів війни, учасників бойових дій та добровольців із числа учасників АТО автомобільним транспорто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uk-UA"/>
              </w:rPr>
              <w:t>1.17.</w:t>
              <w:tab/>
              <w:t>Напрямок діяльності: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 xml:space="preserve"> Реалізація державної політики в галузі материнства і дитинства, сім'ї та молоді.</w:t>
            </w:r>
          </w:p>
          <w:p>
            <w:pPr>
              <w:pStyle w:val="HTML1"/>
              <w:ind w:firstLine="142"/>
              <w:jc w:val="both"/>
              <w:rPr>
                <w:rFonts w:ascii="Times New Roman" w:hAnsi="Times New Roman" w:cs="Courier New"/>
                <w:bCs/>
                <w:sz w:val="16"/>
                <w:szCs w:val="16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uk-UA"/>
              </w:rPr>
              <w:t>1.17.1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Поліпшення становища сімей, попередження насильства в сім'ї, забезпечення гендерної рівності та протидії торгівлі людь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Організація проведення ін-формаційно-просвітницьких кампаній до: 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Всесвітнього дня боротьби з торгівлею людьми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з контролю за правильністю надання державних соціальних допомог, компенсацій, субсидій та пенсі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толерантних від-носин в сім’ї, підвищення ролі батьків у вихованні дитини, формування ненасильницької поведінки; виявлення пост-раждалих від торгівлі людь-ми, попередження фактів потрапляння в ситуацію тор-гівлі людь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8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соціального захисту та соціальне забезпечення інвалідів, одиноких непрацездатних осі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18.1. Ціль: </w:t>
            </w:r>
            <w:r>
              <w:rPr>
                <w:sz w:val="24"/>
                <w:szCs w:val="24"/>
              </w:rPr>
              <w:t>Створення умов доступності до соціальних послуг різних вразливих категорій населенн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соціальних послуг інвалідам та дітям-інвалідам, одиноким непрацездатним громадянам в установах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кварт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центр комплексної реабілі-тації для дітей (осіб з інвалідністю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-вування (надання соціальних посл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соціальними послугами враз-ливих категорій населення в установах соціального захис-ту насел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9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Санаторно-курортне лікування інвалідів, ветеранів війни та праці, осіб, які постраждали внаслідок Чорнобильської катастрофи, учасників антитерористичної операції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19.1. Ціль: </w:t>
            </w:r>
            <w:r>
              <w:rPr>
                <w:sz w:val="24"/>
                <w:szCs w:val="24"/>
              </w:rPr>
              <w:t>Забезпечення за рахунок коштів державного бюджету безоплатними путівками до санаторно-курортних закладів інвалідів, ветеранів війни та праці, осіб, які постраждали внаслідок Чорнобильської катастрофи, учасників антитерористичної операції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Вивчення потреби в забезпеченні санаторно-курортними путівками для оздоровлення інвалідів, ветеранів війни та праці, осіб, які постраждали внаслідок Чорнобильської катастрофи, учасників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-горій громадян санаторно-курортними путівк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купівля санаторно-курортних путівок для оздоровлення окремих категорій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икористання коштів з державного бюджету на закупівлю санаторно-курортних путівок окремим категоріям громадян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0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 xml:space="preserve">Забезпечення виконання державних програм соціального захисту окремих категорій населення та виконання 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Міської програми соціального захисту населення на 2017-2021 роки.</w:t>
            </w:r>
          </w:p>
          <w:p>
            <w:pPr>
              <w:pStyle w:val="Normal"/>
              <w:rPr>
                <w:rFonts w:eastAsia="Times New Roman"/>
                <w:spacing w:val="-6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0.1. Ціль: </w:t>
            </w:r>
            <w:r>
              <w:rPr>
                <w:sz w:val="24"/>
                <w:szCs w:val="24"/>
              </w:rPr>
              <w:t>Підвищення рівня соціальної захищеності різних груп населенн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Забезпечення реалізації Міської програми соціального захисту населення на 2017-2021 ро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чальника упраління УС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належного соціального захис-ту окремих категорій грома-дян міста, які є учасниками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1.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прямок діяльності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явлення, облік сімей та  особіб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ніторингові інспект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тягом кварталу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пост програмна підтримка </w:t>
            </w:r>
            <w:r>
              <w:rPr>
                <w:sz w:val="24"/>
              </w:rPr>
              <w:t xml:space="preserve"> сімей/осіб, які перебувають на обліку центру як такі, що опинилис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перевірка </w:t>
            </w:r>
            <w:r>
              <w:rPr>
                <w:sz w:val="24"/>
              </w:rPr>
              <w:t>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ня профілактичної роботи з «кризовими сім’ями», забезпечен-ня систематичних перевірок умов проживання  та виховання в них дітей. Вжиття заходів щодо виклю-чення несприятливого побутового оточення в неблагополучних сім`ях, де виховуються діти, ініціювання притягнення до відповідальності батьків, які не виконують належним чином обов`язки по вихованню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меншення кількості безпри-тульних та бездоглядних дітей шляхом удосконалення механізму виявлення дітей зазначених категор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кція «Чи готовий ти до шко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rPr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-джен-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іський центр соціальних служб для дітей та молод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виховного потенціалу прийомних батьків та батьків – виховател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2. Напрямок діяльності: </w:t>
            </w:r>
            <w:r>
              <w:rPr>
                <w:bCs/>
                <w:sz w:val="24"/>
                <w:szCs w:val="24"/>
              </w:rPr>
              <w:t>Ведення Державного реєстру виборці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2.1. Ціль: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ння Закону України «Про Державний реєстр виборців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них пи-тань, що виникають під час періодичного поновлення персональних даних Державного реєстру виборці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з питань, пов’язаних з діяльністю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’ят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ератних нарадах при міському голов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вчанні посадов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четвер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знань, умінь і навич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наради із субєктами подання відомостей періодичного поновлен-ня персональних даних Державного реєстру виборці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милок, пошук шляхів їх вирішення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у складі виїзного мобільного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обізнаності населення щодо змісту своїх персональних даних у Державному реєстрі виборц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3.</w:t>
              <w:tab/>
              <w:t xml:space="preserve"> Напрямок діяльності: </w:t>
            </w:r>
            <w:r>
              <w:rPr>
                <w:sz w:val="24"/>
              </w:rPr>
              <w:t>Організація правової роботи спрямованої на правильне застосування, неухильне додержання та запобігання невиконанню вимог актів законодавства, інших нормативних документів виконкомом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3.1. Ціль: </w:t>
            </w:r>
            <w:r>
              <w:rPr>
                <w:sz w:val="24"/>
                <w:szCs w:val="24"/>
              </w:rPr>
              <w:t xml:space="preserve">Правильне застосування законодавства міською радою та виконавчим комітетом міської ради. </w:t>
            </w:r>
            <w:r>
              <w:rPr>
                <w:bCs/>
                <w:sz w:val="24"/>
              </w:rPr>
              <w:t>Надання правової інформаці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тивний пункт щодо роз’яснення норм Закону України «Про особливості здійснення права власності у багатоквартирному будинку» та порядок створення ОС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Щовівторка і щоп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тниц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0-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ння безоплатних консуль-тативно-правових послуг насе-ленню мі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дання правової допомоги щодо створення ОСББ громадя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йом громадян в консультативному пункті для надання безоплатних правових послуг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й, четвертий четвер місяц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00-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дання правової інформації. Надання консультацій і 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ь з правов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йом громадян в консультатив-ному пункті для надання безоплатної правової допомоги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тій четвер місяця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ння громадянам безоплатної первинної правової допом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на заміщення вакантної посади посадової особ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я конкурсу на заміщення вакантної посади посадової особи місцевого самовряд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вч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ня та обговорення нового в законодавств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ісія по на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несення на дошку пошани. Надання звання почесного громадянина міста. Нагородження грамо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ь у пленарному засіданні сесії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етверта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гляд (прийняття або відмова у прийнятті)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ь у засіданні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етя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гляд (прийняття або відмова у прийнятті)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рада з керуючими справами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жен вівторок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ішення нагальних та поточних питань діяльності відділ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4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Молодіжна політика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4.1. Ціль: </w:t>
            </w:r>
            <w:r>
              <w:rPr>
                <w:bCs/>
                <w:sz w:val="24"/>
                <w:szCs w:val="24"/>
                <w:lang w:eastAsia="ru-RU"/>
              </w:rPr>
              <w:t>Відродження національно-патріотичного виховання, утвердження громадянської свідомості і активної позиції молод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акція «Ми об’єдналися під прапором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національно-патріотичного виховання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молодіжний військово-патріотичний захід «Від допризовни-ка до захисника Вітчизни», присвячений Дню міста серед команд ЗОШ та ВНЗ 1-2 р.а.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шанування та відзначення подвигу українців, що виборюють свободу, цілісність та незалежність держав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4.2. Ціль: </w:t>
            </w:r>
            <w:r>
              <w:rPr>
                <w:sz w:val="24"/>
                <w:szCs w:val="24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акція веломотоавтопро-біг «Разом вулицями рідного м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молодих осіб, які власним прикладом популяризують молодь до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5.</w:t>
              <w:tab/>
              <w:t>Напрямок діяльності:</w:t>
            </w:r>
            <w:r>
              <w:rPr>
                <w:bCs/>
                <w:sz w:val="24"/>
                <w:szCs w:val="24"/>
              </w:rPr>
              <w:t xml:space="preserve"> Фізична культура та спор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25.1.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лучення широких верств населення до масового спорту, популяризації здорового способу життя, а також максимальної реалізації здібностей обдарованої молоді в дитячо-юнацькому, резервному спорті, спорті вищих досягнень та виховання її в дусі олімпізм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чий табір «Патріот» серед вихованців секцій вільної бороть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вільної боротьби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ча робота з учнями ДЮСШ (змагання, вікторини, походи до рі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C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іонат області з футболу  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 та розвиток футболу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одання інформаційно-аналітичних з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вчанні посадових осіб 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спорту в місті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і та обласні змагання з видів спорту, згідно обласного Календарю спортивних заходів та Положень про змагання, навчально-тренувальні збори з видів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чемпіонаті області з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настільного тенісу, присвячений Дню Прапора та Дню 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4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/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шахів, присвячений Дню Прапора та Дню 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4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шахів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агання «Козацькі розваги» (змагання з вису на перекладині, з армспорту та інш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4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ійний турнір з футболу, присвяченій пам’яті учаснику АТО  Олегу Костю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03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ий волейбол, присвячений Дню Прапора та Дню 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і змагання «Веселі старти» серед школярів, присвячені Дню  ФК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настільного тенісу, присвячений Дню ФК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val="uk-UA" w:eastAsia="uk-UA"/>
              </w:rPr>
              <w:t>та спорту</w:t>
            </w:r>
            <w:r>
              <w:rPr>
                <w:color w:val="C00000"/>
                <w:lang w:val="uk-UA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астільного 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шахів, присвячений Дню ФК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шахів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із стрітболу, присвячений Дню ФК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трі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на естафета, присвячена Дню визволення Роменщини від фашизму та Дн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військово-патріотичний захід «Від призовника до захисника Вітчизни» серед команд ЗОШ та ВНЗ 1-2 р.а. міста, присвячений Дню визволення Роменщини від фаш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uk-UA" w:eastAsia="uk-UA"/>
              </w:rPr>
              <w:t>та спорту</w:t>
            </w:r>
            <w:r>
              <w:rPr>
                <w:color w:val="C00000"/>
                <w:lang w:val="uk-UA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області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Сумської області ДЮФЛ України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ідання  колегії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українські та обласні змагання з видів спорту, згідно обласного Календаря спортивних заходів та Положень про змагання, навчально-тренувальні збори з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6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ішення питання щодо встановлення опіки і піклування, створення передбачених законодавством умов для виховання та/або влаштування дітей, які внаслідок смерті  батьків, позбавлення батьків батьківських прав, хвороби батьків чи з інших причин залишилися без батьківського піклування, щодо захисту особистих і майнових прав та інтересів дітей</w:t>
            </w:r>
          </w:p>
          <w:p>
            <w:pPr>
              <w:pStyle w:val="Normal"/>
              <w:rPr>
                <w:color w:val="C00000"/>
                <w:sz w:val="16"/>
                <w:szCs w:val="16"/>
                <w:u w:val="single"/>
              </w:rPr>
            </w:pPr>
            <w:r>
              <w:rPr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6.1. Ціль: </w:t>
            </w:r>
            <w:r>
              <w:rPr>
                <w:bCs/>
                <w:sz w:val="24"/>
                <w:szCs w:val="24"/>
              </w:rPr>
              <w:t>забезпечення пріоритету сімейного виховання дітей-сиріт та дітей, позбавлених батьківського піклува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стану утримання дітей, які виховуються в сім’ях усиновлювачів, опікунів, піклувальників, прийомних сім’ях, дитячих будинках сімейного типу та організаці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нтролю за вихо-ванням та утриманням дітей в сім’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-ня інформації до ЄІАС «Діти» про дітей-сиріт та дітей, позбавлених батьківського піклування та органі-зація заходів щодо їх соціально-правового захист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надан-ня соціально-правового стату-су дітям та їх влаштування до сімейних фор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іторинг стану призначення та виплати державної соціальної допомоги на дітей-сиріт та дітей, позбавлених батьківського піклуван-ня, які влаштовані в сім’ї опікунів /піклувальників, прийомні сім’ї, дитячі будинки сімейного типу, грошового забезпечення батькам-вихователям та прийомним бать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контролю за своєчасною виплатою соціаль-ної допомоги на дітей у прийомних сім’ях, дитячих будинках сімейного тип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ої до Єдиної інформаційно-аналітичної системи «Діти» щодо дітей-сиріт та дітей, позбавлених батьківського піклування, усиновлюних,  влашто-ваних до прийомних сімей, дитячих будинків сімейного типу та за безпечення пріоритету сімей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імейними формами виховання 92% статус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і зустрічі з кандидата-ми в усиновлювачі, прийомні батьки, батьки вихователі щодо порядку влаштування дітей та встановлення конт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розвитку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єчасне надання інформації до служби у справах дітей Сумської ОДА для наповнення Всеукраїнсько-го національного порталу «sirotstvy.net» інформацією про дітей, які можуть бути усинов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надання інфор-мації до служби у справах дітей Сумської ОДА  для висвітлення інформації про дітей, які мають правові підстави для усиновленн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яття дітей на місцевий облік з уси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а дитини на усиновлення на місцевому рівні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списку дітей-сиріт та дітей, позбавлених батьківського піклування для виплати одноразової грошової допомоги, яким у 2019 році виповниться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контролю за своєчасною виплатою одно-разової допомоги дітям-сиротам та дітям, позбавленим бать-ківського піклування, яким у </w:t>
              <w:br/>
              <w:t>2019 році виповниться 18 рок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26.2. </w:t>
            </w:r>
            <w:r>
              <w:rPr>
                <w:b/>
                <w:bCs/>
                <w:sz w:val="24"/>
                <w:szCs w:val="24"/>
              </w:rPr>
              <w:t>Ціл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захист житлових та майнових прав дітей-сиріт та дітей, позбавлених батьківського піклування</w:t>
            </w:r>
          </w:p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го наповнен-ня місцевого обліку єдиної інформаційно-аналітичної системи (ЄІАС) «Д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безпечення наповнення Єди</w:t>
            </w:r>
            <w:r>
              <w:rPr>
                <w:bCs/>
                <w:color w:val="000000"/>
                <w:sz w:val="24"/>
                <w:szCs w:val="24"/>
              </w:rPr>
              <w:t>ної інформаційно аналітичної системи  «Ді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із стану порушення житлових та майнових прав дітей та вжиття заходів щодо поновлення ї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відновлення порушених житлових та майнових пра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ї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право дитини на отримання жит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го оформлення та реєстрації майнових прав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збереження права дітей на власність, на право користування житловим при-міщенням, отримання пенсій, соціальних виплат, оформлен-ня та реєстрацію спадкових пра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7.</w:t>
              <w:tab/>
              <w:t>Напрямок діяльності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Додержання Конституції України та законів України, інших актів законодавства органами місцевого самоврядування та їх посадовими особами, керівниками підприємств, установ, організацій, їх філіалів та відділень незалежно від форм власності  і  підпорядкування  з питань охорони дитинства здійснення контролю в питаннях сім’ї, дитинства та неповнолітні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7.1. Ціль: </w:t>
            </w:r>
            <w:r>
              <w:rPr>
                <w:rFonts w:eastAsia="Times New Roman"/>
                <w:sz w:val="24"/>
                <w:szCs w:val="24"/>
              </w:rPr>
              <w:t>Забезпечення додержання вимог законодавства щодо встановлення опіки та піклування над дітьми, їх усиновлення, влаштування дітей на повне державне утриманн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ійснення контролю за умовами утримання і виховання дітей у закладах для дітей-сиріт та дітей, позбавлених батьківського піклуван-ня, спеціальних установах і закладах соціального захисту для дітей незалежно від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захисту прав та законних інтересі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безпечення виконання делегованих повноважень у галузі охорони дитинства (за окремим планом)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додержання Конституції України та законів України, нормативних доку-ментів з питань охорони дитин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8. Напрямок діяльності: </w:t>
            </w:r>
            <w:r>
              <w:rPr>
                <w:sz w:val="24"/>
                <w:szCs w:val="24"/>
              </w:rPr>
              <w:t>Реалізація державної політики в галузі соціального захисту дітей-сиріт, дітей, позбавлених батьківського піклування.</w:t>
            </w:r>
          </w:p>
          <w:p>
            <w:pPr>
              <w:pStyle w:val="Normal"/>
              <w:ind w:firstLine="14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8.1. Ціль: </w:t>
            </w:r>
            <w:r>
              <w:rPr>
                <w:bCs/>
                <w:sz w:val="24"/>
                <w:szCs w:val="24"/>
              </w:rPr>
              <w:t>Збереження сімейного середовища для дитини та запобігання вилученню дитини з сімʼї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го аналізу інформації про дітей, що скоїли кримінальні правопорушення, що засуджені до покарання не пов’язаного з позбавленням волі та перебувають на обліку в Роменському МРВ з питань пробації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звільнених із закладів соціальної реабілітації та місць позбавлення волі та організація взаємодії органів та служб щодо попередження правопорушень серед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ізація взаємодії органів та служб щодо попередження правопорушень та рецидивів серед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круглого столу «Попередження правопорушень та рецидивів серед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координації роботи з дітьми, що скоїли кримінальні правопорушення та взаємоінформування про дітей, відомості щодо яких  внесені до «Єдиного реєстру досудових розслідувань» та дітей, що перебувають на обліку в органах пробації та Національної поліці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із інформації щодо звернень та повідомлень щодо вчинення насильства над дітьми в сім’ї та організація заходів по захисту  таки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захисту прав та інтересів дітей, які зазнали насильства в сім’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ірка стану соціально-правового захисту дітей, які влаштовані до Сумського обласного спеціалізова-ного будинку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надання соціальноправового статусу дітям, батьки яких ухиляються від виконання батьківських обов’яз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оди щодо реалізації І етапу Національної стратегії реформуван-ня системи інститутційного догляду та вихов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комплексного аналізу забезпечення прав дітей, мережі закладів інституційного догляду різних типів, оцінка потреб кожної дитин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ня Комісії з питань захисту прав дит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 ді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проектів рішення виконавчого комітету Роменської міської ради «Про питання, пов’язані із захистом прав дитини»; «Про затвердження висновку ССД про підтвердження місця проживання малолітніх дітей для їх тимчасового виїзду за кор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 ді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оди  присвячені Дню матері, Дню сім’ї, Дню усиновителів.День спільних дій в інтересах діте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проведення заходів щодо відзначення Дня Святого Миколая, Новорічних та Різдвяних св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ведення інформаційних заходів щодо виховування у дітей любов і повагу до традиційного українського народу, бажання творити добро</w:t>
            </w:r>
          </w:p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28.2. Ціль: </w:t>
            </w:r>
            <w:r>
              <w:rPr>
                <w:bCs/>
                <w:sz w:val="24"/>
                <w:szCs w:val="24"/>
              </w:rPr>
              <w:t>Контроль та к</w:t>
            </w:r>
            <w:r>
              <w:rPr>
                <w:rFonts w:eastAsia="Times New Roman"/>
                <w:sz w:val="24"/>
                <w:szCs w:val="24"/>
              </w:rPr>
              <w:t>оординація діяльності місцевих органів виконавчої влади, органів місцевого самоврядування, підприємств, установ та організацій незалежно від форм власності у вирішенні  питань соціального захисту дітей та організації роботи над запобіганням дитячій бездоглядності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інар: «Соціально-правовий захист дітей, які прибули із зони проведення операції Об’єднаних с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ординації зусиль по захисту дітей-сиріт, дітей, позбавлених батьківського піклування та дітей, які прибули без супроводження із зони АТО/О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гляд звернення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гляду громадян згідн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Участь працівників служби у справах дітей у судових процессах</w:t>
            </w:r>
            <w:r>
              <w:rPr>
                <w:b w:val="false"/>
                <w:sz w:val="24"/>
                <w:lang w:val="ru-RU"/>
              </w:rPr>
              <w:t>,</w:t>
            </w:r>
            <w:r>
              <w:rPr>
                <w:b w:val="false"/>
                <w:sz w:val="24"/>
              </w:rPr>
              <w:t xml:space="preserve"> як представників інтересі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додержання прав дітей, які перебувають у конфлікті з закон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о місту Всеукраїнського рейду  «Вокзал»; «Сім’я»; «Дозвілля»; «Підліток»; «Випуск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,ІІІ четвер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алучення дітей шкільного віку до навчання, повернення дітей, які не навчаються, до навчальних заклад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ання клопотань про притягнення до відповідаль-ності посадових осіб, батьків (законних представ-ників), інших дорослих за порушення прав дітей, жорстоке поводження з ними та втягнення дітей у злочинну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виконанням батьками батьківських обов’язків щодо виховання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інар для опікунів/піклу-вальників щодо дотримання прав дітей, які перебувають під опі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методичної допомоги </w:t>
            </w:r>
            <w:r>
              <w:rPr>
                <w:sz w:val="24"/>
                <w:szCs w:val="24"/>
              </w:rPr>
              <w:t>опікунам/піклувальникам щодо дотримання прав підопіч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відрахуванням учнів із загальноосвітніх шкіл, ВПУ, коледжів та їх подальше влаш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держанням права дитини на повну середню осві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Участь працівників служби у справах дітей у судових процессах</w:t>
            </w:r>
            <w:r>
              <w:rPr>
                <w:b w:val="false"/>
                <w:sz w:val="24"/>
                <w:lang w:val="ru-RU"/>
              </w:rPr>
              <w:t>,</w:t>
            </w:r>
            <w:r>
              <w:rPr>
                <w:b w:val="false"/>
                <w:sz w:val="24"/>
              </w:rPr>
              <w:t xml:space="preserve"> як представників інтересі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держання прав дітей які перебувають у конфлікті з закон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звітності згідно з переліком звітних та аналітичн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– статистичних матеріалі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 раз на місяць, Що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часне формування звітів та надання до служби у справах дітей Сумської 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забезпечення рівного доступу громадян до якісної освіт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9.1. Ціль: </w:t>
            </w:r>
            <w:r>
              <w:rPr>
                <w:bCs/>
                <w:sz w:val="24"/>
                <w:szCs w:val="24"/>
              </w:rPr>
              <w:t>оптимізація мережі заклад  ів освіти, організація підвезення учні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очаток роботи ІІ табірної зміни ПЗОВ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вершення роботи проф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фіційне відкриття ІІ табірної зміни ПЗОВ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криття  ІІ табірної зміни ПЗОВ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очаток роботи ІІІ табірної зміни ПЗОВ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криття  ІІІ табірної зміни ПЗОВ «Вог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ованого оздоровлення, відпочинку та зайнятості дітей та учнівськ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робіт юних фотоаматорів «Моя Украї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29.2. Ціль: </w:t>
            </w:r>
            <w:r>
              <w:rPr>
                <w:sz w:val="24"/>
                <w:szCs w:val="24"/>
              </w:rPr>
              <w:t>розвиток індивідуальних творчих здібностей особист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я школа з прогр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їзні зустрічі з учнями ЗЗСО у форматі «Запитай про 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робіт юних фотоаматорів «Моя Украї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«День юного натурал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фестивалю дитячої та юнацької творчості «Чисті роси» номінація «образотворче мистецтво», пленер «Перлини Сум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туристичний тренувальний зліт-змагання серед команд учнів навчальних закладів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«Птах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-22.09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Підвищення якості надання освітніх послуг закладами осві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30.1. Ціль: </w:t>
            </w:r>
            <w:r>
              <w:rPr>
                <w:bCs/>
                <w:sz w:val="24"/>
                <w:szCs w:val="24"/>
              </w:rPr>
              <w:t>Упровадження в навчально-виховний процес інформаційно-комунікаційних технологій, модернізація матеріально-технічної бази закладів освіти, надання послуг позашкільної освіти в об’єднаних територіальних грома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каналізаційної системи ДНЗ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каналізаційної системи Роменського дошкільного закладу №10 «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каналізаційної системи Роменського дошкільного закладу №10 «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покрівлі двоповерхового навчального корпусу Роменської спеціалізованої загальноосвітньої шкали І-ІІІ ст. № 2 ім. А.Ф.Йоф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покрівлі Роменської загальноосвітньої школ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ія баскетбольн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0.2. Ціль:</w:t>
            </w:r>
            <w:r>
              <w:rPr>
                <w:bCs/>
                <w:sz w:val="24"/>
                <w:szCs w:val="24"/>
              </w:rPr>
              <w:t xml:space="preserve"> Навчання протягом житт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1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стобудування та архітектури в місті Ромни</w:t>
            </w:r>
          </w:p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1.1 Ціль: </w:t>
            </w:r>
            <w:r>
              <w:rPr>
                <w:bCs/>
                <w:sz w:val="24"/>
                <w:szCs w:val="24"/>
              </w:rPr>
              <w:t>Забезпечення населених пунктів містобудівною документаціє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громадського обговорення проектів детального плануван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ийом громадян з питань містобудування та архіте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н вівтор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4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ідготовка документів до затвердження проектів дета-льного планування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засідання архітектурно-містобудів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будівельних паспортів та паспортів прив’язки тимчас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роботі міжвідомчої комісії, підготовка актів комі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 п’ятниця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звернень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мплексних перевірках стану реклами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триманням вимог законодавства про рекла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містобудівних умов та обме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ромадян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, листів, телеграм, заяв громадян, електронної пошти, іншої кореспонденції, попередня обробка та передача керівництву на резолюці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а робота з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, реєстрація, копію-вання, сканування вхідної та вихідної кореспонденції, запитів на публічну інформацію, доведення до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стемна робота з документ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і реєстрація дозволів на установку малих архітектурни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ромадян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еревірках спільно з ДАБІ щодо суб’єктами дотримання містобудів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та скарг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ь у засіданні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я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гляд 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по розгляду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та скарг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ь у пленарному засіданні сесії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а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гляд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ь на засідання Виконавчого комітету та рішень сесі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гідно регламенту роботи Виконавчого комітету РМ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та громадян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 четвер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документами Облдержадміністрації, які знаходяться на контролі відділу містобудування та архітек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2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Житлово-комунальне господарств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2.1. Ціль: </w:t>
            </w:r>
            <w:r>
              <w:rPr>
                <w:bCs/>
                <w:sz w:val="24"/>
                <w:szCs w:val="24"/>
              </w:rPr>
              <w:t>Підвищення якості надання житлово-комунальних по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ладання та подання звітів в казначейство і міндо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критості та прозорості витрачання коштів, що виділяються міським бюдж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</w:t>
            </w:r>
            <w:r>
              <w:rPr>
                <w:sz w:val="24"/>
                <w:szCs w:val="24"/>
                <w:lang w:val="ru-RU"/>
              </w:rPr>
              <w:t>аради з працівниками ЖКГ по належному утриманню прибудинков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мешканцями міста порядку на вулиц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конання заходів щодо належного дотримання правил благоустро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 вівторка і п’ятни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мешканцями міста порядку на вулиц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наради  з керів-никами житлово-комуналь-них організацій щодо забезпечення стабільного та якісного надання житлов</w:t>
            </w:r>
            <w:r>
              <w:rPr>
                <w:sz w:val="24"/>
                <w:szCs w:val="24"/>
                <w:lang w:val="ru-RU"/>
              </w:rPr>
              <w:t>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’ят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надання житлово-комун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питання утримання існуючого полігону ТПВ на території  Пустовійт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роздільного збирання сміття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щодо виконання та дотримання правил благо-устрою громадяна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е та комфортне проживання мешканців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</w:t>
            </w:r>
            <w:r>
              <w:rPr>
                <w:sz w:val="24"/>
                <w:szCs w:val="24"/>
                <w:lang w:val="ru-RU"/>
              </w:rPr>
              <w:t>ро підготовку   звітності щодо використан-ня коштів, передбачених державними програмами і субвенціями з державного обласного і місцевого бюджету</w:t>
            </w:r>
          </w:p>
          <w:p>
            <w:pPr>
              <w:pStyle w:val="Style2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ро аналіз і звіт підприємств житлово-комунального господарства про проходження опалюва-льного сезону 2018-2019 років та розгляд завдань при підготовці до опалювально-го сезону 2019-2020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, що виникають при підготовці до проведення свят, при утриманню доріг та тротуарів міста, за час підготовки та проходження опалювального пері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ри заступнику міського голови з питання створення Програми підтримки ОС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ідприємств та організацій міста до проведення осінньо-весняних то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ро стан благо-устрою міста і задачі підприємств по усуненню недоліків згідно з програ-мою поводження з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ня колапсу при вивезенні смі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щодо інвестиційних біоенергетичних проектів для бюджетних установ з переведенням їх теплопо-стачання на біо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ладання та подання звітів в казначейство і міндо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критості та прозорості витрачання коштів, що виділяються міським бюджетом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3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енергозбереження та енергозабезпечення в сфері житлово-комунального господарства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3.1. Ціль: </w:t>
            </w:r>
            <w:r>
              <w:rPr>
                <w:bCs/>
                <w:sz w:val="24"/>
                <w:szCs w:val="24"/>
              </w:rPr>
              <w:t>упровадження енергозберігаючих заході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Засідання комісії з розгляду питань пов’язаних з відключенням споживачів від мереж центрального опалення і гарячого вод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із графіком</w:t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споживання палив-но-енергетичних ресурс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4.</w:t>
              <w:tab/>
              <w:t>Напрямок діяльності</w:t>
            </w:r>
            <w:r>
              <w:rPr>
                <w:bCs/>
                <w:sz w:val="24"/>
                <w:szCs w:val="24"/>
              </w:rPr>
              <w:t>: Управління архівною справою та діловодств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34.1. Ціль</w:t>
            </w:r>
            <w:r>
              <w:rPr>
                <w:bCs/>
                <w:sz w:val="24"/>
                <w:szCs w:val="24"/>
              </w:rPr>
              <w:t>: Забезпечення збереженості та обліку документів Національного архівного фонд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, виконан-ня запитів соціально-правового характеру та з питань власності і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соціального захисту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-моги щодо розробки та схвалення номенклатур справ, актів про вилучення для знищення справ, описів справ тощо особам, відповідальним за діловод-ство та архівну справу на підприємствах, в установах та організаціях, що відносяться до джерел формування Національного архів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в установах єдиного порядку формування справ, забезпечення їх обліку, оперативного пошуку документів за їх змістом і видом, визначення строків зберігання спра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ння наявності і стану справ у фонді № Р-5923 (комунальний заклад «Перша обласна спеціалізована лікар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фактичної наявності спра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на державне зберігання документів  ліквідованих підприємств, установ та організацій та документів установ списк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-реження документів Національ-ного архівного фонд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документів Роменського коледжу Сумського національного аграрного університету С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ження Національного архівного фон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ння наявності і стану справ у фонді № Р-5923 (Комунальний заклад «Перша обласна спеціалізована лікар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фактичної наявності спра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 документів Роменського коледжу Сумського національного університету СНАУ на схвалення ЕПК Д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ження Національного архівного фон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документів Державного професійного-навчального закладу «Роменське вище професійн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ження Національного архівного фонд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5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>: Надання адміністративних по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1</w:t>
              <w:tab/>
              <w:t xml:space="preserve">Ціль:  </w:t>
            </w:r>
            <w:r>
              <w:rPr>
                <w:b w:val="false"/>
                <w:sz w:val="24"/>
                <w:szCs w:val="24"/>
              </w:rPr>
              <w:t>Реалізація політики у сфері надання якісних адміністративних послуг, здійснення реєстрації місця проживання громадян та реєстрація нерухомого майна, фізичних осіб та юридичних осіб-підприємц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уб’єктам звернень інформації щодо вимог та порядку одержання адміністративних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від суб’єктів звернення документів, необхідних для одержання адміністративної послу-ги їх реєстрація, передача пакетів документів і видача їм результатів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терміном надання адміністративних послуг суб’єк-тами їх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роботу ЦН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із кількісних та якісних показників адміністративних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веб-сайту ЦНАП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інформативності ЦНАП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а запровадження окремих послуг в електронному вигляді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звернень громадян, що належать до компетенції відділу реєстрації нерухомого майна, юридичних та фізичних осіб-підприємців управління адміністра-тивних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роз’ясн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дення Державного реєстру речових прав на нерухоме майно і Державного реєстру юридичних осіб, фізичних осіб-підприємців та громадських формувань відповідно до повнов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ій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державних реєстрів</w:t>
            </w:r>
            <w:r>
              <w:rPr>
                <w:sz w:val="24"/>
                <w:szCs w:val="24"/>
              </w:rPr>
              <w:t xml:space="preserve"> відповідно до повноважень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8"/>
              </w:rPr>
              <w:t>Ведення обліку осіб, які потребують поліпшення житлових у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1</w:t>
              <w:tab/>
              <w:t xml:space="preserve">Ціль:  </w:t>
            </w:r>
            <w:r>
              <w:rPr>
                <w:b w:val="false"/>
                <w:sz w:val="24"/>
              </w:rPr>
              <w:t>Ведення квартирного та соціального квартирного обліку для своєчасного наповнення Єдиного державного реєстру громадян, які потребують поліпшення житлових умов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 зняття з квартирного та соціального квартирного обліку, внесення змін в облікові дані квартирного обліку та соціального квартирного обліку,перереєстрація осіб, які перебувають на квартирному обліку та соціальному  квартирном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ідготовка проектів рішень виконкому «Про квартирні питання» та «Про питання соціального квартирного облі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19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квартирного та соціального квартирного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сення проектів рішень виконкому «Про квартирні питання» та «Про питання соціального квартирного обліку» на засідання викон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квартирного та соціального квартирного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Єдиного державного реєстру громадян, які потребують поліпшення житлов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актичної кількості осіб, які перебувають на обліку та потребують поліпшення житлових умо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6.2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>Розповсюдження інформації про державні та місцеві програми  для громадян , які потребують поліпшення житлових умов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відома громадян, які потребують поліпшення житлових умов інформації про діючі державні програмами з будівництва (придбання) доступного житла та здешевлення іпотечних кредитів на будівництво (придбання)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житлових умов громадян, які перебувають на квартирному облік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7.</w:t>
              <w:tab/>
              <w:t>Напрямок діяльності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bCs/>
                <w:sz w:val="24"/>
                <w:szCs w:val="28"/>
              </w:rPr>
              <w:t>Ведення обліку житла, що належить до комунальної власност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7.1.</w:t>
              <w:tab/>
              <w:t xml:space="preserve">Ціль: </w:t>
            </w:r>
            <w:r>
              <w:rPr>
                <w:sz w:val="24"/>
                <w:szCs w:val="28"/>
              </w:rPr>
              <w:t>Облік та розподіл житла, що належить до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картотеки виданих ордерів, приватизованого житла, змін, внесених будівництвом та переобладнанням даних занесення даних до комп’ютерної бази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позицій по розподілу житла (листи громадянам, що перебувають на обліку, консультування їх, перевірка облікових дан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ордерів на заселення жилої площ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8. Напрямок діяльності</w:t>
            </w:r>
            <w:r>
              <w:rPr>
                <w:sz w:val="24"/>
                <w:szCs w:val="28"/>
              </w:rPr>
              <w:t>: д</w:t>
            </w:r>
            <w:r>
              <w:rPr>
                <w:bCs/>
                <w:sz w:val="24"/>
                <w:szCs w:val="28"/>
              </w:rPr>
              <w:t xml:space="preserve">отримання вимог житлового законодавства </w:t>
            </w:r>
            <w:r>
              <w:rPr>
                <w:sz w:val="24"/>
                <w:szCs w:val="28"/>
              </w:rPr>
              <w:t>на підприємствах, в установах, організаціях, розташованих на території міс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8.1.</w:t>
              <w:tab/>
              <w:t xml:space="preserve">Ціль: </w:t>
            </w:r>
            <w:r>
              <w:rPr>
                <w:sz w:val="24"/>
                <w:szCs w:val="28"/>
              </w:rPr>
              <w:t>Здійснення контролю за станом квартирного обліку та додержанням житлового законодавства на підприємствах, в установах, організаціях, розташованих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ідповідності списків черговості протоколам постановки на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едення квартирного обліку на </w:t>
            </w:r>
            <w:r>
              <w:rPr>
                <w:sz w:val="24"/>
                <w:szCs w:val="24"/>
              </w:rPr>
              <w:t>підприємствах, в установах, організаціях з дотриманням умов Житлового кодексу Украї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9.</w:t>
              <w:tab/>
              <w:t>Напрямок діяльності</w:t>
            </w:r>
            <w:r>
              <w:rPr>
                <w:sz w:val="24"/>
                <w:szCs w:val="28"/>
              </w:rPr>
              <w:t>: Облік та заселення жилої площі в гуртожитках міської рад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9.1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 xml:space="preserve">Забезпечення житлом  громадян, які перебувають у черзі на отримання кімнат у гуртожит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клопотань від підприємств, установ, організацій та занесення їх працівників до списку черговості на отримання кімнат  у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ромадян, у яких відсутнє житло, кімнатами   у гуртожитках , які перебувають у комунальній власності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ування громадян та керівників підприємств, установ, організацій з питання надання кімнат в гуртожитках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-ми   у гуртожитках, які пере-бувають у комунальній власності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матеріалів про надання кімнат в гуртожитках на розгляд наглядової ради в сфері розподілу кімнат в гуртожитках, утримання гуртожитків та прибудинков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проекту рішення виконкому «Про надання житлової площі в гуртожитках» та внесення на розгляд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19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ня проекту рішення  «Про надання житлової площі в гуртожитках» на розгляд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.2019</w:t>
            </w:r>
          </w:p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8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видача ордерів на заселення кімнат в гуртожитках, перевірка паспортного режиму в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Забезпечення дотримання прав громадян на житло, передбаче-них Житловим кодексом України та іншими правовими документ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0.</w:t>
              <w:tab/>
              <w:t>Напрямок діяльності</w:t>
            </w:r>
            <w:r>
              <w:rPr>
                <w:sz w:val="24"/>
                <w:szCs w:val="28"/>
              </w:rPr>
              <w:t>: Участь у роботі комісій та наглядових 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0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Розгляд та вирішення питань, які стосуються житлового, земельного та іншого законодавст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Розгляд письмових заяв і скарг громадян, підприємств, організацій на засіданні міжвідомчої комісії, друкування відпов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Вирішення спірних питань по зверненням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звернень громадян про взяття на квартирний облік,зняття з квартирного обліку, внесення змін в склад сім’ї на засіданні Громадської комісія з житлових питань та Наглядової ради у сфері розподілу соціальног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ішень виконкому «Про квартирні питання» та «Про питання соціального квартирного обліку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вернень громадян про  включення до списку осіб потребуючих житла в гуртожитках, перереєстрації ордерів та розгляд інших звернень мешканців гуртожитків на засіданні  наглядової ради в сфері розподілу кімнат в гуртожитках, утримання гуртожитків та прибудинкових територій та постійної комісії із забезпечення реалізації житлових прав мешканців гуртожи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пірних питань  по зверненням громадян та підготовка проектів рішень «Про видачу ордера  для перереєстрації в гуртожитку» та «Про надання кімнати в гуртожитку»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1. Напрямок діяльності</w:t>
            </w:r>
            <w:r>
              <w:rPr>
                <w:sz w:val="24"/>
                <w:szCs w:val="28"/>
              </w:rPr>
              <w:t xml:space="preserve">: Роз’яснення житлового законодавства службовим особам і населенн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1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Ознайомлення громадян, які потребують поліпшення житлових умов із змінами та новими законодавчими актами у житловому  законодавств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’яснення житлового законодав-ства, розгляд заяв і скарг громадян на особистому прийо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зміни в житловому законодавстві</w:t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я «гарячих» телефонних ліній і прийому громадян з особистих питань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м головою і його заступниками 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 xml:space="preserve">1. Графік проведення прийому громадян з особистих питань міським головою та його заступниками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332"/>
        <w:gridCol w:w="652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та час прий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приміщенні міської рад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атун Сергій Андрі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й і четвертий вівторок кожного місяц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 10.30, </w:t>
            </w:r>
            <w:r>
              <w:rPr>
                <w:sz w:val="24"/>
                <w:lang w:val="ru-RU"/>
              </w:rPr>
              <w:t>кабінет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0.3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цик Валерій Микола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міської рад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зан Євгеній Станіслав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ірко Ігор Володимир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</w:rPr>
              <w:t xml:space="preserve">з 14.00 до 17.00, кабінет </w:t>
            </w:r>
            <w:r>
              <w:rPr>
                <w:sz w:val="24"/>
                <w:szCs w:val="28"/>
                <w:lang w:val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нько Сергій Василь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</w:rPr>
              <w:t xml:space="preserve">з 14.00 до 17.00, кабінет </w:t>
            </w:r>
            <w:r>
              <w:rPr>
                <w:sz w:val="24"/>
                <w:szCs w:val="28"/>
                <w:lang w:val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енко Лариса Григорі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ком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понеділ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2.Графік проведення «гарячих» телефонних ліній  міським головою та його заступникам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44"/>
        <w:gridCol w:w="66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проведення, номер телеф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атун Сергій Андрі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ерша середа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цик Валерій Микола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міської рад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етвертий вівтор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зан Євгеній Станіслав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еті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32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ірко Ігор Володимир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2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нько Сергій Василь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енко Лариса Григорівн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еруючий справами виконком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тий понеділок місяц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-32-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</w:tbl>
    <w:p>
      <w:pPr>
        <w:pStyle w:val="Style28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, що вносяться на розгляд виконавчого комітету міської ради в порядку контролю</w:t>
      </w:r>
    </w:p>
    <w:p>
      <w:pPr>
        <w:pStyle w:val="Style2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8"/>
        <w:gridCol w:w="5851"/>
        <w:gridCol w:w="2722"/>
        <w:gridCol w:w="24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ий термін викона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контрольного докумен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ступник міського  голови (керуючий справами) за виконання доку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документа (підрозді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вищення ефективності роботи щодо наповнення бюджету Пенсійного фонду Україн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енське об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єднане управління Пенсійного фонду України Сумської област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 № 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децентралізацію ведення бухгалтерського обліку у відділі осві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 № 16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усунення порушень, виявлених ревізією фінансово-господарської діяльності управління житлово-комунального господарства за період</w:t>
            </w:r>
            <w:r>
              <w:rPr>
                <w:sz w:val="24"/>
                <w:szCs w:val="24"/>
                <w:lang w:eastAsia="uk-UA"/>
              </w:rPr>
              <w:t xml:space="preserve"> з 01.01.2014 по 31.08.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 № 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вдосконалення роботи зі зверненнями громадя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 № 9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фінансових планів підприємств, що належать до комунальної власності територіальної громади міста Ромни, на 2019 рі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  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 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до літньої оздоровчо-відпочинкової кампанії 2019 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світи, управління соціального захисту населення, служба у справах дітей, відділ культур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  6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готовку підприємств, установ та організацій міста до роботи в осінньо-зимовий період 2019-2020 рок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 6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заходів щодо підготовки закладів освіти до нового2019-2020 навчального року і роботи в осінньо-зимовий пері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сві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-19 7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інформаційно-аналітичне забезпечення діяльності Роменської міської ради та її виконавчого коміте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, Мицик В.М., Хоронько С.В., Лузан Є.С., 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28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ерелік розпоряджень міського голови, стан виконання яких буде розглянуто в порядку контролю</w:t>
      </w:r>
    </w:p>
    <w:p>
      <w:pPr>
        <w:pStyle w:val="Style2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0"/>
        <w:gridCol w:w="269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ий 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контрольного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ий заступник голо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ець доку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розді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 № 109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 новий склад спільної робочої групи з вивчення резервів наповнення та ефективності використання коштів міського бюджет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інансове управлінн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 № 110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ння розпорядження міського голови від 12.09.2017 № 110-ОД «</w:t>
            </w:r>
            <w:r>
              <w:rPr>
                <w:sz w:val="24"/>
                <w:szCs w:val="24"/>
              </w:rPr>
              <w:t>Про новий склад робочої групи з підготовки громадського бюджету міста Ром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 № 100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системи координації і контролю щодо надання допомоги учасникам антитерористичної операції та членам їх сімей у місті Ром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 № 5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 набори даних, які підлягають оприлюдненню у формі відкритих да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 № 24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окращення стану виконавської дисципліни  щодо виконання розпорядчих документі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 № 67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ходи щодо забезпечення здійснення публічних закупів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9 № 48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плану заходів щодо реалізаціх в м. Ромни у 2019 році Стратегії комунікації у сфері європейської інтег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 № 67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ходи щодо забезпечення здійснення публічних закупів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 № 44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реалізацію у м. Ромни Концепції інформування громадськості з питань євроатлантичної інтеграції України на період до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 № 16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утворення робочої групи з питань вивчення можливості переобладнання нежитлових приміщень у житл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бліку та розподілу житла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4"/>
          <w:highlight w:val="yellow"/>
          <w:lang w:val="ru-RU"/>
        </w:rPr>
      </w:pPr>
      <w:r>
        <w:rPr>
          <w:b/>
          <w:color w:val="FF0000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highlight w:val="yellow"/>
          <w:lang w:val="ru-RU"/>
        </w:rPr>
      </w:pPr>
      <w:r>
        <w:rPr>
          <w:b/>
          <w:color w:val="FF0000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"/>
          <w:szCs w:val="2"/>
          <w:highlight w:val="yellow"/>
          <w:lang w:val="ru-RU"/>
        </w:rPr>
      </w:pPr>
      <w:r>
        <w:rPr>
          <w:b/>
          <w:color w:val="FF0000"/>
          <w:sz w:val="2"/>
          <w:szCs w:val="2"/>
          <w:highlight w:val="yellow"/>
          <w:lang w:val="ru-RU"/>
        </w:rPr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Керуючий справами виконкому</w:t>
      </w:r>
      <w:r>
        <w:rPr>
          <w:b/>
          <w:color w:val="FF0000"/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 xml:space="preserve"> Л. СОСНЕНКО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6:00Z</dcterms:created>
  <dc:creator>Admin</dc:creator>
  <dc:description/>
  <cp:keywords/>
  <dc:language>en-US</dc:language>
  <cp:lastModifiedBy>Наталiя</cp:lastModifiedBy>
  <cp:lastPrinted>2019-06-19T14:37:00Z</cp:lastPrinted>
  <dcterms:modified xsi:type="dcterms:W3CDTF">2019-06-19T11:37:00Z</dcterms:modified>
  <cp:revision>29</cp:revision>
  <dc:subject/>
  <dc:title>ЗАТВЕРДЖЕНО</dc:title>
</cp:coreProperties>
</file>