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П'ЯТДЕСЯТ ДЕВ'Я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сення змін до рішення міської ради сьомого скликання від 14.12.2018 «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ановлення розміру батьківської плати за харчування та визначення пільгових категорій дітей та учнів»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</w:t>
      </w:r>
      <w:bookmarkStart w:id="0" w:name="3"/>
      <w:bookmarkEnd w:id="0"/>
      <w:r>
        <w:rPr/>
        <w:t xml:space="preserve">25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з метою організації харчування вихованців та учнів у дошкільних і загальноосвітніх навчальних закладах міста 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color w:val="FF0000"/>
        </w:rPr>
      </w:pPr>
      <w:r>
        <w:rPr/>
        <w:t xml:space="preserve">Внести такі зміни до рішення міської ради від 14.12.2018 «Про встановлення розміру батьківської плати за харчування та визначення пільгових категорій дітей та учнів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/>
        <w:t xml:space="preserve">Доповнити підпункт 7 пункту 2 абзацом такого зміст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«визнані учасниками бойових дій відповідно до пункту 2 частини першої статті 6 Закону України «Про статус ветеранів війни, гарантії їх соціального захис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/>
        <w:t xml:space="preserve">Доповнити підпункт 6 пункту 3 абзацом такого зміст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«визнані учасниками бойових дій відповідно до пункту 2 частини першої статті 6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9:00Z</dcterms:created>
  <dc:creator>ОКСАНА</dc:creator>
  <dc:description/>
  <dc:language>en-US</dc:language>
  <cp:lastModifiedBy>Admin</cp:lastModifiedBy>
  <cp:lastPrinted>2019-03-14T16:23:00Z</cp:lastPrinted>
  <dcterms:modified xsi:type="dcterms:W3CDTF">2019-05-06T13:39:00Z</dcterms:modified>
  <cp:revision>2</cp:revision>
  <dc:subject/>
  <dc:title>ПРОЕКТ РІШЕННЯ РОМЕНСЬКОЇ МІСЬКОЇ РАДИ</dc:title>
</cp:coreProperties>
</file>