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4951831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 ДЕВ’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lang w:val="ru-RU"/>
        </w:rPr>
        <w:t>.04</w:t>
      </w:r>
      <w:r>
        <w:rPr>
          <w:b/>
          <w:bCs/>
          <w:sz w:val="24"/>
          <w:szCs w:val="24"/>
        </w:rPr>
        <w:t>.2019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Берегова (запроектована ділянка № 122) гр. Вовку Володимиру Володими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40) за адресою: вул. Берегова (запроектована ділянка № 122)                      гр. Вовку Володимиру Володими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адресою:                                  вул. Декабристів, 1 гр. Підлісній Наталії Іванівні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1/100 частин земельної ділянки від площі 0,1000 га (кадастровий номер 5910700000:01:048:0202) за адресою: вул. Декабристів, 1                            гр. Підлісній Наталії Іван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адресою:                                  вул. Декабристів, 1 гр. Рекуті Євгенію Юрій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1/100 частин земельної ділянки від площі 0,1000 га (кадастровий номер 5910700000:01:048:0202) за адресою: вул. Декабристів, 1                            гр. Рекуті Євгенію Юрій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адресою:                                  вул. Декабристів, 1 гр. Рекуті Юрію Михайловичу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1/100 частин земельної ділянки від площі 0,1000 га (кадастровий номер 5910700000:01:048:0202) за адресою: вул. Декабристів, 1                            гр. Рекуті Юрію Михайл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493 га за адресою: 1-й пров. Свободи, 6 гр. Сенику Андрію Михайл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23/50 частини земельної ділянки від площ 0,0493 га (кадастровий номер 5910700000:05:010:0341) за адресою: 1-й пров. Свободи, 6 гр. Сенику Андрію Михайл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0026 га за адресою: вул. Гетьмана Мазепи, 51-А/37 гр. Водоп’яновій Антоніні Олексіївні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6 га (кадастровий номер 5910700000:05:002:0231) за адресою: вул. Гетьмана Мазепи, 51-А/37 гр. Водоп’яновій Антоніні Олексіївні для будівництва індивідуальних гараж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0,0100 га за адресою: вул. Горького, 166-А гр. Коханцю Юрію Віталійовичу для індивідуального садівниц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7.1. Надати на умовах оренди терміном на 5 років земельну ділянку  площею 0,0100 га (кадастровий номер 5910700000:05:089:0181) за адресою: вул. Горького, 166-А                               гр. Коханцю Юрію Віталійовичу для індивідуального садівниц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В. МИЦИК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6:00Z</dcterms:created>
  <dc:creator>rada</dc:creator>
  <dc:description/>
  <dc:language>en-US</dc:language>
  <cp:lastModifiedBy>Admin</cp:lastModifiedBy>
  <cp:lastPrinted>2019-05-02T11:01:00Z</cp:lastPrinted>
  <dcterms:modified xsi:type="dcterms:W3CDTF">2019-05-06T13:36:00Z</dcterms:modified>
  <cp:revision>2</cp:revision>
  <dc:subject/>
  <dc:title/>
</cp:coreProperties>
</file>