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9.06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друг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6 червня 2019 року о 10.00 в залі засідань міської ради шістдесят друг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120" w:after="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звіт голови постійної комісії з питань земельних відносин та екології про роботу в 2018 році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3) про затвердження технічної документації із землеустрою щодо встановлення (відновлення) меж земельної ділянки в натурі (місцевості)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4) 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5) про затвердження проектів землеустрою щодо відведення земельних ділянок та технічної документації із землеустрою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6) про розгляд земельних питань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7) про включення до переліку вільних від забудови земельних ділянок, право оренди яких може бути продане на земельних торгах у 2019-2020 роках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8) про проведення експертної грошової оцінки  земельної ділянки за адресою: вул. Монастирська, 4-З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9) про оренду нерухомого  майна, що перебуває у комунальній власності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0) про завершення приватизації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1) про внесення змін та доповнень до Міської  комплексної програми «Освіта міста Ромни  у 2019-2021 роках»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2) про внесення змін до Міської програми оздоровлення та відпочинку дітей на 2019 рік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3) про внесення змін до Міської програми розвитку первинної медико-санітарної допомоги  на 2019-2021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4) про внесення змін до Основних заходів щодо реалізації програми розвитку культури і духовності в  м. Ромни на 2017-2020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5) про внесення змін до міської програми розвитку інформаційного простору та формування толерантного суспільства на 2016-2020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6) про внесення змін і доповнень до Програми економічного і соціального розвитку міста Ромни на 2019 рік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7) про внесення змін до рішення міської ради сьомого скликання від 21.12.2018 «Про бюджет міста Ромен на 2019 рік»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8) про внесення змін до рішення міської ради сьомого скликання від 27.06.2017 «Про встановлення місцевих податків і зборів»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9) про встановлення місцевих податків і зборів на 2020 рік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0) про списання та зняття з балансу відділу освіти Виконавчого комітету Роменської міської ради основного засобу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1) про хід виконання Програми «Репродуктивне та статеве  здоров’я нації»  на 2017-2021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2) про хід виконання Міської цільової програми розвитку реперфузійної, кардіохірургічної  та реабілітаційної допомоги м. Ромни на 2018-2022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3) про  стан виконання Програми розвитку архівної справи в м. Ромни на 2016-2018 рок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4) про ліквідацію краєзнавчого музею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5) про внесення змін до структури і штатів апарату Виконавчого комітету Роменської міської ради, управлінь, відділів, їх загальної чисельності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6) про затвердження Положення про відділ бухгалтерського обліку, охорони здоров’я та господарського забезпечення виконавчого комітету Роменської міської ради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7) різне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3:00Z</dcterms:created>
  <dc:creator>Irina</dc:creator>
  <dc:description/>
  <cp:keywords/>
  <dc:language>en-US</dc:language>
  <cp:lastModifiedBy>Наталiя</cp:lastModifiedBy>
  <dcterms:modified xsi:type="dcterms:W3CDTF">2019-06-20T13:43:00Z</dcterms:modified>
  <cp:revision>4</cp:revision>
  <dc:subject/>
  <dc:title/>
</cp:coreProperties>
</file>