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’ЯТДЕСЯТ ВОСЬМ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7.03.2019</w:t>
        <w:tab/>
        <w:tab/>
        <w:tab/>
        <w:t xml:space="preserve">                          Ромни</w:t>
      </w:r>
    </w:p>
    <w:p>
      <w:pPr>
        <w:pStyle w:val="Heading3"/>
        <w:spacing w:lineRule="auto" w:line="276" w:before="0" w:after="12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структури і штатів апарату Виконавчого комітету Роменської міської ради, управлінь, відділів, їх загальної чисельності</w:t>
      </w:r>
    </w:p>
    <w:p>
      <w:pPr>
        <w:pStyle w:val="Heading2"/>
        <w:shd w:fill="FFFFFF" w:val="clear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5A5858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та доповненнями; постанови  Кабінету Міністрів України від 12.12.2018 № 1062 «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від 28 вересня 2011 р. № 1001»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Heading3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нести такі зміни до С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руктури і штатів апарату виконавчого комітету Роменської міської ради, управлінь, відділів, міського центру соціальних служб для сім’ї, дітей та молоді, їх загальної чисельності, затвердже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шенням міської ради від 22.02.2017 зі змінами, внесеними рішеннями міської ради від 03.05.2017, 24.11.2017, 28.02.2018, 23.05.2018, 27.06.2018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нкт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Управління адміністративних послуг»  викласти в новій редакції: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24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правлінн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начальника управлінн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ловод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биральниця службових приміщен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708" w:firstLine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9.1. Відділ правової роботи, бухгалтерського обліку та програмно-комп’ютерного забезпеченн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4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) Начальник відділу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) Головний спеціаліст, бухгалтер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) Головний спеціаліст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) Головний спеціаліст</w:t>
      </w:r>
    </w:p>
    <w:p>
      <w:pPr>
        <w:pStyle w:val="Normal"/>
        <w:spacing w:before="0" w:after="0"/>
        <w:ind w:left="708" w:firstLine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708" w:firstLine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9.2. Відділ надання адміністративних послуг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9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) Начальник відділу, адміністратор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) Адміністратор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3) Адміністратор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4) Адміністратор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5) Адміністратор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) Адміністратор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7) Адміністратор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) Адміністратор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9) Адміністратор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08" w:firstLine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9.3. Відділ реєстру територіальної громад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 -  3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) Начальник відділу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) Головний спеціаліст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08" w:firstLine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9.4. Відділ реєстрації нерухомого майна,  юридичних осіб та фізичних осіб-підприємців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- 4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) Начальник відділу, державний реєстратор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) Державний реєстратор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) Державний реєстратор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) Державний реєстратор».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нкт 6 «Відділ бухгалтерського обліку і звітності та господарського забезпечення» розділу І «Апарат міської ради і виконавчого комітет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асти в новій редакції:</w:t>
      </w:r>
    </w:p>
    <w:p>
      <w:pPr>
        <w:pStyle w:val="Heading1"/>
        <w:spacing w:before="24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 w:cs="Arial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6. Відділ бухгалтерського обліку, охорони здоров’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господарського забезпеченн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Коменд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Прибиральник службових приміщ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Сторо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Сторо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Воді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Воді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Сектор охорони здоров’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-2</w:t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</w:t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70" w:firstLine="1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3:00Z</dcterms:created>
  <dc:creator>User</dc:creator>
  <dc:description/>
  <dc:language>en-US</dc:language>
  <cp:lastModifiedBy>Admin</cp:lastModifiedBy>
  <cp:lastPrinted>2019-03-22T10:56:00Z</cp:lastPrinted>
  <dcterms:modified xsi:type="dcterms:W3CDTF">2019-04-10T09:03:00Z</dcterms:modified>
  <cp:revision>2</cp:revision>
  <dc:subject/>
  <dc:title/>
</cp:coreProperties>
</file>