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визначення приміщення для роботи окружної виборчої комісії з виборів народних депутатів України територіального виборчого округу № 161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, підпункту 20 пункту 4 статті 42  Закону України «Про місцеве самоврядування в Україні», пункту 1 статті 51 Закону України «Про вибори народних депутатів України»: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, що для роботи окружної виборчої комісії територіального виборчого округу № 161 з виборів народних депутатів України на позачергових виборах народних депутатів України 21 липня 2019 року надаються приміщення Міського будинку культури за адресою: м. Ромни, бульв. Шевченка, 6, а саме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</w:rPr>
        <w:t>танцювальна зала;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бінет 9;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бінет 10;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ва підсобних приміщення;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ходова клітина;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ридор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гальною площею 256,5 кв. м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 Визначити, що вказані приміщення передаються в користування окружній виборчій комісії територіального виборчого округу № 161 з 03.06.2019 на період проведення позачергових виборів народних депутатів України, що відбудуться  21 липня 2019 року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Доручити начальнику відділу культури Виконавчого комітету Роменської міської ради Балябі Т.І. укласти з окружною виборчою комісією ТВО № 161 в особі голови комісії Подрєза А.П. договір по відшкодуванню послуг за утримання наданих приміщень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Irina</dc:creator>
  <dc:description/>
  <cp:keywords/>
  <dc:language>en-US</dc:language>
  <cp:lastModifiedBy>Irina</cp:lastModifiedBy>
  <cp:lastPrinted>2019-06-05T08:50:00Z</cp:lastPrinted>
  <dcterms:modified xsi:type="dcterms:W3CDTF">2019-06-05T13:24:00Z</dcterms:modified>
  <cp:revision>3</cp:revision>
  <dc:subject/>
  <dc:title/>
</cp:coreProperties>
</file>