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громадян: ОСОБИ 1, ОСОБИ 2, ОСОБИ 3, ОСОБИ 4, з метою впорядкування нумерації будівел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ій ділянці на вулиц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хисників Украї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проектована земельна ділянка 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) під кадастрови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910700000:0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3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17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0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025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гальною площею 0,1000 га, яка належить </w:t>
      </w:r>
      <w:r>
        <w:rPr>
          <w:rFonts w:cs="Times New Roman" w:ascii="Times New Roman" w:hAnsi="Times New Roman"/>
          <w:sz w:val="24"/>
          <w:szCs w:val="24"/>
          <w:lang w:val="uk-UA"/>
        </w:rPr>
        <w:t>ОСОБІ 1</w:t>
      </w:r>
      <w:r>
        <w:rPr>
          <w:rFonts w:cs="Times New Roman" w:ascii="Times New Roman" w:hAnsi="Times New Roman"/>
          <w:bCs/>
          <w:sz w:val="24"/>
          <w:szCs w:val="24"/>
        </w:rPr>
        <w:t xml:space="preserve">, – вулиц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хисників Україн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2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ежи</w:t>
      </w:r>
      <w:r>
        <w:rPr>
          <w:rFonts w:cs="Times New Roman" w:ascii="Times New Roman" w:hAnsi="Times New Roman"/>
          <w:sz w:val="24"/>
          <w:szCs w:val="24"/>
          <w:lang w:val="uk-UA"/>
        </w:rPr>
        <w:t>тловому приміщенню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бульварі Шевченка, 8, яке належить на підставі договору про поділ нерухомого майна  від 12.10.2006 ОСОБІ 2, – бульвар Шевченка, 8/4.</w:t>
      </w:r>
    </w:p>
    <w:p>
      <w:pPr>
        <w:pStyle w:val="Style17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емельній ділянці на вулиці  Гетьмана Мазепи, 57-А (колишня назва – «вулиця  Урицького»), під кадастровим номером 5910700000:05:001:0050, яка належить ОСОБІ 3, – вулиця Гетьмана Мазепи, 57-А/Г14.</w:t>
      </w:r>
    </w:p>
    <w:p>
      <w:pPr>
        <w:pStyle w:val="Style17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ind w:left="0" w:right="-1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емельним  ділянкам на вулиці Всіхсвятській, 15 (колишня назва – «вулиця Чапаєва»), які належать ОСОБІ 4:</w:t>
      </w:r>
    </w:p>
    <w:p>
      <w:pPr>
        <w:pStyle w:val="Style17"/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д кадастровим номером 5910700000:05:078:0126, – вулиця Всіхсвятська, 15-Г/1;</w:t>
      </w:r>
    </w:p>
    <w:p>
      <w:pPr>
        <w:pStyle w:val="Style17"/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д кадастровим номером 5910700000:05:078:0127, – вулиця Всіхсвятська, 15-Г/2;</w:t>
      </w:r>
    </w:p>
    <w:p>
      <w:pPr>
        <w:pStyle w:val="Style17"/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д кадастровим номером 5910700000:05:078:0128, – вулиця Всіхсвятська, 15-Г/3;</w:t>
      </w:r>
    </w:p>
    <w:p>
      <w:pPr>
        <w:pStyle w:val="Style17"/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д кадастровим номером 5910700000:05:078:0129, – вулиця Всіхсвятська, 15-Г/4;</w:t>
      </w:r>
    </w:p>
    <w:p>
      <w:pPr>
        <w:pStyle w:val="Style17"/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 кадастровим номером 5910700000:05:078:0130, – вулиця Всіхсвятська, 15-Г/5; </w:t>
      </w:r>
    </w:p>
    <w:p>
      <w:pPr>
        <w:pStyle w:val="Style17"/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д кадастровим номером 5910700000:05:078:0131, –  вулиця Всіхсвятська, 15-Г/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>В. МИЦ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23" w:hanging="360"/>
      </w:pPr>
      <w:rPr>
        <w:sz w:val="24"/>
        <w:b w:val="false"/>
        <w:szCs w:val="24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  <w:lang w:val="ru-R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4"/>
      <w:szCs w:val="24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sz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9:00Z</dcterms:created>
  <dc:creator>Admin</dc:creator>
  <dc:description/>
  <cp:keywords/>
  <dc:language>en-US</dc:language>
  <cp:lastModifiedBy>Наталiя</cp:lastModifiedBy>
  <cp:lastPrinted>2019-04-09T11:05:00Z</cp:lastPrinted>
  <dcterms:modified xsi:type="dcterms:W3CDTF">2019-06-20T06:09:00Z</dcterms:modified>
  <cp:revision>17</cp:revision>
  <dc:subject/>
  <dc:title/>
</cp:coreProperties>
</file>