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’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ЕСЯТ ВОСЬМ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.03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244" w:hanging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76" w:before="0" w:after="0"/>
        <w:ind w:right="43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 фінансового плану на 2019 рік Комунального некомерційного підприємства «Центра первинної медико - санітарної допомоги міста Ромни»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5 Закону України «Про місцеве самоврядування в Україні», відповідно до статей 75, 77, 78 Господарського кодексу України, статуту Комунального некомерційного підприємства «Центр первинної медико-санітарної допомоги міста Ромни» Роменської міської ради, затвердженого рішенням Роменської міської ради від 10.07.2018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Роменської міської ради від 27.02.2019 «Про затвердження Порядку складання, затвердження та контролю виконання фінансового плану комунального некомерційного підприємства «Центр первинної медико-санітарної допомоги м. Ромни» Роменської міської ради», з метою розвитку первинної медико-санітарної допомоги, впровадження нової системи оплати за надані медичні по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фінансового плану Комунального некомерційного підприємства «Центр первинної медико – санітарної допомоги міста Ромни» Роменської міської ради на 2019 рік згідно із додатком 1 до цього рішення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інансовий план Комунального некомерційного підприємства «Центр первинної медико – санітарної допомоги міста Ромни» Роменської міської ради на 2019 рік в новій редакції згідно із додатком 2 до цього рішення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контроль за виконанням фінансового плану Комунального некомерційного підприємства «Центр первинної медико – санітарної допомоги міста Ромни» Роменської міської ради на 2019 рік доручити заступнику міського голови Тетірку І.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С. САЛАТУН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ояснювальна записка </w:t>
      </w:r>
    </w:p>
    <w:p>
      <w:pPr>
        <w:pStyle w:val="Normal"/>
        <w:shd w:fill="FFFFFF" w:val="clear"/>
        <w:spacing w:lineRule="auto" w:line="276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о проекту рішення Роменської міської ради </w:t>
      </w:r>
    </w:p>
    <w:p>
      <w:pPr>
        <w:pStyle w:val="Normal"/>
        <w:shd w:fill="FFFFFF" w:val="clear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змін до фінансового плану на 2019 рік Комунального некомерційного підприємства «Центра первинної медико – санітарної допомоги міста Ромни» Роменської міської ради</w:t>
      </w:r>
    </w:p>
    <w:p>
      <w:pPr>
        <w:pStyle w:val="Normal"/>
        <w:shd w:fill="FFFFFF" w:val="clear"/>
        <w:spacing w:lineRule="auto" w:line="276" w:before="0" w:after="120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лі по тексту – КНП «ЦПМСД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зв’язку зі збільшенням надходжень від Національної служби здоров’я України (далі НСЗУ) за підписані декларації з пацієнтами, виділення  коштів з міського бюджету на придбання медичних виробів для громадян з рідкісними захворюваннями, отриманої субвенції з державного бюджету виникла потреба у внесенні змін  до фінансового плану  на 2019 рік КНП «ЦПМСД»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 2019  рік планується  отримати  бюджетних асигнувань в сумі 25 045,1 тис.грн в тому числі: 22 150,0 тис.грн  від Національної служби здоров’я  України, 2 694,7 тис.грн. –  кошти місцевого бюджету за цільовими програмами, 170,4тис.грн. – доходи від безоплатно отриманих активів, 30,0 тис. грн.  –  кошти з інших джерел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ким чином, в дохідній частині фінанс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НП «ЦПМС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к відбулись такі змін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ряд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Дохід (виручка) від реалізації продукції (товарів, робіт, послуг)» збільшено на 950,0 тис. грн., загалом надходження коштів від  НСЗУ та становить 22150,0 тис.грн.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) рядок 120 «Дохід з місцевих бюджетів за цільовими програмами («Міська програма розвитку первинної медико-санітарної допомоги на 2019-2021 роки»)» збільшено на </w:t>
        <w:br/>
        <w:t>182,0 тис. грн., загальна сума становить 2 694,7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) рядок 290 «Інші доходи від операційної діяльності» збільшено на 190,4 тис. грн. (за рахунок доходу від безоплатно одержаних активів (170,4 тис. грн.), а саме від цільового фінансування, пов’язаного з операційною діяльністю,  та за рахунок відсотків по депозитам (20,0 тис. грн ), загальна сума становить 200,4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трати КНП «ЦПМСД» на 2019 рік складаються з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) рядок 130 «Собівартість реалізованої продукції» збільшено  на 915,8 тис. грн., загальна сума становить  19 904,1тис. грн., в тому числі: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трати на послуги, матеріали, сировину збільшено на 265,6 тис. грн., загальна сума становить 1 575,7 тис.грн., в тому числі: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Предмети, матеріали, обладнання та інвентар» - збільшено на 60,6 тис. грн. ( в т. ч.  за рахунок збільшення на придбання меблів), загальна сума склала 501,7 тис.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Медикаменти та перев’язувальні матеріали» - збільшено на 205,0 тис. грн. (за рахунок придбання медичних виробів для рідкісних захворювань  на суму 182,0 тис. грн. та 23,0 тис.грн. – інші медикаменти та медичні вироби), загальна сума скала </w:t>
        <w:br/>
        <w:t>1 074,0 тис.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трати на оплату праці  збільшено на 544,0 тис. грн., загальна сума становить </w:t>
        <w:br/>
        <w:t xml:space="preserve">13 524,0 тис. грн.;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рахування на соціальні заходи збільшено на 106,2 тис. грн. та становлять 2975,0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до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Придбання (виготовлення) основних засобів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меншено на 277,2 тис. грн. (переглянуто потребу), загальна сума склала 1 922,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оловний лікар  КНП «ЦПМСД м. Ромни»</w:t>
        <w:tab/>
        <w:tab/>
        <w:tab/>
        <w:tab/>
        <w:tab/>
        <w:t>С. ШВАЙК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огоджено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ab/>
        <w:t>І. ТЕТІРКО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1:00Z</dcterms:created>
  <dc:creator>Швайка</dc:creator>
  <dc:description/>
  <dc:language>en-US</dc:language>
  <cp:lastModifiedBy>Admin</cp:lastModifiedBy>
  <dcterms:modified xsi:type="dcterms:W3CDTF">2019-04-10T09:01:00Z</dcterms:modified>
  <cp:revision>2</cp:revision>
  <dc:subject/>
  <dc:title/>
</cp:coreProperties>
</file>