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ТДЕСЯТ ВОСЬ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ІШЕНН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3.201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мн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lang w:val="uk-UA"/>
        </w:rPr>
        <w:tab/>
        <w:tab/>
        <w:tab/>
        <w:tab/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об’єктів комунальної власності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</w:t>
      </w:r>
      <w:r>
        <w:rPr>
          <w:szCs w:val="24"/>
          <w:lang w:val="uk-UA"/>
        </w:rPr>
        <w:t xml:space="preserve">пункту 9 статті 59, </w:t>
      </w:r>
      <w:r>
        <w:rPr>
          <w:szCs w:val="24"/>
        </w:rPr>
        <w:t xml:space="preserve">пункту </w:t>
      </w:r>
      <w:r>
        <w:rPr>
          <w:szCs w:val="24"/>
          <w:lang w:val="uk-UA"/>
        </w:rPr>
        <w:t>5</w:t>
      </w:r>
      <w:r>
        <w:rPr>
          <w:szCs w:val="24"/>
        </w:rPr>
        <w:t xml:space="preserve"> статті </w:t>
      </w:r>
      <w:r>
        <w:rPr>
          <w:szCs w:val="24"/>
          <w:lang w:val="uk-UA"/>
        </w:rPr>
        <w:t>60</w:t>
      </w:r>
      <w:r>
        <w:rPr>
          <w:szCs w:val="24"/>
        </w:rPr>
        <w:t xml:space="preserve"> Закону України «Про місцеве самоврядування в Україні», </w:t>
      </w:r>
      <w:r>
        <w:rPr>
          <w:szCs w:val="24"/>
          <w:lang w:val="uk-UA"/>
        </w:rPr>
        <w:t>статті 137 Господарського кодексу України, частини 1 статті 651 Цивільного кодексу України, розглянувши заяву начальника відділу культури Виконавчого комітету Роменської міської ради Баляби Т.І. (копія додається) та з метою упорядкування майна територіальної громади міста Ромни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яти з балансу відділу культури Виконавчого комітету Роменської міської ради та передати на баланс Управління житлово-комунального господарства Роменської міської ради об’єкти комунальної власності територіальної громади міста Ромни, а саме: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лю музею за адресою: вул. Миколаївська, 10 загальною площею 718,8 кв.м балансовою вартістю 207 222,00 грн., залишковою вартістю 6 025,30 грн;</w:t>
      </w:r>
    </w:p>
    <w:p>
      <w:pPr>
        <w:pStyle w:val="Style19"/>
        <w:numPr>
          <w:ilvl w:val="0"/>
          <w:numId w:val="2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у будівлю (музей, архів) за адресою: вул. Миколаївська, 12 загальною площею 718,5 кв.м балансовою вартістю 157 168,00 грн., залишковою вартістю 0,00 грн..</w:t>
      </w:r>
    </w:p>
    <w:p>
      <w:pPr>
        <w:pStyle w:val="Style19"/>
        <w:numPr>
          <w:ilvl w:val="0"/>
          <w:numId w:val="1"/>
        </w:numPr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яти з балансу Управління житлово-комунального господарства Роменської міської ради нежитлову будівлю (бібліотеку) за адресою: вул. Горького, 188 загальною площею 205,1 кв.м балансовою вартістю 57 870,81 грн.,залишковою вартістю 0,00 грн.</w:t>
      </w:r>
    </w:p>
    <w:p>
      <w:pPr>
        <w:pStyle w:val="Style19"/>
        <w:numPr>
          <w:ilvl w:val="0"/>
          <w:numId w:val="1"/>
        </w:numPr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таким, що втратило чинність, рішення виконавчого комітету Роменської міської ради від 28.07.2010 № 142 «Про передачу в оперативне управління відділу культури виконавчого комітету Роменської міської ради об’єктів нерухомого майна, які належать до комунальної власності територіальної громади міста».</w:t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оперативне управління відділу культури Виконавчого комітету Роменської міської ради нерухомі об’єкти комунальної власності, а саме: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бібліотека) за адресою: вул. Коржівська, 94 загальною площею 784,9 кв.м балансовою вартістю 3 526 900,00 грн.;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бібліотека) за адресою: вул. Аптекарська, 1/71 загальною площею 147,6 кв.м балансовою вартістю 728 300,00 грн.;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а будівля (музична школа) за адресою: вул. Соборна, 27 загальною площею 342,7 кв.м балансовою вартістю 54 577,00 грн., залишковою вартістю 0,00 грн.;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у будівлю (музична школа) за адресою: вул. Аптекарська, 6 загальною площею 368,1 кв.м балансовою вартістю 136 590,00 грн., залишковою вартістю          54 514,58 грн.;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у будівлю (будинок культури) за адресою: б-р Шевченка, 6 загальною площею 2012,4 кв.м балансовою вартістю 1 499 318,00 грн., залишковою вартістю              0,00 грн.;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у будівлю (кінотеатр) за адресою: вул. Петропавлівська, 4 загальною площею 536,1 кв.м балансовою вартістю 926 830,00 грн.;</w:t>
      </w:r>
    </w:p>
    <w:p>
      <w:pPr>
        <w:pStyle w:val="Style19"/>
        <w:numPr>
          <w:ilvl w:val="0"/>
          <w:numId w:val="2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у будівлю (бібліотеку) за адресою: вул. Горького, 188 загальною площею 205,1 кв.м балансовою вартістю 57 870,81 грн.,залишковою вартістю 0,00 грн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переукласти Договір на право оперативного управління майном, що перебуває у комунальній власності територіальної громади міста Ромни, з відділом культури Виконавчого комітету Роменської міської ради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88" w:before="0" w:after="120"/>
        <w:rPr/>
      </w:pPr>
      <w:r>
        <w:rPr>
          <w:b/>
          <w:szCs w:val="24"/>
          <w:lang w:val="ru-RU"/>
        </w:rPr>
        <w:t>Міський голова                                                                                     С. САЛАТУН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0:00Z</dcterms:created>
  <dc:creator>Админ</dc:creator>
  <dc:description/>
  <dc:language>en-US</dc:language>
  <cp:lastModifiedBy>Admin</cp:lastModifiedBy>
  <cp:lastPrinted>2019-02-12T14:48:00Z</cp:lastPrinted>
  <dcterms:modified xsi:type="dcterms:W3CDTF">2019-04-10T09:00:00Z</dcterms:modified>
  <cp:revision>2</cp:revision>
  <dc:subject/>
  <dc:title/>
</cp:coreProperties>
</file>