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715848258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ВОСЬ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</w:rPr>
        <w:t>27.0</w:t>
      </w:r>
      <w:r>
        <w:rPr>
          <w:b/>
          <w:szCs w:val="24"/>
          <w:lang w:val="uk-UA"/>
        </w:rPr>
        <w:t>3</w:t>
      </w:r>
      <w:r>
        <w:rPr>
          <w:b/>
          <w:szCs w:val="24"/>
        </w:rPr>
        <w:t>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листа депутата Сумської обласної ради Д.Є. Кірюхіна від 13.03.2019 та клопотань керівників структурних підрозділів</w:t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рішення міської ради </w:t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7.03.2019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"/>
        <w:gridCol w:w="40"/>
        <w:gridCol w:w="4826"/>
        <w:gridCol w:w="974"/>
        <w:gridCol w:w="2083"/>
        <w:gridCol w:w="974"/>
        <w:gridCol w:w="694"/>
        <w:gridCol w:w="1111"/>
        <w:gridCol w:w="833"/>
        <w:gridCol w:w="2778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Утримання доріг, благоустрій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ЖКГ, КП «ККП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0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новлення парку спец-техніки підприємства (</w:t>
            </w:r>
            <w:r>
              <w:rPr>
                <w:i/>
                <w:szCs w:val="24"/>
                <w:lang w:val="uk-UA"/>
              </w:rPr>
              <w:t>співфінансування проекту ДФРР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2. </w:t>
            </w:r>
            <w:r>
              <w:rPr>
                <w:b/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-ної частини міста Ромни (вул. Соборна)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оригування проектно-кошторис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оплата штрафних санкцій за порушення у сфері містобудівної документаці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 Б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ведення об’єкта в експлуатацію для забезпечення роботи системи водовідведенн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3.  Соціальне та пенсійне забезпечення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вдання 1. У</w:t>
            </w:r>
            <w:r>
              <w:rPr>
                <w:b/>
                <w:szCs w:val="24"/>
              </w:rPr>
              <w:t>досконалення системи соціального захисту для забезпечення підтримки найуразливіших верств населення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дійснення компенсаційних виплат за пільго вий проїзд окремих категорій громадян автомобільним транспортом на міжміських автобусних маршрутах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отя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Cs w:val="24"/>
              </w:rPr>
              <w:t xml:space="preserve">гом </w:t>
            </w:r>
            <w:r>
              <w:rPr>
                <w:szCs w:val="24"/>
                <w:lang w:val="uk-UA"/>
              </w:rPr>
              <w:t xml:space="preserve">2019 </w:t>
            </w:r>
            <w:r>
              <w:rPr>
                <w:szCs w:val="24"/>
              </w:rPr>
              <w:t>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71,4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дання соціальної допомоги незахищеним верствам населення </w:t>
            </w:r>
            <w:r>
              <w:rPr>
                <w:sz w:val="22"/>
                <w:lang w:val="uk-UA"/>
              </w:rPr>
              <w:t>(</w:t>
            </w:r>
            <w:r>
              <w:rPr>
                <w:i/>
                <w:sz w:val="22"/>
                <w:lang w:val="uk-UA"/>
              </w:rPr>
              <w:t>інша субвенція обласному бюджету, сума наростаючим підсумком</w:t>
            </w:r>
            <w:r>
              <w:rPr>
                <w:sz w:val="22"/>
                <w:lang w:val="uk-UA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6"/>
        <w:gridCol w:w="974"/>
        <w:gridCol w:w="2083"/>
        <w:gridCol w:w="974"/>
        <w:gridCol w:w="694"/>
        <w:gridCol w:w="1111"/>
        <w:gridCol w:w="833"/>
        <w:gridCol w:w="27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</w:t>
            </w:r>
          </w:p>
          <w:p>
            <w:pPr>
              <w:pStyle w:val="Normal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Cs w:val="24"/>
                <w:lang w:val="uk-UA" w:eastAsia="ru-RU"/>
              </w:rPr>
              <w:t xml:space="preserve">1) закупівля </w:t>
            </w:r>
            <w:r>
              <w:rPr>
                <w:szCs w:val="24"/>
                <w:lang w:val="uk-UA"/>
              </w:rPr>
              <w:t xml:space="preserve">системи ультразвукової діагностичної 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CUBE</w:t>
            </w:r>
            <w:r>
              <w:rPr>
                <w:szCs w:val="24"/>
                <w:lang w:val="uk-UA"/>
              </w:rPr>
              <w:t xml:space="preserve">8 для Роменської ЦРЛ </w:t>
            </w:r>
          </w:p>
          <w:p>
            <w:pPr>
              <w:pStyle w:val="Normal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2) закупівля палатного рентгенологічного апарата МАС32 з мобільною робочою станцією для отримання, збереження та обробки  цифрових рентгенівських зображень  для Роменської ЦР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виконком міської р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86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20,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якості надання медичної допомоги, виявлення захворювань на ранніх стадіях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(</w:t>
            </w:r>
            <w:r>
              <w:rPr>
                <w:i/>
                <w:szCs w:val="24"/>
                <w:lang w:val="uk-UA"/>
              </w:rPr>
              <w:t>співфінансування проекту ДФРР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’якого інвентарю для відділень Роменської центральної районної лікарн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Роменська ЦР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матеріально-технічного забезпечення 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-ління, Роменський об’єднаний місь-кий військовий комісаріат Сумської обла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окращення матеріально-технічного забезпечення (</w:t>
            </w:r>
            <w:r>
              <w:rPr>
                <w:i/>
                <w:szCs w:val="24"/>
                <w:lang w:val="uk-UA"/>
              </w:rPr>
              <w:t>субвенція державному бюджету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uk-UA"/>
              </w:rPr>
              <w:t>Пріоритет 2.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uk-UA"/>
              </w:rPr>
              <w:t xml:space="preserve">3. Ефективне використання коштів обласного бюджету, передбачених на виконання депутатських повноважень депутатів Сумської обласної ради 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устаткування та оформлення інтер’єру в приміщенні поліклініки Роменської центральної  районної лікарні за адресою: м. Ромни, бульвар Московський, 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нська ЦРЛ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ворення належних умов для функціонування закладу (</w:t>
            </w:r>
            <w:r>
              <w:rPr>
                <w:i/>
                <w:sz w:val="20"/>
                <w:szCs w:val="20"/>
                <w:lang w:val="uk-UA"/>
              </w:rPr>
              <w:t>кошти на виконання депутатських повноваж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66"/>
        <w:gridCol w:w="974"/>
        <w:gridCol w:w="2083"/>
        <w:gridCol w:w="974"/>
        <w:gridCol w:w="694"/>
        <w:gridCol w:w="1111"/>
        <w:gridCol w:w="833"/>
        <w:gridCol w:w="27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енергозберігаючих вікон для Роменської спеціалізованої загальноосвітньої школи І-ІІІ ступенів № 1 ім. П.І. Калнишевського Роменської міської ради Сумської обла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Термомодернізація будівлі школи (</w:t>
            </w:r>
            <w:r>
              <w:rPr>
                <w:i/>
                <w:szCs w:val="24"/>
                <w:lang w:val="uk-UA"/>
              </w:rPr>
              <w:t>кошти депутатів на виконання депутатських повноважень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омунального закладу «Роменська дитячо-юнацька спортивна школа Роменської міської ради Сумської області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діл освіти, відділ молоді та спорту, керівник закладу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творення належних умов для розвитку фізкультури і спорту, дозвілля мешканців у віддалених мікрорайонах міста (</w:t>
            </w:r>
            <w:r>
              <w:rPr>
                <w:i/>
                <w:sz w:val="22"/>
                <w:lang w:val="uk-UA"/>
              </w:rPr>
              <w:t>кошти депутатів обласної ради на виконання депутатських повноважень</w:t>
            </w:r>
            <w:r>
              <w:rPr>
                <w:sz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Придбання та встановлення дитячого майданчика за адресою: м. Ромни, пл. Тан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 42,5 Б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Придбання та встановлення дитячого спортивно-ігрового комплексу за адресою: м. Ромни, вул. Прокопенка, 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 42,5 Б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ворення належних умов для розвитку дозвілля мешканців у віддалених мікрорайонах міста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кошти депутатів на виконання депутатських повноважен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Надання матеріальної допомоги мешканці міста Ромни Вовненко Ларисі Іванівні (на видавництво книж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szCs w:val="24"/>
                <w:lang w:val="uk-UA"/>
              </w:rPr>
              <w:t>УСЗН, депутат Сумської обласної ради Д.Є. Кірюхі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ріальна підтримка громадських ініціатив талановитих мешканців міста (</w:t>
            </w:r>
            <w:r>
              <w:rPr>
                <w:i/>
                <w:szCs w:val="24"/>
                <w:lang w:val="uk-UA"/>
              </w:rPr>
              <w:t>кошти депутатів на виконання депутатських повноважень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2 </w:t>
      </w:r>
    </w:p>
    <w:p>
      <w:pPr>
        <w:pStyle w:val="Normal"/>
        <w:ind w:firstLine="10206"/>
        <w:jc w:val="left"/>
        <w:rPr/>
      </w:pPr>
      <w:r>
        <w:rPr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7.03.2019</w:t>
      </w:r>
    </w:p>
    <w:p>
      <w:pPr>
        <w:pStyle w:val="Normal"/>
        <w:ind w:firstLine="11624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даху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44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6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</w:t>
            </w:r>
            <w:r>
              <w:rPr>
                <w:i/>
                <w:szCs w:val="24"/>
              </w:rPr>
              <w:t>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2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24,5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 </w:t>
            </w:r>
            <w:r>
              <w:rPr>
                <w:color w:val="000000"/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i/>
                <w:color w:val="000000"/>
                <w:szCs w:val="28"/>
                <w:lang w:val="uk-UA"/>
              </w:rPr>
              <w:t>аналізаторів сечі</w:t>
            </w:r>
            <w:r>
              <w:rPr>
                <w:color w:val="000000"/>
                <w:szCs w:val="28"/>
                <w:lang w:val="uk-UA"/>
              </w:rPr>
              <w:t xml:space="preserve">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10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53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6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мер відеоспостереж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7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4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984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Примітка. Додаткові з</w:t>
      </w:r>
      <w:r>
        <w:rPr>
          <w:color w:val="000000"/>
          <w:sz w:val="20"/>
          <w:szCs w:val="20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міських цільових програм по відповідних галузях.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Админ</dc:creator>
  <dc:description/>
  <dc:language>en-US</dc:language>
  <cp:lastModifiedBy>Admin</cp:lastModifiedBy>
  <cp:lastPrinted>2019-03-22T09:04:00Z</cp:lastPrinted>
  <dcterms:modified xsi:type="dcterms:W3CDTF">2019-04-10T08:59:00Z</dcterms:modified>
  <cp:revision>2</cp:revision>
  <dc:subject/>
  <dc:title/>
</cp:coreProperties>
</file>