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95pt" filled="f" o:ole="">
            <v:imagedata r:id="rId3" o:title=""/>
          </v:shape>
          <o:OLEObject Type="Embed" ProgID="" ShapeID="ole_rId2" DrawAspect="Content" ObjectID="_15661001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’ЯТДЕСЯТ ВОСЬМ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С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рішення сесії Сумської обласної ради від 22.02.2019 «Про Обласну комплексну програму «Освіта Сумщини у 2019-2021 роках» та</w:t>
      </w:r>
      <w:r>
        <w:rPr>
          <w:b/>
        </w:rPr>
        <w:t xml:space="preserve"> </w:t>
      </w:r>
      <w:r>
        <w:rPr>
          <w:color w:val="000000"/>
          <w:lang w:eastAsia="uk-UA"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spacing w:lineRule="auto" w:line="276" w:before="0" w:after="120"/>
        <w:ind w:firstLine="425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highlight w:val="yellow"/>
                <w:lang w:val="ru-RU"/>
              </w:rPr>
              <w:t>14975,4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</w:t>
            </w:r>
            <w:r>
              <w:rPr>
                <w:highlight w:val="yellow"/>
              </w:rPr>
              <w:t>:  31406,4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31406,4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освітньої субвенції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49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1406,4</w:t>
            </w:r>
          </w:p>
          <w:p>
            <w:pPr>
              <w:pStyle w:val="Normal"/>
              <w:ind w:right="-4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149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1406,4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я субвен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/>
        <w:t>викласти Розділ 11 Напрямки діяльності та заходи Програми (розділ 11) у новій редакції згідно з додатком до цього рішен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 голова                                                                                             С. САЛАТУН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color w:val="000000"/>
        </w:rPr>
      </w:pPr>
      <w:r>
        <w:rPr>
          <w:b/>
          <w:color w:val="000000"/>
        </w:rPr>
        <w:t>від 27.03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прямки діяльності та заходи </w:t>
      </w:r>
      <w:r>
        <w:rPr>
          <w:b/>
        </w:rPr>
        <w:t>Міської  комплексної програми «Освіта міста Ромни у 2019-2021 роках» (розділ 11), затвердженої рішенням міської ради від 14.12.2018, у новій редакції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7"/>
        <w:gridCol w:w="112"/>
        <w:gridCol w:w="2971"/>
        <w:gridCol w:w="11"/>
        <w:gridCol w:w="115"/>
        <w:gridCol w:w="1100"/>
        <w:gridCol w:w="53"/>
        <w:gridCol w:w="63"/>
        <w:gridCol w:w="1642"/>
        <w:gridCol w:w="1276"/>
        <w:gridCol w:w="992"/>
        <w:gridCol w:w="992"/>
        <w:gridCol w:w="992"/>
        <w:gridCol w:w="993"/>
        <w:gridCol w:w="1558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напряму діяльності 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заходів програми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к вико-нання заходу 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-вання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ивень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ворення сучасного освітнього середовища дошкільної осві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1. Забезпечення </w:t>
            </w:r>
            <w:r>
              <w:rPr>
                <w:color w:val="000000"/>
                <w:lang w:val="ru-RU" w:eastAsia="uk-UA"/>
              </w:rPr>
              <w:t>закладів дошкільної освіти</w:t>
            </w:r>
            <w:r>
              <w:rPr>
                <w:color w:val="000000"/>
                <w:lang w:eastAsia="uk-UA"/>
              </w:rPr>
              <w:t xml:space="preserve">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-ня безпечних та комфортних умов отримання дошкільної  осві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2. Забезпечення закладів дошкільної освіти сучасними меблями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uk-UA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сього за напрям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ворення умов для реалізації державної політики у сфері реформування загальної середньої освіти «Нова українська школа»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ізація та проведення семінарів-практикумів, тренінгів, круглих столів, робочих зустрічей для вчителів початкової школи, адміністрації закладів загальної середньої освіти щодо впровадження нового Державного стандарту початкової освіти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вищення якості надання освітніх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 Проведення міських форумів батьківської громадськості та загальноміські конференції учнівського самоврядуванн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 Проведення моніторингу щодо виконання ст. 30 Закону України «Про освіту» «Прозорість та інформаційна відкритість закладів освіти»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 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 Введення додаткових посад у штатні розписи закладів освіти (в межах кошторисних призначень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. Організація та проведення міського конкурсу «Учень року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ня та підтримка талановитих  учн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. Проведення інвентаризації закладів загальної середньої освіти та наповнюваності класів в них з метою формування мережі відповідно до потреб мешканців міст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9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тимізація існуючої мережі закладів освіти, збільшення середньої наповнюваності до 25 учні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сього за напрям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сучасного освітнього середовищ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безпечення закладів загальної середньої освіти меблями, обладнанням і дидактичними матеріалами,    засобами навчання, облаштування ігрових, розвивальних та відпочинкових локацій, необхідних для впрова-дження компетентнісного навчання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надання освітніх по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снащення  закладів загальної середньої освіти навчальним обладнанням з природничо-математичних та технологічних дисциплін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Забезпечення закладів загальної середньої освіти сучасною комп’ютерною, інтерактивною та мультимедійною технікою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іна застарілої техніки та відкриття додаткових комп’ютерних клас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безпечення рівного доступу до якісної освіт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. Забезпечення  профільним навчанням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Забезпечення учням старшої школи навчання відповідно до індивідуальних потреб</w:t>
            </w:r>
          </w:p>
          <w:p>
            <w:pPr>
              <w:pStyle w:val="Normal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lang w:val="ru-RU"/>
              </w:rPr>
            </w:pPr>
            <w:r>
              <w:rPr>
                <w:color w:val="000000"/>
                <w:spacing w:val="-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lang w:val="ru-RU"/>
              </w:rPr>
            </w:pPr>
            <w:r>
              <w:rPr>
                <w:color w:val="000000"/>
                <w:spacing w:val="-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24"/>
                <w:sz w:val="22"/>
                <w:szCs w:val="22"/>
                <w:lang w:val="ru-RU"/>
              </w:rPr>
            </w:pPr>
            <w:r>
              <w:rPr>
                <w:color w:val="000000"/>
                <w:spacing w:val="-2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4"/>
                <w:sz w:val="22"/>
                <w:szCs w:val="22"/>
                <w:lang w:val="ru-RU"/>
              </w:rPr>
            </w:pPr>
            <w:r>
              <w:rPr>
                <w:color w:val="000000"/>
                <w:spacing w:val="-24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  <w:lang w:val="en-US"/>
              </w:rPr>
            </w:pPr>
            <w:r>
              <w:rPr>
                <w:color w:val="000000"/>
                <w:spacing w:val="-24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4"/>
                <w:sz w:val="22"/>
                <w:szCs w:val="22"/>
                <w:lang w:val="en-US"/>
              </w:rPr>
            </w:pPr>
            <w:r>
              <w:rPr>
                <w:color w:val="000000"/>
                <w:spacing w:val="-2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оведення моніторингу якості навчальних досягнень учнів з базових предметі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якості зна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3. Забезпечення функціонування груп подовженого д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 Забезпечення підвезення випускників до пунктів тестування та у зворотному напрямк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Забезпечення конституційних прав громадян на безкоштовну осві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Забезпечення підвезення учнів до шкіл міста та у зворотному напрямку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52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Надання адресної підтримки обдарованій молоді шляхом призначення та виплати  стипендій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механізму підтримки обдарованої молоді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. </w:t>
            </w:r>
            <w:r>
              <w:rPr>
                <w:color w:val="000000"/>
                <w:spacing w:val="-20"/>
                <w:sz w:val="22"/>
                <w:szCs w:val="22"/>
              </w:rPr>
              <w:t>Розвиток Співпраці з міжнародними освітніми установами, фондами, організаціями (Корпус Миру США, Британська Рада в Україні, Французький культурний центр в Україні тощо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ширення</w:t>
            </w:r>
          </w:p>
          <w:p>
            <w:pPr>
              <w:pStyle w:val="Normal"/>
              <w:ind w:left="-107" w:righ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іну досвідом робот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 Проведення урочистого вшанування учнів переможців конкурсів, турнірів, змаган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рівники закла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ворення механізму підтримки та розвитку твор-чого потенціалу обдарованої молоді</w:t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-107" w:right="-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 Забезпечення пунктів тестування необхідним обладнанням для дітей з особливими потребам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алежних умов для випускників з особливими освітніми потре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 Проведення міських та забезпечення участі в обласних, всеукраїнських, міжнародних науково-методичних заходах та конкурсах фахової майстерності 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 Проведення урочистого вшанування педагогів - переможців конкурсів фахової майстерності та з нагоди професійних свя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кращих педагогічних працівників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 В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хочення педпрацівників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  Забезпечити доплату педагогічним працівникам загальноосвітніх навчальних закладів за престижність праці 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хочення педпрацівникі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чнів ЗНЗ якісним харчуванням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Створення медіатек у закладах загальної середньої освіти, у першу чергу,опорних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tbl>
      <w:tblPr>
        <w:tblW w:w="149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"/>
        <w:gridCol w:w="1133"/>
        <w:gridCol w:w="27"/>
        <w:gridCol w:w="6"/>
        <w:gridCol w:w="3087"/>
        <w:gridCol w:w="1215"/>
        <w:gridCol w:w="7"/>
        <w:gridCol w:w="54"/>
        <w:gridCol w:w="29"/>
        <w:gridCol w:w="1952"/>
        <w:gridCol w:w="1344"/>
        <w:gridCol w:w="6"/>
        <w:gridCol w:w="990"/>
        <w:gridCol w:w="992"/>
        <w:gridCol w:w="992"/>
        <w:gridCol w:w="1004"/>
        <w:gridCol w:w="1490"/>
      </w:tblGrid>
      <w:tr>
        <w:trPr>
          <w:trHeight w:val="85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8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2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449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723,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ізація  та поширен-ня моделі інклюзив-ного навча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Облаштування  Інклюзивно – ресурсного центру відповідно до вимог законодав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иження освітніх послуг до дітей з особливими освітніми потреб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Системна підготовка учителів - асистентів, які працюють в інклюзивних класах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Розширення мережі інклюзивних класів (груп) у закладах освіти мі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4. Обладнання медіатеками,  іншим устаткуванням, облаштування ресурсних кімнат в закладах освіти, де проваджується інклюзивна осві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5. Створення  безбар’єрного освітнього середовища в закладах освіти (облаштування пандусів, поручнями, пристосованими кімнатами гігієн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за напрямом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безпе-чення рівного доступу дітей та учнівсь-кої молоді до якісної позашкі-льної освіт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оведення моніторингу запитів учнів шкіл міста щодо потреби та якості роботи гуртків та секцій позашкільних навчальних закладі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криття груп  у ПНЗ відповідно до запитів міста</w:t>
            </w:r>
          </w:p>
        </w:tc>
      </w:tr>
      <w:tr>
        <w:trPr>
          <w:trHeight w:val="18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Оптимізація мережі гуртків та інших творчих об’єднань  у позашкільних навчальних заклада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охоплення позашкільною освітою у межах бюджетних асигнувань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коналення матеріально -технічної бази ЗПО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4.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</w:t>
            </w:r>
          </w:p>
          <w:p>
            <w:pPr>
              <w:pStyle w:val="Normal"/>
              <w:ind w:hanging="1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вання в учнівської молоді активної громадянської позиції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порту та ін.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  <w:r>
              <w:rPr>
                <w:color w:val="000000"/>
                <w:spacing w:val="-4"/>
                <w:sz w:val="22"/>
                <w:szCs w:val="22"/>
              </w:rPr>
              <w:t>. Забезпечення участі в обласних, всеукраїнських. міжнародних масових заходах та Всеукраїнському  конкурсі-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звиток і підтримка творчо обдарованої учнівської молоді, створення умов для їхньої творчої </w:t>
            </w:r>
            <w:r>
              <w:rPr>
                <w:color w:val="000000"/>
                <w:spacing w:val="-4"/>
                <w:sz w:val="21"/>
                <w:szCs w:val="21"/>
              </w:rPr>
              <w:t>самореалізації</w:t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 Організація роботи літніх шкі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Придбання комплексного обладнання для забезпечення діяльності гуртків (груп) з інклюзивним навчанням у закладах позашкільної лсві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Розширення мережі гуртків технічного профілю в закладах позашкільної осві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9. Створення </w:t>
            </w:r>
            <w:r>
              <w:rPr>
                <w:sz w:val="22"/>
                <w:szCs w:val="22"/>
                <w:lang w:val="en-US"/>
              </w:rPr>
              <w:t>STEM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абораторій у закладах позашкільної освіти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цне-ння матері-ально-техніч-ної ба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Забезпечення проведення поточних  ремонтів приміщень закладів дошкільн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бладнання приміщень закладів дошкільної освіти автоматичними системами протипожежного захист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Встановлення системи термінового виклику поліції у закладах дошкільн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 Встановлення систе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-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ового виклику поліції у закладах загальної середнь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 закла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 Забезпечення закладів освіти протипожежним інвентаре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. Обробка дерев’яних конструкцій вогнетривким розчином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. Створення музею імені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Деревсько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 Придбання спортивного інвентарю для проведен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х змагань в м. Ромни із боротьби дзюд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99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9.Встановлення спортивного майданчика з придбанням вуличних тренажерів (територія Роменської СЗОШ І-ІІІ ступенів №2 ім. академіка А. Ф. Йоффе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Встановлення дитячого майданчика (територія Роменської  ЗОШ І-ІІІ ступенів №4 Роменської міської ради Сумської област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. Встановлення спортивно -ігрового майданчика (територія Роменської  ЗОШ І-ІІІ ступенів №5 Роменської міської ради Сумської област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.  Встановлення дитячого спортивно -ігрового комплексу за адресою: вул. Полтавська, 32 (територія Роменської  ЗОШ І-ІІІ ступенів №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13. Придбання комплект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лів для житлової кімнати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. Придбання фотоапарата 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 Придбання «Бруси різновисокі» для відділення спортивної гімнастики 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 Придбання тренажеру для різних груп м’язів стегна для  відділення спортивної гімнастики  комунального закладу «Роменська спортивна школа ім. Віктора Гречаного» Роменської міської ради Сумської області м. Ромни, б-р.шевченка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7.Придбання водонагрівачів для ЗО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8.Придбання металоплас-тикових вікон ДНЗ№2,4, 7,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прова-дження заходів з енерго-збереже-н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оведення ремонту опалювальної, водопровідної та каналізаційної  систем у закладах дошкільн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.2. Проведення ремонту опалювальної, водопровідної та каналізаційної  систем у закладах загальної середньої осві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3. Капітальний ремонт пральні дошкільного навчального закладу № 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4. Капітальний ремонт даху по дошкільному навчальному закладу № 2 із виготовленням проектно 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5.Капітальний ремонт системи опалення 1 поверху приміщення дошкільного навчального закладу № 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6. Капітальний ремонт із утепленням стін по закладу  дошкільної освіти № 6  із виготовленням проектно 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7. Капітальний ремонт даху по дошкільному навчальному закладу № 7 із виготовленням проектно 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 xml:space="preserve">8.8.Капітальний ремонт опалювальної системи в 12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групах по дошкільному навчальному закладу № 8  із виготовленням проектно -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.9. Капітальний ремонт даху по дошкільному навчальному закладу № 9  із виготовленням проектно 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8.10. Капітальний ремонт опалювальної системи по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шкільному навчальному закладу № 1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.11. Поточний ремонт вузла обліку газу топкової за  адресою: бульвар Шевченка,16, м. Ромни, Сумська област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керівники заклад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 xml:space="preserve">Місцевий бюджет 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0,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8.12.Придбання вхідних дверей для Центру позашкільної освіти та роботи з талановитою молоддю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13.Благоустрій території тротуарною плиткою спортивного комплекс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ім.  Окіпног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14.Капітальний ремонт даху центрального приміщення спеціалізованої загальноосвітньої школи  № 2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5.Капітальний ремонт покрівлі Роменської загальноосвітньої школи      І-ІІІ ступенів № 4, за адресою вул. Монастирська, буд. 2, м. Ромни Сумської об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8.16. Капітальний ремонт приміщень у ДНЗ № 5, за адресою: вул. Пушкіна, буд. 25, м. Ромни, Сумської області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7. Виготовлення проектно-кошторисної документації на проект «Капітальний ремонт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Окіпного за адресою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Ромни Сумської області, бульвар Шевченка,4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18. Поточний ремонт даху спортивного комплексу і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 Окіпного (ДЮСШ) за адресою: бульвар Шевченка, буд. 4, м. Ромни Сумської област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директор ДЮС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. 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завідувач ДНЗ №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. Капітальний ремонт Роменської загальноосвітньої школи І-ІІІ ступенів №7 по вул. Полтавська. 32, м. Ромни, сумська област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. Капітальний ремонт опалювальної системи ДНЗ№5 «Веселка», м. Ромни. Вул. Пушкіна,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5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128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200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ація Концепції «Нова українська школа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Забезпечення початкових класів закладів загальної середньої освіти комп’ютерним і мультимедійним обладнанням, дидактичними матеріалами, сучасними мебл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рення сучасного освітнього середовища для учнів початкових класів в умовах упровадження реформи Нової української школи</w:t>
            </w:r>
          </w:p>
        </w:tc>
      </w:tr>
      <w:tr>
        <w:trPr>
          <w:trHeight w:val="391" w:hRule="atLeast"/>
        </w:trPr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прямом 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в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31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14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76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874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31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149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768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874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b/>
        </w:rPr>
        <w:t>Секретар міської ради</w:t>
        <w:tab/>
        <w:tab/>
        <w:tab/>
        <w:tab/>
        <w:tab/>
        <w:t xml:space="preserve">                                                                             В. МИЦИ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4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840" w:leader="none"/>
      </w:tabs>
      <w:jc w:val="right"/>
      <w:rPr>
        <w:lang w:val="uk-UA"/>
      </w:rPr>
    </w:pPr>
    <w:r>
      <w:rPr>
        <w:lang w:val="uk-UA"/>
      </w:rPr>
      <w:t xml:space="preserve">Продовження додатку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ОКСАНА</dc:creator>
  <dc:description/>
  <dc:language>en-US</dc:language>
  <cp:lastModifiedBy>Admin</cp:lastModifiedBy>
  <cp:lastPrinted>2018-06-08T10:55:00Z</cp:lastPrinted>
  <dcterms:modified xsi:type="dcterms:W3CDTF">2019-04-10T08:56:00Z</dcterms:modified>
  <cp:revision>2</cp:revision>
  <dc:subject/>
  <dc:title/>
</cp:coreProperties>
</file>