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П'ЯТДЕСЯТ ВОСЬМ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несення змін до </w:t>
      </w:r>
      <w:r>
        <w:rPr>
          <w:b/>
          <w:sz w:val="24"/>
          <w:szCs w:val="24"/>
        </w:rPr>
        <w:t>Міської програми оздоровлення та відпочинку дітей на 2019 рік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Закону України «Про оздоровлення та відпочинок дітей»,</w:t>
      </w:r>
      <w:r>
        <w:rPr>
          <w:bCs/>
          <w:color w:val="000000"/>
        </w:rPr>
        <w:t xml:space="preserve"> </w:t>
      </w:r>
      <w:r>
        <w:rPr/>
        <w:t>з метою належного організаційного та фінансового забезпечення проведення оздоровлення, відпочинку діте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Внести такі зміни до </w:t>
      </w:r>
      <w:r>
        <w:rPr>
          <w:bCs/>
        </w:rPr>
        <w:t>Міської програми оздоровлення та відпочинку дітей на 2019 рік</w:t>
      </w:r>
      <w:r>
        <w:rPr/>
        <w:t>, затвердженої рішенням міської ради від 14.12.20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викласти Паспорт Міської програми </w:t>
      </w:r>
      <w:r>
        <w:rPr>
          <w:bCs/>
        </w:rPr>
        <w:t>оздоровлення та відпочинку дітей на 2019 рік у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/>
      </w:pPr>
      <w:r>
        <w:rPr>
          <w:bCs/>
        </w:rPr>
        <w:t xml:space="preserve"> </w:t>
      </w:r>
      <w:r>
        <w:rPr>
          <w:bCs/>
        </w:rPr>
        <w:t>«1. Паспорт Міської програми оздоровлення та  відпочинку дітей на 2019</w:t>
      </w:r>
      <w:r>
        <w:rPr/>
        <w:t xml:space="preserve">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7"/>
        <w:gridCol w:w="55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іціатор розроблення </w:t>
            </w:r>
            <w:r>
              <w:rPr>
                <w:bCs/>
              </w:rPr>
              <w:t>Міської програми оздоровлення та  відпочинку дітей на 2019 рік (далі по тексту – Програм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акон України «Про оздоровлення та відпочинок ді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, управління соціального захисту населення, Центральна районна лікарня, відділ культури, служба у справах дітей, відділ молоді та спорт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ік  бюджетів, які беруть участь у виконанні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, інші джер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 необхідних для реалізації Програми, усього, у тому числ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ього1885,713 тис. гр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718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,107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88 тис. грн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7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/>
        <w:t>викласти таблицю «Ресурсне забезпечення» в пункті 6 Програми у новій редакції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коштів, що пропонується залу-чити на виконання Програми, тис. 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о фінансу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 Прогр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витрат на виконання Програми, тис.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204,7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</w:rPr>
            </w:pPr>
            <w:r>
              <w:rPr>
                <w:spacing w:val="-5"/>
              </w:rPr>
              <w:t>Обласни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1584,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</w:rPr>
            </w:pPr>
            <w:r>
              <w:rPr>
                <w:spacing w:val="-5"/>
              </w:rPr>
              <w:t>Міський бюдже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2019 рі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1885,7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5"/>
              <w:jc w:val="both"/>
              <w:rPr>
                <w:spacing w:val="-5"/>
              </w:rPr>
            </w:pPr>
            <w:r>
              <w:rPr>
                <w:spacing w:val="-5"/>
              </w:rPr>
              <w:t>96,8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</w:rPr>
            </w:pPr>
            <w:r>
              <w:rPr>
                <w:spacing w:val="-5"/>
              </w:rPr>
              <w:t>Інші джерел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/>
        <w:t xml:space="preserve">       </w:t>
      </w:r>
      <w:r>
        <w:rPr/>
        <w:t>3) викласти підпункти 3.1. та 3.2. пункту 3 Додатку 1 до Програми у нов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417"/>
        <w:gridCol w:w="1276"/>
        <w:gridCol w:w="992"/>
        <w:gridCol w:w="1560"/>
      </w:tblGrid>
      <w:tr>
        <w:trPr>
          <w:trHeight w:val="6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Здійснення підбору та направлення дітей пільгових категорій у ПЗОВ «Вогник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,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,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молоді і спорту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у справах дітей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Міський бюджет</w:t>
            </w:r>
          </w:p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Збільшення кількості оздоровлених дітей пільгових категорій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right="459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8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2. Здійснення підбору та направлення дітей пільгових категорій в наметові таб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right="459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 xml:space="preserve">Збільшення кількості оздоровлених дітей пільгових категорі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 голова         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5:00Z</dcterms:created>
  <dc:creator>ОКСАНА</dc:creator>
  <dc:description/>
  <dc:language>en-US</dc:language>
  <cp:lastModifiedBy>Admin</cp:lastModifiedBy>
  <cp:lastPrinted>2019-03-14T16:23:00Z</cp:lastPrinted>
  <dcterms:modified xsi:type="dcterms:W3CDTF">2019-04-10T08:55:00Z</dcterms:modified>
  <cp:revision>2</cp:revision>
  <dc:subject/>
  <dc:title>ПРОЕКТ РІШЕННЯ РОМЕНСЬКОЇ МІСЬКОЇ РАДИ</dc:title>
</cp:coreProperties>
</file>