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506927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 xml:space="preserve"> ПЯТДЕСЯТ 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.03.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Ром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 продовження дії договору особистого строкового сервітут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34 статті 26 Закону України «Про місцеве самоврядування в Україні», рішення Роменської міської ради від 26.06.2013 «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lang w:eastAsia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  <w:t xml:space="preserve">1. Надати дозвіл на продовження дії договору особистого строкового сервітуту  для розміщення тимчасових споруд для провадження підприємницької діяльності на умовах особистого строкового сервіту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ФОП Абделазем М.О.</w:t>
      </w:r>
      <w:r>
        <w:rPr>
          <w:rFonts w:eastAsia="Times New Roman" w:cs="Times New Roman" w:ascii="Times New Roman" w:hAnsi="Times New Roman"/>
          <w:lang w:val="uk-UA" w:eastAsia="uk-UA" w:bidi="en-US"/>
        </w:rPr>
        <w:t xml:space="preserve"> за адресою: вулиця Руденка,25/1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  <w:t xml:space="preserve">2. Управлінню економічного розвитку Роменської міської ради підготувати додаткову угоду про продовження дії договору особистого строкового сервітуту терміном на 2 роки 11 місяців 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bidi="en-US"/>
        </w:rPr>
        <w:t>ФОП Абделазем М.О.</w:t>
      </w:r>
      <w:r>
        <w:rPr>
          <w:rFonts w:eastAsia="Times New Roman" w:cs="Times New Roman" w:ascii="Times New Roman" w:hAnsi="Times New Roman"/>
          <w:lang w:val="uk-UA" w:eastAsia="uk-UA" w:bidi="en-US"/>
        </w:rPr>
        <w:t xml:space="preserve"> за адресою: вулиця Руденка,25/1</w:t>
      </w: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  <w:t>3. Контроль за виконанням даного рішення покласти на постійну комісію з питань розвитку інфраструктури, містобудування та архітектури, організацію виконання рішення доручити заступнику міського голови Є. Лузану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1:00Z</dcterms:created>
  <dc:creator>Admin</dc:creator>
  <dc:description/>
  <dc:language>en-US</dc:language>
  <cp:lastModifiedBy>Admin</cp:lastModifiedBy>
  <dcterms:modified xsi:type="dcterms:W3CDTF">2019-04-10T08:51:00Z</dcterms:modified>
  <cp:revision>2</cp:revision>
  <dc:subject/>
  <dc:title/>
</cp:coreProperties>
</file>