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jc w:val="center"/>
        <w:rPr/>
      </w:pPr>
      <w:bookmarkStart w:id="0" w:name="_159576649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18758854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Heading3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ТДЕСЯТ ВОСЬМА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rPr/>
      </w:pPr>
      <w:r>
        <w:rPr>
          <w:b/>
          <w:bCs/>
          <w:sz w:val="24"/>
          <w:szCs w:val="24"/>
          <w:lang w:val="uk-UA"/>
        </w:rPr>
        <w:t>27.03.2019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Ром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5528" w:hanging="0"/>
        <w:jc w:val="both"/>
        <w:rPr/>
      </w:pPr>
      <w:r>
        <w:rPr>
          <w:b/>
          <w:sz w:val="24"/>
          <w:szCs w:val="24"/>
        </w:rPr>
        <w:t>Про затвердження незалежної оцінки вартості об’єкта нерухомого майна і надання дозволу на викуп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, Закону України «Про приватизацію державного та комунального майна», рішення Роменської міської ради від 23.01.219 «Про затвердження переліку об’єктів, що підлягають приватизації у 2019 році шляхом викупу»</w:t>
      </w:r>
    </w:p>
    <w:p>
      <w:pPr>
        <w:pStyle w:val="Style14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СЬКА РАДА ВИРІШИЛА: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’єкта нерухомого майна комунальної власності – нежитлового приміщення загальною площею 133,0 кв. 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адресою: м. Ромни, вул. Аптекарська, 1/70 </w:t>
      </w:r>
      <w:r>
        <w:rPr>
          <w:color w:val="FF0000"/>
          <w:sz w:val="24"/>
          <w:szCs w:val="24"/>
        </w:rPr>
        <w:t>в сумі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зволити викуп нежитлового приміщення загальною площею 133,0 кв. м за адресою: м. Ромни, вул. Аптекарська, 1/70 його орендарю – фізичній особі-підприємцю Саєнку Олександру Івановичу за ціною продажу, визначеною незалежною оцінкою за вирахуванням невід’ємних поліпшень, </w:t>
      </w:r>
      <w:r>
        <w:rPr>
          <w:color w:val="FF0000"/>
          <w:sz w:val="24"/>
          <w:szCs w:val="24"/>
        </w:rPr>
        <w:t>що становить</w:t>
      </w:r>
      <w:r>
        <w:rPr>
          <w:sz w:val="24"/>
          <w:szCs w:val="24"/>
        </w:rPr>
        <w:t xml:space="preserve">     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>Доручити начальнику управління економічного розвитку Роменської міської ради Янчук Юлії Олександрівні укласти з покупцем вказаного майна - фізичною                  особою-підприємцем Саєнком Олександром Івановичем  –  договір купівлі-продажу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>Витрати, пов’язані з виготовленням незалежної оцінки вартості вищевказаного нежитлового приміщення, покласти на покупця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упець має сплатити кошти за викуп даного майна у  строк не більше 30 днів з моменту підписання договору купівлі-продажу шляхом перерахування на рахунок міського бюджету по коду бюджетної класифікації доходів 31030000, розрахунковий рахунок              № 31515905018011 в Казначействі України (ЕАП) Сумської області, МФО банку 899998, код ЄДРПОУ 37929744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. САЛАТУН</w:t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Админ</dc:creator>
  <dc:description/>
  <dc:language>en-US</dc:language>
  <cp:lastModifiedBy>Admin</cp:lastModifiedBy>
  <cp:lastPrinted>2018-08-14T15:42:00Z</cp:lastPrinted>
  <dcterms:modified xsi:type="dcterms:W3CDTF">2019-04-10T08:50:00Z</dcterms:modified>
  <cp:revision>2</cp:revision>
  <dc:subject/>
  <dc:title/>
</cp:coreProperties>
</file>