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314287702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6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ВОСЬМ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uk-UA"/>
        </w:rPr>
        <w:t>27.03.2019</w:t>
        <w:tab/>
        <w:tab/>
        <w:tab/>
        <w:tab/>
        <w:tab/>
        <w:t xml:space="preserve">   Ромни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818" w:hanging="0"/>
        <w:jc w:val="both"/>
        <w:rPr/>
      </w:pPr>
      <w:r>
        <w:rPr>
          <w:b/>
          <w:sz w:val="24"/>
          <w:szCs w:val="24"/>
          <w:lang w:val="uk-UA"/>
        </w:rPr>
        <w:t xml:space="preserve">Про проведення експертної грошової оцінки земельної ділянки за адресою: </w:t>
        <w:br/>
        <w:t>вул. Монастирська, 4-З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left="426" w:right="439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34 частини 1 статті 26 Закону України «Про місцеве самоврядування в Україні», статті 128 Земельного Кодексу України, рішення  Сумського окружного адміністративного суду від 26.06.2018 по справі № 818/1529/18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Надати дозвіл на проведення експертної грошової оцінки земельної ділянки, розташованої за адресою: м. Ромни, вул.. Монастирська,4-З загальною площею 0,1462 га, кадастровий номер 5910700000:05:028:0147, для будівництва та обслуговування житлового будинку, господарських будівель і споруд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тувач: Ничик Віктор Володими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орендарем договір про оплату авансового внеску в розмірі 20 % від нормативної грошової оцінки земельної ділян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експертної грошової оцінки земельної ділян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7:00Z</dcterms:created>
  <dc:creator>USER</dc:creator>
  <dc:description/>
  <dc:language>en-US</dc:language>
  <cp:lastModifiedBy>Admin</cp:lastModifiedBy>
  <dcterms:modified xsi:type="dcterms:W3CDTF">2019-04-10T08:47:00Z</dcterms:modified>
  <cp:revision>2</cp:revision>
  <dc:subject/>
  <dc:title/>
</cp:coreProperties>
</file>