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0" w:leader="none"/>
        </w:tabs>
        <w:jc w:val="center"/>
        <w:rPr/>
      </w:pPr>
      <w:r>
        <w:rPr>
          <w:b w:val="false"/>
          <w:color w:val="FF0000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Heading3"/>
        <w:tabs>
          <w:tab w:val="clear" w:pos="720"/>
          <w:tab w:val="left" w:pos="0" w:leader="none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3"/>
        <w:tabs>
          <w:tab w:val="clear" w:pos="720"/>
          <w:tab w:val="left" w:pos="0" w:leader="none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'ЯТДЕСЯ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СЬМА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І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ни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внесення змін до рішення міської ради сьомого скликання від 21.12.2018 «Про Міський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 міста Ромни на 2019 рік»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 для забезпечення фінансування видатків міського бюджету міста Ромни у 2019 році </w:t>
      </w:r>
    </w:p>
    <w:p>
      <w:pPr>
        <w:pStyle w:val="Normal"/>
        <w:spacing w:lineRule="auto" w:line="276"/>
        <w:ind w:left="-142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нести зміни до рішення міської ради сьомого скликання від 21.12.2018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Про Міський бюджет міста Ромни на 2019 рік», виклавши частини 1,2,3,4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у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uto" w:line="276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ити на 2019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міського бюджету у сумі </w:t>
      </w:r>
      <w:r>
        <w:rPr>
          <w:bCs/>
          <w:lang w:val="uk-UA"/>
        </w:rPr>
        <w:t xml:space="preserve">458 300 672,27 </w:t>
      </w:r>
      <w:r>
        <w:rPr>
          <w:lang w:val="uk-UA"/>
        </w:rPr>
        <w:t xml:space="preserve">гривень, у тому числі доходи загального фонду міського бюджету – </w:t>
      </w:r>
      <w:r>
        <w:rPr>
          <w:bCs/>
          <w:lang w:val="uk-UA"/>
        </w:rPr>
        <w:t>444 241 335,27</w:t>
      </w:r>
      <w:r>
        <w:rPr>
          <w:bCs/>
        </w:rPr>
        <w:t xml:space="preserve"> </w:t>
      </w:r>
      <w:r>
        <w:rPr>
          <w:lang w:val="uk-UA"/>
        </w:rPr>
        <w:t xml:space="preserve">гривень та доходи спеціального фонду міського бюджету – </w:t>
      </w:r>
      <w:r>
        <w:rPr>
          <w:bCs/>
          <w:lang w:val="uk-UA"/>
        </w:rPr>
        <w:t>14 059 337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міського бюджету у сумі </w:t>
      </w:r>
      <w:r>
        <w:rPr>
          <w:bCs/>
          <w:lang w:val="uk-UA"/>
        </w:rPr>
        <w:t xml:space="preserve">470 848 840,65 </w:t>
      </w:r>
      <w:r>
        <w:rPr>
          <w:lang w:val="uk-UA"/>
        </w:rPr>
        <w:t>гривень, у тому числі видатки загального фонду міського бюджету – 437 176 231,27 гривень та видатки спеціального фонду міського бюджету – 33 672 609,38 гривень;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lang w:val="uk-UA"/>
        </w:rPr>
        <w:t>профіцит</w:t>
      </w:r>
      <w:r>
        <w:rPr>
          <w:lang w:val="uk-UA"/>
        </w:rPr>
        <w:t xml:space="preserve">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5"/>
        <w:spacing w:lineRule="auto" w:line="276" w:before="0" w:after="0"/>
        <w:ind w:firstLine="426"/>
        <w:jc w:val="both"/>
        <w:rPr>
          <w:lang w:val="uk-UA"/>
        </w:rPr>
      </w:pPr>
      <w:r>
        <w:rPr>
          <w:b/>
          <w:lang w:val="uk-UA"/>
        </w:rPr>
        <w:t>дефіцит</w:t>
      </w:r>
      <w:r>
        <w:rPr>
          <w:lang w:val="uk-UA"/>
        </w:rPr>
        <w:t xml:space="preserve">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 та спрямування вільного залишку коштів спеціального фонду, згідно з додатком 2 до цього рішення».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120" w:after="0"/>
        <w:ind w:firstLine="426"/>
        <w:jc w:val="both"/>
        <w:textAlignment w:val="baseline"/>
        <w:rPr/>
      </w:pPr>
      <w:r>
        <w:rPr>
          <w:lang w:val="uk-UA"/>
        </w:rPr>
        <w:t>2. Внести зміни до додатків №1-6 рішення міської ради від 21.12.2018 «Про Міський бюджет міста Ромни на 2019 рік», виклавши їх в новій редакції згідно додатків №1-6 до даного рішення відповідно.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С. САЛАТУН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27.03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9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1.12.2018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9 рік»</w:t>
      </w:r>
    </w:p>
    <w:p>
      <w:pPr>
        <w:pStyle w:val="Normal"/>
        <w:spacing w:lineRule="auto" w:line="276"/>
        <w:ind w:firstLine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, листа Роменської ЦРЛ та КНП «ЦПМСД» м.Ромни РМР №01-20/165 від 07.03.2019 року, УЖКГ та відділу освіти пропонується: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tLeast" w:line="23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більшення дохідної та видаткової частини бюджету за рахунок: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tLeast" w:line="23" w:before="12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ншої субвенції з обласного бюджету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на 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 </w:t>
      </w:r>
      <w:r>
        <w:rPr>
          <w:rFonts w:cs="Times New Roman" w:ascii="Times New Roman" w:hAnsi="Times New Roman"/>
          <w:sz w:val="24"/>
          <w:szCs w:val="24"/>
          <w:lang w:val="uk-UA"/>
        </w:rPr>
        <w:t>на суму 204 718 гривень  (загальний фонд бюджету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головний розпорядник коштів – відділ освіти  виконавчого комітету Роменської міської ради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нансування міських програм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грама реформування і розвитку житлово – комунального господарства на 2015 – 2019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головний розпорядник коштів – управління житлово-комунального господарства Роменської міської ради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ахунок зменшення резервного фонду бюджету на суму 1 695 000 гривень виділити кошти на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озроблення схеми дорожньо-транспортної мереж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загальний фонд)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 75 000 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uk-UA"/>
        </w:rPr>
        <w:t>ивільнивши виділені на цей об’єкт залишки загального фонду, що склались на початок року;</w:t>
      </w:r>
    </w:p>
    <w:p>
      <w:pPr>
        <w:pStyle w:val="Normal"/>
        <w:spacing w:before="120" w:after="0"/>
        <w:jc w:val="both"/>
        <w:textAlignment w:val="baseline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sz w:val="23"/>
          <w:szCs w:val="23"/>
        </w:rPr>
        <w:t>незалежн</w:t>
      </w:r>
      <w:r>
        <w:rPr>
          <w:sz w:val="23"/>
          <w:szCs w:val="23"/>
          <w:lang w:val="uk-UA"/>
        </w:rPr>
        <w:t>ої</w:t>
      </w:r>
      <w:r>
        <w:rPr>
          <w:sz w:val="23"/>
          <w:szCs w:val="23"/>
        </w:rPr>
        <w:t xml:space="preserve"> оцінк</w:t>
      </w:r>
      <w:r>
        <w:rPr>
          <w:sz w:val="23"/>
          <w:szCs w:val="23"/>
          <w:lang w:val="uk-UA"/>
        </w:rPr>
        <w:t>и</w:t>
      </w:r>
      <w:r>
        <w:rPr>
          <w:sz w:val="23"/>
          <w:szCs w:val="23"/>
        </w:rPr>
        <w:t xml:space="preserve"> основних засобів </w:t>
      </w:r>
      <w:r>
        <w:rPr>
          <w:sz w:val="23"/>
          <w:szCs w:val="23"/>
          <w:lang w:val="uk-UA"/>
        </w:rPr>
        <w:t xml:space="preserve">комунального майна, що знаходиться в оренді </w:t>
      </w:r>
      <w:r>
        <w:rPr>
          <w:sz w:val="23"/>
          <w:szCs w:val="23"/>
        </w:rPr>
        <w:t>ДП «Аква-сервіс» ПП  «Еліпс» та ДП «Сток-сервіс» ПП «Еліпс»</w:t>
      </w:r>
      <w:r>
        <w:rPr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(загальний фонд) </w:t>
      </w:r>
      <w:r>
        <w:rPr>
          <w:sz w:val="23"/>
          <w:szCs w:val="23"/>
          <w:lang w:val="uk-UA"/>
        </w:rPr>
        <w:t>-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70 000</w:t>
      </w:r>
      <w:r>
        <w:rPr>
          <w:sz w:val="23"/>
          <w:szCs w:val="23"/>
          <w:lang w:val="uk-UA"/>
        </w:rPr>
        <w:t xml:space="preserve"> </w:t>
      </w:r>
      <w:r>
        <w:rPr>
          <w:sz w:val="24"/>
          <w:szCs w:val="24"/>
          <w:lang w:val="uk-UA"/>
        </w:rPr>
        <w:t>гривень;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sz w:val="23"/>
          <w:szCs w:val="23"/>
        </w:rPr>
        <w:t xml:space="preserve">капітальний ремонт артезіанської свердловини на Процівському водозаборі в м. Ромни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(спеціальний фонд, </w:t>
      </w:r>
      <w:r>
        <w:rPr>
          <w:rFonts w:cs="Times New Roman" w:ascii="Times New Roman" w:hAnsi="Times New Roman"/>
          <w:i/>
          <w:sz w:val="23"/>
          <w:szCs w:val="23"/>
          <w:lang w:val="uk-UA"/>
        </w:rPr>
        <w:t>видатки бюджету розвитку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) </w:t>
      </w:r>
      <w:r>
        <w:rPr>
          <w:sz w:val="23"/>
          <w:szCs w:val="23"/>
          <w:lang w:val="uk-UA"/>
        </w:rPr>
        <w:t xml:space="preserve">–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 424 500</w:t>
      </w:r>
      <w:r>
        <w:rPr>
          <w:sz w:val="23"/>
          <w:szCs w:val="23"/>
          <w:lang w:val="uk-UA"/>
        </w:rPr>
        <w:t xml:space="preserve"> </w:t>
      </w:r>
      <w:r>
        <w:rPr>
          <w:sz w:val="24"/>
          <w:szCs w:val="24"/>
          <w:lang w:val="uk-UA"/>
        </w:rPr>
        <w:t>гривень;</w:t>
      </w:r>
    </w:p>
    <w:p>
      <w:pPr>
        <w:pStyle w:val="Normal"/>
        <w:spacing w:before="12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капітальний ремонт зовнішньої каналізаційної мережі житлового будинку по вул. Терновецька, 22А в м.Ромни (спеціальний фонд, </w:t>
      </w:r>
      <w:r>
        <w:rPr>
          <w:rFonts w:cs="Times New Roman" w:ascii="Times New Roman" w:hAnsi="Times New Roman"/>
          <w:i/>
          <w:sz w:val="23"/>
          <w:szCs w:val="23"/>
          <w:lang w:val="uk-UA"/>
        </w:rPr>
        <w:t>видатки бюджету розвитку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uk-UA"/>
        </w:rPr>
        <w:t>76 000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;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будівництво каналізаційної мережі центральної частини міста Ромни (вул. Соборна) (коригування проектно-кошторисної документації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спеціальний фонд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датки бюджету розвит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/>
        </w:rPr>
        <w:t>– 20 000 гривень;</w:t>
      </w:r>
    </w:p>
    <w:p>
      <w:pPr>
        <w:pStyle w:val="Normal"/>
        <w:spacing w:before="120" w:after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лата штрафних санкцій за порушення у сфері містобудівної документації (загальний фонд) – 30 000 гривень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«Програма соціального та економічного розвитку міста на 2019 рік»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венція державному бюджету у сумі 75 000 гривень дл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менського об’єднаного міського військового комісаріату Сумської області для проведення капітального ремонту, придбання оргтехніки та меблів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 рахунок залишків коштів, що склались на початок року по загальному фонд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спеціальний фонд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датки бюджету розвит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головний розпорядник коштів – фінансове управління Роменського міськвиконкому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венція обласному бюджету у сумі 58 920 гривень для компенсаційних виплат та відшкодування вартості пільгового проїзду автомобільним транспортом загального користування у приміському і міжміському внутрішньо обласному сполучення в Сумській області на 2019 рік</w:t>
      </w:r>
      <w:r>
        <w:rPr>
          <w:sz w:val="24"/>
          <w:szCs w:val="24"/>
          <w:lang w:val="uk-UA"/>
        </w:rPr>
        <w:t xml:space="preserve"> за рахун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ення резервного фонду бюджету (загальний фонд)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головний розпорядник коштів – фінансове управління Роменського міськвиконкому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tLeast" w:line="23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дбання м’якого інвентаря для відділень Роменської центральної лікарні на суму 20 000 гривень за рахунок зменшення резервного фонду бюджету (загальний фонд)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головний розпорядник коштів –виконавчий комітет Роменської міської ради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>)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tLeast" w:line="23" w:before="120" w:after="12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для співфінансування проектів, поданих для реалізації за рахунок коштів ДФРР зменшити резервний фонд на суму 244 500 гривень, направивши видатки до спеціального фонду (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>бюджету розвитку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) на придбання вакуумної асенізаційної машини для комунального підприємства «Комбінат комунальних підприємств Роменської міської ради» у м. Ромни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головний розпорядник коштів – управління житлово-комунального господарства  виконавчого комітету Роменської міської ради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Міська комплексна програма "Освіта м.Ромни у 2019-2021 роках":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ити видатки спеціального фонду (бюджету розвитку) на капітальний ремонт приміщень у ДНЗ №5, за адресою: вул. Пушкіна, буд.25, м. Ромни Сумської області у сумі 53 282 гривень за рахунок зменшення видатків загального фонду, передбачених на пільгове перевезення учнів 1-11 класі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головний розпорядник – відділ освіти виконавчого комітету 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Міська програма розвитку первинної медико - санітарної допомоги на 2019-2021 роки»: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еншити видатки, передбачені Роменській ЦРЛ для забезпечення лікування орфанних захворювань по КПКВК 0212010 на суму 182 000гривень  за Програмою соціального та економічного розвитку міста на 2019 рік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оловний розпорядник – виконавчий комітет Роменської міської рад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uto" w:line="276" w:before="12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ільшити видатки, передбаче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НП «ЦПМСД» м.Ромни РМР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КПКВК 0212111 на суму 182 000 гривень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оловний розпорядник – виконавчий комітет Роменської міської ради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інити наймен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об</w:t>
      </w:r>
      <w:r>
        <w:rPr>
          <w:rFonts w:cs="Arial" w:ascii="Arial" w:hAnsi="Arial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>єк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кошти на який виділено міському бюджету м. Ромни 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спеціальний фонд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датки бюджету розвит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головний розпорядник – виконавчий комітет Роменської міської рад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идбання 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аналізатора сечі для Комунального некомерційного підприємства «Центр первинної медико-санітарної допомоги міста Ромни» Роменської міської ради, Сумська обл., м. Ромни,1-й пров. Коржівської, 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на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идбання 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аналізаторів сечі для Комунального некомерційного підприємства «Центр первинної медико-санітарної допомоги міста Ромни» Роменської міської ради, Сумська обл., м. Ромни,1-й пров. Коржівської, 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</w:tabs>
        <w:spacing w:lineRule="atLeast" w:line="23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 Т.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8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Є. ЛУЗ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9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cs="Times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FF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7"/>
    <w:qFormat/>
    <w:rPr/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Arial" w:hAnsi="PETERBURG;Arial" w:cs="PETERBURG;Arial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1:00Z</dcterms:created>
  <dc:creator>Неизвестный</dc:creator>
  <dc:description/>
  <dc:language>en-US</dc:language>
  <cp:lastModifiedBy>Admin</cp:lastModifiedBy>
  <cp:lastPrinted>2019-03-29T08:40:00Z</cp:lastPrinted>
  <dcterms:modified xsi:type="dcterms:W3CDTF">2019-04-10T08:31:00Z</dcterms:modified>
  <cp:revision>2</cp:revision>
  <dc:subject/>
  <dc:title/>
</cp:coreProperties>
</file>