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74247695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П’ЯТДЕСЯТ ВОСЬМ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7.03.2019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TextBody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 w:before="0" w:after="120"/>
        <w:ind w:firstLine="426"/>
        <w:jc w:val="both"/>
        <w:rPr/>
      </w:pPr>
      <w:r>
        <w:rPr/>
        <w:t>Надати дозвіл на розроблення проекту землеустрою щодо відведення земельної ділянки: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Cs/>
        </w:rPr>
        <w:t>орієнтовною площею 0,0500 га (4-й пров. Франка) гр. Стоцькій Яні Миколаївні для будівництва та обслуговування житлового будинку, господарських будівель і споруд (присадибна ділянка) з метою подальшого надання земельної ділянки у власність. Сформованій земельній ділянці присвоїти окрему поштову адресу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</w:rPr>
        <w:t>орієнтовною площею 0,0100 га (вул. Коржівська, 19-Б) гр. Редько Світлані Сергіївні для будівництва індивідуальних гаражів з метою подальшого надання земельної ділянки у власніс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С.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7:00Z</dcterms:created>
  <dc:creator>rada</dc:creator>
  <dc:description/>
  <dc:language>en-US</dc:language>
  <cp:lastModifiedBy>Admin</cp:lastModifiedBy>
  <cp:lastPrinted>2019-03-25T08:28:00Z</cp:lastPrinted>
  <dcterms:modified xsi:type="dcterms:W3CDTF">2019-04-10T08:27:00Z</dcterms:modified>
  <cp:revision>2</cp:revision>
  <dc:subject/>
  <dc:title/>
</cp:coreProperties>
</file>